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90850</wp:posOffset>
            </wp:positionH>
            <wp:positionV relativeFrom="paragraph">
              <wp:posOffset>838200</wp:posOffset>
            </wp:positionV>
            <wp:extent cx="2137410" cy="18097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3496310</wp:posOffset>
                </wp:positionV>
                <wp:extent cx="6115685" cy="276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คู่มือ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เกี่ยวกับ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18pt;mso-wrap-distance-left:0pt;mso-wrap-distance-right:0pt;mso-wrap-distance-top:0pt;mso-wrap-distance-bottom:0pt;margin-top:275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คู่มือ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เกี่ยวกับ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ร้องทุกข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ge">
                  <wp:posOffset>5534660</wp:posOffset>
                </wp:positionV>
                <wp:extent cx="5610860" cy="13855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ทุกข์เรื่อง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เรียนเรื่องจัดซื้อ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09.1pt;mso-wrap-distance-left:0pt;mso-wrap-distance-right:0pt;mso-wrap-distance-top:0pt;mso-wrap-distance-bottom:0pt;margin-top:435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ทุกข์เรื่อง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เรียนเรื่องจัดซื้อ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7649210</wp:posOffset>
                </wp:positionV>
                <wp:extent cx="6010910" cy="19519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ท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. 04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-2194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ทรสา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. 04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-2194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https:/www.nonghan.go.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53.7pt;mso-wrap-distance-left:0pt;mso-wrap-distance-right:0pt;mso-wrap-distance-top:0pt;mso-wrap-distance-bottom:0pt;margin-top:602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ทร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. 04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-2194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ทรสาร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. 04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-2194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https:/www.nonghan.go.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1610360</wp:posOffset>
                </wp:positionV>
                <wp:extent cx="6307455" cy="32391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หนองหานจัด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ึ้น เพื่อเป็นกรอบหรือแนวทางในการปฏิบัติงานด้านรับเรื่องร้องเรียนร้องทุกข์ ผ่านศูนย์รับเรื่องร้องเรียนของ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หนองหาน 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๔๖ ได้ 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ความสะดวกและได้รับการตอบสนองความต้องการ และมีการประเมินผลการให้บริการ สม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าเป็นต้องมีขั้นตอ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ะบวนการ และ แนวทางในการปฏิบัติงานที่ชัดเจนและเป็นมาตรฐานเดียว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55.05pt;mso-wrap-distance-left:0pt;mso-wrap-distance-right:0pt;mso-wrap-distance-top:0pt;mso-wrap-distance-bottom:0pt;margin-top:126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หนองหานจัดท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ึ้น เพื่อเป็นกรอบหรือแนวทางในการปฏิบัติงานด้านรับเรื่องร้องเรียนร้องทุกข์ ผ่านศูนย์รับเรื่องร้องเรียนของ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หนองหาน 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๔๖ ได้ ก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วยความสะดวกและได้รับการตอบสนองความต้องการ และมีการประเมินผลการให้บริการ สม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าเป็นต้องมีขั้นตอ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ะบวนการ และ แนวทางในการปฏิบัติงานที่ชัดเจนและเป็นมาตรฐานเดียว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01260</wp:posOffset>
                </wp:positionH>
                <wp:positionV relativeFrom="page">
                  <wp:posOffset>4831080</wp:posOffset>
                </wp:positionV>
                <wp:extent cx="2115185" cy="1536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จัด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หนองห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21pt;mso-wrap-distance-left:0pt;mso-wrap-distance-right:0pt;mso-wrap-distance-top:0pt;mso-wrap-distance-bottom:0pt;margin-top:380.4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กรรมการจัดท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หนองห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sz w:val="40"/>
          <w:szCs w:val="40"/>
        </w:rPr>
      </w:pPr>
      <w:r>
        <w:rPr>
          <w:rFonts w:ascii="TH SarabunIT๙ Bold" w:hAnsi="TH SarabunIT๙ Bold" w:eastAsia="Times New Roman" w:cs="TH SarabunIT๙ Bold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  <w:szCs w:val="2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ตถุประสงค์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ตั้งศูนย์รับเรื่องร้องเรียนเรื่องราวองค์การบริหารส่วนตำบล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ถานที่ต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ด็นที่เกี่ยวข้องกับ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ด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วย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เรียน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ทรศัพท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แจ้งการรับเรื่อง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แจ้งผล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ต่อเรื่อง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กรอกข้อมูลร้องเรียนผ่านเว็บไซต์ขององค์การบริหารส่วนตำบล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หน้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๖ 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ดแนวทางปฏิบัติราชการ มุ่งให้เกิดประโยชน์สุขแก่ประชาชน โดยยึดประชาชนเป็น ศูนย์กลาง เพื่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อบสนองความต้องการของประชาชน ให้เกิดความผาสุกและความเป็นอยู่ที่ดีของ ประชาชน เกิดผลสัมฤทธิ์ต่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ภารกิจให้ทันต่อสถานการณ์ ประชาชนได้รับการ อานวยความสะดวกและได้รับการตอบสนอง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การ และมีการประเมินผลการให้บริการ 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ม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กับหนังสือ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ห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รื่อง การประชุมชี้แจง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โครงการประเมิน คุณธรรมและความโปร่ง ใสใน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แจ้งว่า 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ได้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นทึกข้อตกลงความร่วมมือกับ กระทรวงมหาดไทย โดยกรมส่งเสริมการปกครอง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Integrity and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Transparency Assessment (ITA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5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ทาง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งานคณะกรรม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้องกันและปราบปรามการทุจริตแห่งชาติเสนอการบูรณาการเครื่องมือการประเมินคุณธรรมการดา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ดัชนีวัดความโปร่งใสของหน่วยงานภาครัฐของ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งานคณะกรรมการป้อง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าบปรามการทุจริตแห่งชา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ได้จัดทาคู่มือปฏิบัติงานด้านการร้อ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ร้องเรียนทั่วไปและ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จัด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หนองหาน เพื่อเป็นกรอบหรือแนวทางใ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 Bold" w:cs="TH SarabunIT๙ Bold" w:ascii="TH SarabunIT๙ Bold" w:hAnsi="TH SarabunIT๙ Bold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เจ้าหน้าที่องค์การบริหารส่วน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ลหนองหานใช้เป็นแนวทางในการปฏิบัติงานในการรั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ราวร้องเรียน ร้องทุกข์ หรือขอความช่วยเหลือให้มีมาตรฐานเดียวกันและเป็นไปอย่าง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งานจัดการข้อร้องเรียนของ องค์การบริหารส่วนตำบลหนองหาน มีขั้นตอ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ำบลหนองหานทราบกระบว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ด ระเบียบหลักเกณฑ์เกี่ยวกับการจัดการ ข้อ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ดไว้อย่าง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มอ และมีประสิทธิภาพ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5535</wp:posOffset>
                </wp:positionH>
                <wp:positionV relativeFrom="page">
                  <wp:posOffset>7792085</wp:posOffset>
                </wp:positionV>
                <wp:extent cx="5944235" cy="33820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ประกาศ คณะรักษาความสงบแห่งชาติ ฉบับที่ ๙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๗ เมื่อวันที่ ๑๗ กรกฎาคม ๒๕๕๗ 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ตั้งศูนย์ดารงธรรมเพื่อเพิ่มประสิทธิภาพการบริหารงานระดับจังหวัด และให้ 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ุกองค์กร จัดตั้งศูนย์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ท้องถิ่น โดยให้ศูนย์ดารงธรรม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อยู่ภายใต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ับดูแลของศูนย์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และศูนย์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จังหวั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ุดรธานี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จัดตั้งเพื่อเป็นศูนย์ในการร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าวร้องทุกข์ และให้บริการข้อมูลข่าวสาร ให้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ึกษารับเรื่องปัญหาความต้องการ และ ข้อเสนอแนะ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66.3pt;mso-wrap-distance-left:0pt;mso-wrap-distance-right:0pt;mso-wrap-distance-top:0pt;mso-wrap-distance-bottom:0pt;margin-top:613.5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ามประกาศ คณะรักษาความสงบแห่งชาติ ฉบับที่ ๙๖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๕๗ เมื่อวันที่ ๑๗ กรกฎาคม ๒๕๕๗ 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ตั้งศูนย์ดารงธรรมเพื่อเพิ่มประสิทธิภาพการบริหารงานระดับจังหวัด และให้ องค์กรปกครองส่วนท้องถิ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ุกองค์กร จัดตั้งศูนย์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ท้องถิ่น โดยให้ศูนย์ดารงธรรม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อยู่ภายใต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ับดูแลของศูนย์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ภ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และศูนย์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จังหวั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ุดรธานี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จัดตั้งเพื่อเป็นศูนย์ในการรั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าวร้องทุกข์ และให้บริการข้อมูลข่าวสาร ให้ค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ึกษารับเรื่องปัญหาความต้องการ และ ข้อเสนอแนะข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บันทึกข้อมูลของผู้ขอรับบริการ เพื่อเก็บไว้เป็นฐานข้อมูลของผู้ขอรับบริการจากศูนย์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ยกประเภทงานบริการตามความประสงค์ของผู้ขอรับบริการ เช่น ปรึกษากฎหม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นุญา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จ้งเบาะแส หรือร้องเรียนเรื่องร้องเรียน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ให้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ึกษาตามประเภทงานบริ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่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ณีข้อร้องเรียนทั่วไป</w:t>
      </w:r>
      <w:r>
        <w:rPr>
          <w:rFonts w:ascii="TH SarabunIT๙ Bold" w:hAnsi="TH SarabunIT๙ Bold" w:eastAsia="Times New Roman" w:cs="TH SarabunIT๙ Bold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ผู้รับผิดชอ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ึกษาเรียบร้อยแล้วเรื่องที่ขอรับบริการถือว่า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าเนินการรับเรื่องดังกล่าวไว้ หัวหน้าสานักงานปลัด หรือหน่วยงานผู้รับผิดชอบ เป็นผู้พิจารณาส่งต่อให้กับหน่วยงานที่เกี่ยวข้องดาเนินการต่อไป 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ขอ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จ้งเบาะแส เจ้าหน้าที่ขององค์การบริหารส่วน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ลฯ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า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าเนินการต่อไป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นุญา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จ้งเบาะแสให้ผู้ขอรับการบริการ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น ให้ติดต่อกลับที่ศูนย์รับเรื่องร้องเรียน องค์การบริหารส่วนตำบลหนองหาน โทรศัพท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-20925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6510</wp:posOffset>
                </wp:positionH>
                <wp:positionV relativeFrom="page">
                  <wp:posOffset>6315710</wp:posOffset>
                </wp:positionV>
                <wp:extent cx="3216275" cy="6927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ีข้อร้องเรียนเกี่ยวกับการจัดซื้อ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54.55pt;mso-wrap-distance-left:0pt;mso-wrap-distance-right:0pt;mso-wrap-distance-top:0pt;mso-wrap-distance-bottom:0pt;margin-top:497.3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กรณีข้อร้องเรียนเกี่ยวกับการจัดซื้อ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43685</wp:posOffset>
                </wp:positionH>
                <wp:positionV relativeFrom="page">
                  <wp:posOffset>6639560</wp:posOffset>
                </wp:positionV>
                <wp:extent cx="5410835" cy="5232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อบถามข้อมูลเบื้องต้นจากผู้ขอรับบริการถึงความประสงค์ของการขอรับบร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ยกประเภทงานร้องเรียนเรื่องร้องเรียนจัดซื้อจัดจ้างให้กับผู้อานวยการกองคลัง เพื่อเสนอเรื่องให้กับผู้บังคับบัญชาตามล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บชั้น พิจารณาความเห็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้อร้องเรียนเกี่ยวกับจัดซื้อจัดจ้าง เจ้าหน้าที่ผู้รับผิดชอบ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ปรึกษากฎหมายจะให้ ข้อมูลกับผู้ขอรับบริการในเรื่องที่ผู้ขอรับบริการต้องการทราบเมื่อให้คาปรึกษาเรียบร้อยแล้วเรื่องที่ขอรับบริการถือว่ายุ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อ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จ้งเบาะแส เกี่ยวกับการจัดซื้อจัดจ้าง เจ้าหน้าที่ผู้รับผิดชอบของ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ฯ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า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นินการต่อไป ภายใ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412pt;mso-wrap-distance-left:0pt;mso-wrap-distance-right:0pt;mso-wrap-distance-top:0pt;mso-wrap-distance-bottom:0pt;margin-top:52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อบถามข้อมูลเบื้องต้นจากผู้ขอรับบริการถึงความประสงค์ของการขอรับบริ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3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ยกประเภทงานร้องเรียนเรื่องร้องเรียนจัดซื้อจัดจ้างให้กับผู้อานวยการกองคลัง เพื่อเสนอเรื่องให้กับผู้บังคับบัญชาตามล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ับชั้น พิจารณาความเห็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้อร้องเรียนเกี่ยวกับจัดซื้อจัดจ้าง เจ้าหน้าที่ผู้รับผิดชอบ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ปรึกษากฎหมายจะให้ ข้อมูลกับผู้ขอรับบริการในเรื่องที่ผู้ขอรับบริการต้องการทราบเมื่อให้คาปรึกษาเรียบร้อยแล้วเรื่องที่ขอรับบริการถือว่ายุ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อ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จ้งเบาะแส เกี่ยวกับการจัดซื้อจัดจ้าง เจ้าหน้าที่ผู้รับผิดชอบของ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ฯ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า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นินการต่อไป ภายใ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 ขอ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จ้งเบาะแส เรื่องจัดซื้อจัดจ้าง ให้ผู้ขอรับการบริการ 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 ให้ติดต่อกลับที่ศูนย์รับเรื่องร้องเรียน องค์การบริหารส่วนตำบลหนองหาน โทรศัพท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4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4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sz w:val="36"/>
          <w:sz w:val="36"/>
          <w:szCs w:val="36"/>
        </w:rPr>
        <w:t>หน้าที่ความรับผิดชอบ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6010</wp:posOffset>
                </wp:positionH>
                <wp:positionV relativeFrom="page">
                  <wp:posOffset>1991360</wp:posOffset>
                </wp:positionV>
                <wp:extent cx="1273810" cy="3473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ถานที่ตั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7.35pt;mso-wrap-distance-left:0pt;mso-wrap-distance-right:0pt;mso-wrap-distance-top:0pt;mso-wrap-distance-bottom:0pt;margin-top:156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สถานที่ตั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6010</wp:posOffset>
                </wp:positionH>
                <wp:positionV relativeFrom="page">
                  <wp:posOffset>2286635</wp:posOffset>
                </wp:positionV>
                <wp:extent cx="6029960" cy="9232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้งอยู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ณ ที่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องค์การบริหารส่วนตำบลหนองหาน  หมู่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ำเภอ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งหวัดอุดรธาน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72.7pt;mso-wrap-distance-left:0pt;mso-wrap-distance-right:0pt;mso-wrap-distance-top:0pt;mso-wrap-distance-bottom:0pt;margin-top:180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ั้งอยู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ณ ที่ท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ารองค์การบริหารส่วนตำบลหนองหาน  หมู่ที่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ำเภอ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ังหวัดอุดรธาน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page">
                  <wp:posOffset>3153410</wp:posOffset>
                </wp:positionV>
                <wp:extent cx="5896610" cy="6146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ศูนย์กลางในการรับเรื่องราวร้องทุกข์ และให้บริการข้อมูลข่าวสาร ให้คาปรึกษารับ เรื่องปัญหาความต้องการ และข้อเสนอแนะของ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8.4pt;mso-wrap-distance-left:0pt;mso-wrap-distance-right:0pt;mso-wrap-distance-top:0pt;mso-wrap-distance-bottom:0pt;margin-top:248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ศูนย์กลางในการรับเรื่องราวร้องทุกข์ และให้บริการข้อมูลข่าวสาร ให้คาปรึกษารับ เรื่องปัญหาความต้องการ และข้อเสนอแนะของ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>ประเด็นที่เกี่ยวข้องกับ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ัดความผู้รับบริการ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6485</wp:posOffset>
                </wp:positionH>
                <wp:positionV relativeFrom="page">
                  <wp:posOffset>1600835</wp:posOffset>
                </wp:positionV>
                <wp:extent cx="5813425" cy="106921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ผู้ที่มารับบริการจากส่วนราชการและประชาชน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บริการ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*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หน่วยงานของรัฐ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ช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บุคคล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ากับของรัฐและหน่วยงานอื่นใดในลักษณะเดียว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*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อื่นที่ไม่ใช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ให้บริการตลาดกลางทางอิเล็กทรอนิกส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ค้ากับ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ิทธิรับเงินจากทางราชการที่ไม่ใช่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ผู้ที่ได้รับผลกระทบ ทั้งทางบวกและทางลบ ทั้งทางตรงและ ทางอ้อมจากการดาเนินการของส่วนราชการ เช่น ประชาชนใน ชุมช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ู่บ้านเขตตำบล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คิดเห็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าชมเชย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สอบถามหรือ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้องเรี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ายถึง ประชาชนทั่วไป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เสียที่มาติดต่อยังศูนย์รับเรื่องร้องเรียน องค์การบริหารส่วนตำบลหนองหานผ่านช่องทางต่างๆ โดยมีวัตถุประสงค์ ครอบคลุม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เสนอแนะ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คิดเห็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 ชมเชย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การรับข้อร้องเรียนหมายถึง ช่องทางต่างๆ ที่ใช้ในการรับเรื่องร้องเรี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ช่น ติดต่อด้วยตนเอง ร้องเรียน ทางโทรศัพท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ว็บไซต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 Face Book/ Line 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ฟังปัญหา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เจ้าหน้าที่ผู้รับผิดชอบจัดการข้อร้องเรียนของหน่วย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ร้องเรี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ายถึง แบ่งเป็นประเภท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คือ เช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ร้องเรียนทั่วไป เช่น เรื่องราวร้องทุกข์ทั่วไปข้อคิดเห็น ข้อเสนอแ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841.9pt;mso-wrap-distance-left:0pt;mso-wrap-distance-right:0pt;mso-wrap-distance-top:0pt;mso-wrap-distance-bottom:0pt;margin-top:126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ผู้ที่มารับบริการจากส่วนราชการและประชาชน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ับบริการ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*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หน่วยงานของรัฐ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ช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รือบุคคล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ิติบุคค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ากับของรัฐและหน่วยงานอื่นใดในลักษณะเดียวก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*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ุคคล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อื่นที่ไม่ใช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ให้บริการตลาดกลางทางอิเล็กทรอนิกส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ค้ากับ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ิทธิรับเงินจากทางราชการที่ไม่ใช่เจ้าหน้าที่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ผู้ที่ได้รับผลกระทบ ทั้งทางบวกและทางลบ ทั้งทางตรงและ ทางอ้อมจากการดาเนินการของส่วนราชการ เช่น ประชาชนใน ชุมช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ู่บ้านเขตตำบล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คิดเห็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าชมเชย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สอบถามหรือ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้องเรีย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ายถึง ประชาชนทั่วไป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เสียที่มาติดต่อยังศูนย์รับเรื่องร้องเรียน องค์การบริหารส่วนตำบลหนองหานผ่านช่องทางต่างๆ โดยมีวัตถุประสงค์ ครอบคลุม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เสนอแนะ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คิดเห็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 ชมเชย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ช่องทางการรับข้อร้องเรียนหมายถึง ช่องทางต่างๆ ที่ใช้ในการรับเรื่องร้องเรียน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ช่น ติดต่อด้วยตนเอง ร้องเรียน ทางโทรศัพท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ว็บไซต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 Face Book/ Line 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ฟังปัญหา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เจ้าหน้าที่ผู้รับผิดชอบจัดการข้อร้องเรียนของหน่วย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ร้องเรีย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ายถึง แบ่งเป็นประเภท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เภทคือ เช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ร้องเรียนทั่วไป เช่น เรื่องราวร้องทุกข์ทั่วไปข้อคิดเห็น ข้อเสนอแ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6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มเชย สอบถามหรือร้องขอข้อมูล การร้องเรียนเกี่ยวกับคุณภาพและการ ให้บริการ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ร้องเรียนเกี่ยวความไม่โปร่งใสของการจัดซื้อจัดจ้าง เป็นต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าร้องเรียนหมายถึง คาหรือข้อความที่ผู้ร้องเรียนกรอกตามแบบฟอร์มที่ศูนย์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 หรือระบบการรับ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เรียนเอง มีแหล่งที่สามารถ  ตอบสนอง หรือมีรายละเอียดอย่างชัดเจนหรือมีนัย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ญที่เชื่อถือ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เรื่องร้องเรียน หมายถึง เรื่อง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ที่ได้รับ ผ่านช่องทางการร้องเรียนต่างๆ มาเพื่อทราบ หรือพิจารณาดาเนินการแก้ไขปัญหาตาม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จหน้า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การเรื่องร้องเรียน หมายถึง กระบวนการที่ดาเนินการในการแก้ไขปัญหาตามเรื่องร้องเรีย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รับให้ได้รับการแก้ไข หรือบรรเทาความเดือดร้อนจากการดา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่านทางสานักงานปล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) Banner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ับเรื่องร้องเรียนผ่าน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www.nonghan.go.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ผ่านตู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ล่องรับความความคิดเห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ดหม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อกส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ปรษณีย์ปกติ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ดหม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อกส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ื่นโดยตร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ดหม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อกส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ูนย์บริการข้อมูลภาครัฐเพื่อประชา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94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่าวจากสื่อสิ่งพิมพ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) Email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Line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ูนย์รับฟัง ปัญห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color w:val="000000"/>
          <w:sz w:val="40"/>
          <w:sz w:val="40"/>
          <w:szCs w:val="40"/>
        </w:rPr>
        <w:t xml:space="preserve">บทที่ </w:t>
      </w:r>
      <w:r>
        <w:rPr>
          <w:rFonts w:eastAsia="Times New Roman" w:cs="TH SarabunIT๙" w:ascii="TH SarabunIT๙" w:hAnsi="TH SarabunIT๙"/>
          <w:color w:val="000000"/>
          <w:sz w:val="40"/>
          <w:szCs w:val="4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ascii="TH SarabunIT๙" w:hAnsi="TH SarabunIT๙" w:eastAsia="Times New Roman" w:cs="TH SarabunIT๙"/>
          <w:color w:val="000000"/>
          <w:sz w:val="40"/>
          <w:sz w:val="40"/>
          <w:szCs w:val="40"/>
        </w:rPr>
        <w:t>แผนผังกระบวนการจัดการเรื่องร้องเรียน</w:t>
      </w:r>
      <w:r>
        <w:rPr>
          <w:rFonts w:eastAsia="Times New Roman"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eastAsia="Times New Roman" w:cs="TH SarabunIT๙"/>
          <w:color w:val="000000"/>
          <w:sz w:val="40"/>
          <w:sz w:val="40"/>
          <w:szCs w:val="40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๑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ด้วยตนเ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๒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ผ่านเว็บไซต์ อบต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ับเรื่องร้องเรียน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ประสานหน่วยงานที่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ดาเนินการตรวจสอบข้อเท็จจร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๓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๔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ร้องเรียนทาง </w:t>
      </w:r>
      <w:r>
        <w:rPr>
          <w:rFonts w:eastAsia="Times New Roman" w:cs="TH SarabunIT๙" w:ascii="TH SarabunIT๙" w:hAnsi="TH SarabunIT๙"/>
          <w:color w:val="000000"/>
          <w:sz w:val="28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๕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ร้องเรียน </w:t>
      </w:r>
      <w:r>
        <w:rPr>
          <w:rFonts w:eastAsia="Times New Roman" w:cs="TH SarabunIT๙" w:ascii="TH SarabunIT๙" w:hAnsi="TH SarabunIT๙"/>
          <w:color w:val="000000"/>
          <w:sz w:val="28"/>
        </w:rPr>
        <w:t>Line 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ูนย์รับฟัง ปัญหา</w:t>
      </w:r>
      <w:r>
        <w:rPr>
          <w:rFonts w:eastAsia="Times New Roman"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แจ้งผลให้ศูนย์รับ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บต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หนองหาน ทราบ 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๑๕วัน </w:t>
      </w:r>
      <w:r>
        <w:rPr>
          <w:rFonts w:eastAsia="Times New Roman"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ไม่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ยุติเรื่องแจ้ง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ทุกข์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ไม่ยุต</w:t>
      </w: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ิ</w:t>
      </w: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แจ้งเรื่อง</w:t>
      </w: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ผู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ร้องเรียน 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สิ้นสุดการดาเนินการรายงานผล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ให้อำเภอหนองหาน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ตั้งศูนย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า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แต่งตั้งคณะกรรมการดา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จ้งผู้รับผิดชอบตามคาสั่งองค์การบริหารส่วนตำบลหนองหาน ทราบ เพื่อความสะดวกในการ ประสา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เรียนด้วยตนเอง ณ ศูนย์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งธรรม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7910</wp:posOffset>
                </wp:positionH>
                <wp:positionV relativeFrom="page">
                  <wp:posOffset>2743835</wp:posOffset>
                </wp:positionV>
                <wp:extent cx="3597275" cy="69088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รับและตรวจสอบข้อร้องเรียนจากช่องทางต่าง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4.4pt;mso-wrap-distance-left:0pt;mso-wrap-distance-right:0pt;mso-wrap-distance-top:0pt;mso-wrap-distance-bottom:0pt;margin-top:216.0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ารรับและตรวจสอบข้อร้องเรียนจากช่องทางต่าง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7435</wp:posOffset>
                </wp:positionH>
                <wp:positionV relativeFrom="page">
                  <wp:posOffset>3010535</wp:posOffset>
                </wp:positionV>
                <wp:extent cx="5877560" cy="61468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 ดังน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8.4pt;mso-wrap-distance-left:0pt;mso-wrap-distance-right:0pt;mso-wrap-distance-top:0pt;mso-wrap-distance-bottom:0pt;margin-top:237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 ดังน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86560</wp:posOffset>
                </wp:positionH>
                <wp:positionV relativeFrom="page">
                  <wp:posOffset>3677285</wp:posOffset>
                </wp:positionV>
                <wp:extent cx="963930" cy="30734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4.2pt;mso-wrap-distance-left:0pt;mso-wrap-distance-right:0pt;mso-wrap-distance-top:0pt;mso-wrap-distance-bottom:0pt;margin-top:289.5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เรียนผ่านเว็บไซต์ องค์การบริห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วน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ล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๐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3 )457-3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Line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ูนย์รับฟัง ปัญหา</w:t>
      </w:r>
      <w:r>
        <w:rPr>
          <w:rFonts w:eastAsia="Times New Roman"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ุกครั้งที่มี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91510</wp:posOffset>
                </wp:positionH>
                <wp:positionV relativeFrom="page">
                  <wp:posOffset>3658235</wp:posOffset>
                </wp:positionV>
                <wp:extent cx="1299845" cy="92202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ถี่ใ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72.6pt;mso-wrap-distance-left:0pt;mso-wrap-distance-right:0pt;mso-wrap-distance-top:0pt;mso-wrap-distance-bottom:0pt;margin-top:288.05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ถี่ใ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ยใน 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7385</wp:posOffset>
                </wp:positionH>
                <wp:positionV relativeFrom="page">
                  <wp:posOffset>3629660</wp:posOffset>
                </wp:positionV>
                <wp:extent cx="1736725" cy="92202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ยะเวลาดาเนิ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ข้อร้องเรียนเพื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หาทางแก้ไ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72.6pt;mso-wrap-distance-left:0pt;mso-wrap-distance-right:0pt;mso-wrap-distance-top:0pt;mso-wrap-distance-bottom:0pt;margin-top:285.8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ะยะเวลาดาเนิ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ับข้อร้องเรียนเพื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สานหาทางแก้ไ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ยใน 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ยใน 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ยใน 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ยใน 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63285</wp:posOffset>
                </wp:positionH>
                <wp:positionV relativeFrom="page">
                  <wp:posOffset>3648710</wp:posOffset>
                </wp:positionV>
                <wp:extent cx="1058545" cy="30734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4.2pt;mso-wrap-distance-left:0pt;mso-wrap-distance-right:0pt;mso-wrap-distance-top:0pt;mso-wrap-distance-bottom:0pt;margin-top:287.3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</w:rPr>
        <w:t>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9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24710</wp:posOffset>
                </wp:positionH>
                <wp:positionV relativeFrom="page">
                  <wp:posOffset>3299460</wp:posOffset>
                </wp:positionV>
                <wp:extent cx="3601085" cy="12280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128"/>
                                <w:sz w:val="128"/>
                                <w:szCs w:val="128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96.7pt;mso-wrap-distance-left:0pt;mso-wrap-distance-right:0pt;mso-wrap-distance-top:0pt;mso-wrap-distance-bottom:0pt;margin-top:259.8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128"/>
                          <w:sz w:val="128"/>
                          <w:szCs w:val="128"/>
                        </w:rPr>
                        <w:t>ภาคผนว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10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 Bold" w:hAnsi="TH SarabunIT๙ Bold" w:eastAsia="Times New Roman" w:cs="TH SarabunIT๙ Bold"/>
          <w:color w:val="000000"/>
          <w:sz w:val="28"/>
          <w:szCs w:val="24"/>
        </w:rPr>
      </w:pPr>
      <w:r>
        <w:rPr>
          <w:rFonts w:eastAsia="Times New Roman" w:cs="TH SarabunIT๙ Bold" w:ascii="TH SarabunIT๙ Bold" w:hAnsi="TH SarabunIT๙ Bold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 Bold" w:hAnsi="TH SarabunIT๙ Bold" w:eastAsia="Times New Roman" w:cs="TH SarabunIT๙ Bold"/>
          <w:color w:val="000000"/>
          <w:sz w:val="28"/>
          <w:sz w:val="28"/>
        </w:rPr>
        <w:t>แบบคำร้องทุกข์</w:t>
      </w:r>
      <w:r>
        <w:rPr>
          <w:rFonts w:eastAsia="Times New Roman" w:cs="TH SarabunIT๙ Bold" w:ascii="TH SarabunIT๙ Bold" w:hAnsi="TH SarabunIT๙ Bold"/>
          <w:color w:val="000000"/>
          <w:sz w:val="28"/>
        </w:rPr>
        <w:t>/</w:t>
      </w:r>
      <w:r>
        <w:rPr>
          <w:rFonts w:ascii="TH SarabunIT๙ Bold" w:hAnsi="TH SarabunIT๙ Bold" w:eastAsia="Times New Roman" w:cs="TH SarabunIT๙ Bold"/>
          <w:color w:val="000000"/>
          <w:sz w:val="28"/>
          <w:sz w:val="28"/>
        </w:rPr>
        <w:t>ร้องเรียน</w:t>
      </w:r>
      <w:r>
        <w:rPr>
          <w:rFonts w:ascii="TH SarabunIT๙ Bold" w:hAnsi="TH SarabunIT๙ Bold" w:eastAsia="Times New Roman" w:cs="TH SarabunIT๙ Bold"/>
          <w:color w:val="000000"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ด้วยตนเอง</w:t>
      </w:r>
      <w:r>
        <w:rPr>
          <w:rFonts w:eastAsia="Times New Roman"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ียน นายกองค์การบริหารส่วนตำบลหนองหา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01285</wp:posOffset>
                </wp:positionH>
                <wp:positionV relativeFrom="page">
                  <wp:posOffset>572135</wp:posOffset>
                </wp:positionV>
                <wp:extent cx="2228215" cy="147701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หนองห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6.3pt;mso-wrap-distance-left:0pt;mso-wrap-distance-right:0pt;mso-wrap-distance-top:0pt;mso-wrap-distance-bottom:0pt;margin-top:4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ร้องเรีย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หนองห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43910</wp:posOffset>
                </wp:positionH>
                <wp:positionV relativeFrom="page">
                  <wp:posOffset>1991360</wp:posOffset>
                </wp:positionV>
                <wp:extent cx="2720975" cy="5397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. 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42.5pt;mso-wrap-distance-left:0pt;mso-wrap-distance-right:0pt;mso-wrap-distance-top:0pt;mso-wrap-distance-bottom:0pt;margin-top:156.8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 xml:space="preserve">.........................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. 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80770</wp:posOffset>
                </wp:positionH>
                <wp:positionV relativeFrom="page">
                  <wp:posOffset>2315210</wp:posOffset>
                </wp:positionV>
                <wp:extent cx="5441315" cy="51181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เรื่อง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40.3pt;mso-wrap-distance-left:0pt;mso-wrap-distance-right:0pt;mso-wrap-distance-top:0pt;mso-wrap-distance-bottom:0pt;margin-top:182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 xml:space="preserve">เรื่อง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้าพเจ้า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ายุ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ปี อยู่บ้านเลขที่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มู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ี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่</w:t>
      </w:r>
      <w:r>
        <w:rPr>
          <w:rFonts w:eastAsia="Times New Roman" w:cs="TH SarabunIT๙" w:ascii="TH SarabunIT๙" w:hAnsi="TH SarabunIT๙"/>
          <w:color w:val="000000"/>
          <w:sz w:val="28"/>
        </w:rPr>
        <w:t>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บล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ภอ…………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ังหวัด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ทรศัพท์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าชีพ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ถือบัตร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ลขที่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อกโดย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วันออกบัตร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บัตรหมดอายุ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 เพื่อให้องค์การบริหารส่วนตำบลหนองหาน พิจารณาดา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ั้งนี้ ข้าพเจ้าขอรับรองว่าคา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ตามข้างต้นเป็นจริง และยินดีรับผิดชอบท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างแพ่งและทางอาญาหากจะพึงม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ดยข้าพเจ้าขอส่งเอกสารหลักฐานประกอบการ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ร้องเรียน 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ถ้ามี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ได้แก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๑</w:t>
      </w:r>
      <w:r>
        <w:rPr>
          <w:rFonts w:eastAsia="Times New Roman" w:cs="TH SarabunIT๙" w:ascii="TH SarabunIT๙" w:hAnsi="TH SarabunIT๙"/>
          <w:color w:val="000000"/>
          <w:sz w:val="28"/>
        </w:rPr>
        <w:t>) 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วน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๒</w:t>
      </w:r>
      <w:r>
        <w:rPr>
          <w:rFonts w:eastAsia="Times New Roman"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วน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๓</w:t>
      </w:r>
      <w:r>
        <w:rPr>
          <w:rFonts w:eastAsia="Times New Roman"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วน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๔</w:t>
      </w:r>
      <w:r>
        <w:rPr>
          <w:rFonts w:eastAsia="Times New Roman"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วน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ึงเรียนมาเพื่อโปรดพิจารณาด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นินการ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28"/>
        </w:rPr>
        <w:t>) 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28"/>
        </w:rPr>
        <w:t>(............................................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ผู้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11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 Bold" w:hAnsi="TH SarabunIT๙ Bold" w:eastAsia="Times New Roman" w:cs="TH SarabunIT๙ Bold"/>
          <w:color w:val="000000"/>
          <w:sz w:val="28"/>
          <w:sz w:val="28"/>
        </w:rPr>
        <w:t>แบบคำร้องทุกข์</w:t>
      </w:r>
      <w:r>
        <w:rPr>
          <w:rFonts w:eastAsia="Times New Roman" w:cs="TH SarabunIT๙ Bold" w:ascii="TH SarabunIT๙ Bold" w:hAnsi="TH SarabunIT๙ Bold"/>
          <w:color w:val="000000"/>
          <w:sz w:val="28"/>
        </w:rPr>
        <w:t>/</w:t>
      </w:r>
      <w:r>
        <w:rPr>
          <w:rFonts w:ascii="TH SarabunIT๙ Bold" w:hAnsi="TH SarabunIT๙ Bold" w:eastAsia="Times New Roman" w:cs="TH SarabunIT๙ Bold"/>
          <w:color w:val="000000"/>
          <w:sz w:val="28"/>
          <w:sz w:val="28"/>
        </w:rPr>
        <w:t>ร้องเรียน</w:t>
      </w:r>
      <w:r>
        <w:rPr>
          <w:rFonts w:ascii="TH SarabunIT๙ Bold" w:hAnsi="TH SarabunIT๙ Bold" w:eastAsia="Times New Roman" w:cs="TH SarabunIT๙ Bold"/>
          <w:color w:val="000000"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ทรศัพท์</w:t>
      </w:r>
      <w:r>
        <w:rPr>
          <w:rFonts w:eastAsia="Times New Roman"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ี่ศูนย์รับเรื่องร้องเรีย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96560</wp:posOffset>
                </wp:positionH>
                <wp:positionV relativeFrom="page">
                  <wp:posOffset>629285</wp:posOffset>
                </wp:positionV>
                <wp:extent cx="1524000" cy="26987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25pt;mso-wrap-distance-left:0pt;mso-wrap-distance-right:0pt;mso-wrap-distance-top:0pt;mso-wrap-distance-bottom:0pt;margin-top:49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งค์การบริหารส่วนตำบล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วันที่</w:t>
      </w:r>
      <w:r>
        <w:rPr>
          <w:rFonts w:eastAsia="Times New Roman"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color w:val="000000"/>
          <w:sz w:val="28"/>
        </w:rPr>
        <w:t>. 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เรื่อง 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 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ียน นายกองค์การบริหารส่วนตำบล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้าพเจ้า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ายุ</w:t>
      </w:r>
      <w:r>
        <w:rPr>
          <w:rFonts w:eastAsia="Times New Roman"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ปี อยู่บ้านเลขที่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มู่ท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ี่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……………………………</w:t>
      </w:r>
      <w:r>
        <w:rPr>
          <w:rFonts w:eastAsia="Times New Roman" w:cs="TH SarabunIT๙" w:ascii="TH SarabunIT๙" w:hAnsi="TH SarabunIT๙"/>
          <w:color w:val="000000"/>
          <w:sz w:val="28"/>
        </w:rPr>
        <w:t>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ถนน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บล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ภอ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ังหวัด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ทรศัพท์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าชีพ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 เพื่อให้องค์การบริหารส่วนตำบลหนองหานพิจารณาด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ดยขออ้าง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ป็นพยานหลักฐานประก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ั้งนี้ ข้าพเจ้าขอรับรองว่าคา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ตามข้างต้นเป็นจริง และ จนท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ได้แจ้งให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้าพเจ้าทราบแล้วว่าหากเป็นคาร้องที่ไม่สุจริตอาจต้องรับผิดตามกฎหมาย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ลงชื่อ…………………………………… จนท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ผู้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28"/>
        </w:rPr>
        <w:t>(..........................................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วันที่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วลา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1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ที่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ด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75501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ื่องร้องเรียน</w:t>
      </w:r>
      <w:r>
        <w:rPr>
          <w:rFonts w:eastAsia="Times New Roman" w:cs="TH SarabunIT๙" w:ascii="TH SarabunIT๙" w:hAnsi="TH SarabunIT๙"/>
          <w:color w:val="000000"/>
          <w:sz w:val="28"/>
        </w:rPr>
        <w:t>) /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24735</wp:posOffset>
                </wp:positionH>
                <wp:positionV relativeFrom="page">
                  <wp:posOffset>1186180</wp:posOffset>
                </wp:positionV>
                <wp:extent cx="2962910" cy="76962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แจ้งการรับเรื่องร้องทุกข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้อง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0.6pt;mso-wrap-distance-left:0pt;mso-wrap-distance-right:0pt;mso-wrap-distance-top:0pt;mso-wrap-distance-bottom:0pt;margin-top:93.4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แจ้งการรับเรื่องร้องทุกข์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้อง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ตอบข้อร้องเรียน </w:t>
      </w:r>
      <w:r>
        <w:rPr>
          <w:rFonts w:eastAsia="Times New Roman" w:cs="TH SarabunIT๙" w:ascii="TH SarabunIT๙" w:hAnsi="TH SarabunIT๙"/>
          <w:color w:val="000000"/>
          <w:sz w:val="28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วันที่ </w:t>
      </w:r>
      <w:r>
        <w:rPr>
          <w:rFonts w:eastAsia="Times New Roman"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color w:val="000000"/>
          <w:sz w:val="28"/>
        </w:rPr>
        <w:t>. 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02150</wp:posOffset>
                </wp:positionH>
                <wp:positionV relativeFrom="page">
                  <wp:posOffset>1638935</wp:posOffset>
                </wp:positionV>
                <wp:extent cx="2672715" cy="77914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องค์การบริหารส่วนตำบล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หนองหา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จังหวัดอุดรธานี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4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61.35pt;mso-wrap-distance-left:0pt;mso-wrap-distance-right:0pt;mso-wrap-distance-top:0pt;mso-wrap-distance-bottom:0pt;margin-top:129.05pt;mso-position-vertical-relative:page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องค์การบริหารส่วนตำบล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เภ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หนองหา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จังหวัดอุดรธานี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4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ื่อง ตอบรับการรับเรื่อง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โดยทาง 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ามที่ท่านได้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 ผ่านศูนย์รับเรื่องรองเรียนองค์การบริหารส่วนตำบล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หนังสือร้องเรียนทางไปรษณีย์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ด้วยตนเอง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อื่นๆ 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 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</w:t>
      </w:r>
      <w:r>
        <w:rPr>
          <w:rFonts w:eastAsia="Times New Roman" w:cs="Angsana New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ลงวันที่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ก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ี่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ยวกับเรื่อง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่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……………………………………………………………………………………………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งค์การบริหารส่วนตำบลหนองหาน ได้ลงทะเบียนรับเรื่อง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ของท่านไว้แล้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ามทะเบียนรับเรื่อง เลขรับที่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ลงวันที่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และองค์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บริหารส่วนต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บลหนองหาน ได้พิจารณาเรื่องของท่านแล้วเห็นว่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ป็นเรื่องที่อยู่ในอ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าจหน้าที่ขององค์การบริหารส่วนตำบลหนองหาน และได้มอบหม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ห้……………………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ป็นหน่วยตรวจสอบและดา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ป็นเรื่องที่ไม่อยู่ในอ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าจหน้าที่ขององค์การบริหารส่วนตำบลหนองหาน และได้จัดส่ง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ห้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ซึงเป็นหน่วยงานที่มีอ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าจหน้าที่เกี่ยวข้องดาเนินการต่อไปแล้วทั้งนี้ ท่านสามารถติดต่อประสานงาน หรือขอทราบผลโดยตรงกับหน่วยงานดังกล่าวได้อีกทางหนึ่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ป็นเรื่องที่มีกฎหมายบัญญัติขั้นตอนและวิธีการปฏิบัติไว้เป็นการเฉพาะแล้ว ต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กฎหมาย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...........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ึงขอให้ท่านดาเนินการตามขั้นตอนแล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วิธีการที่กฎหมายนั้นบัญญัติไว้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ักงานปลัด อบต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eastAsia="Times New Roman" w:cs="TH SarabunIT๙" w:ascii="TH SarabunIT๙" w:hAnsi="TH SarabunIT๙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ทร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๐ </w:t>
      </w:r>
      <w:r>
        <w:rPr>
          <w:rFonts w:eastAsia="Times New Roman" w:cs="TH SarabunIT๙" w:ascii="TH SarabunIT๙" w:hAnsi="TH SarabunIT๙"/>
          <w:color w:val="000000"/>
          <w:sz w:val="28"/>
        </w:rPr>
        <w:t>42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2</w:t>
      </w:r>
      <w:r>
        <w:rPr>
          <w:rFonts w:eastAsia="Times New Roman" w:cs="TH SarabunIT๙" w:ascii="TH SarabunIT๙" w:hAnsi="TH SarabunIT๙"/>
          <w:color w:val="000000"/>
          <w:sz w:val="28"/>
        </w:rPr>
        <w:t>1</w:t>
      </w:r>
      <w:r>
        <w:rPr>
          <w:rFonts w:eastAsia="Times New Roman" w:cs="TH SarabunIT๙" w:ascii="TH SarabunIT๙" w:hAnsi="TH SarabunIT๙"/>
          <w:color w:val="000000"/>
          <w:sz w:val="28"/>
        </w:rPr>
        <w:t>9</w:t>
      </w:r>
      <w:r>
        <w:rPr>
          <w:rFonts w:eastAsia="Times New Roman" w:cs="TH SarabunIT๙" w:ascii="TH SarabunIT๙" w:hAnsi="TH SarabunIT๙"/>
          <w:color w:val="000000"/>
          <w:sz w:val="28"/>
        </w:rPr>
        <w:t>4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1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ascii="TH SarabunIT๙" w:hAnsi="TH SarabunIT๙" w:eastAsia="Times New Roman" w:cs="TH SarabunIT๙"/>
          <w:color w:val="000000"/>
          <w:sz w:val="40"/>
          <w:sz w:val="40"/>
          <w:szCs w:val="40"/>
        </w:rPr>
        <w:t>แบบแจ้งผลการดาเนินการต่อเรื่องร้องทุกข์</w:t>
      </w:r>
      <w:r>
        <w:rPr>
          <w:rFonts w:eastAsia="Times New Roman"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eastAsia="Times New Roman" w:cs="TH SarabunIT๙"/>
          <w:color w:val="000000"/>
          <w:sz w:val="40"/>
          <w:sz w:val="40"/>
          <w:szCs w:val="40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ที่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ด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75501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ื่องร้องเรียน</w:t>
      </w:r>
      <w:r>
        <w:rPr>
          <w:rFonts w:eastAsia="Times New Roman" w:cs="TH SarabunIT๙" w:ascii="TH SarabunIT๙" w:hAnsi="TH SarabunIT๙"/>
          <w:color w:val="000000"/>
          <w:sz w:val="28"/>
        </w:rPr>
        <w:t>) /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งค์การบริหารส่วนตำบลหนองหา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53735</wp:posOffset>
                </wp:positionH>
                <wp:positionV relativeFrom="page">
                  <wp:posOffset>610235</wp:posOffset>
                </wp:positionV>
                <wp:extent cx="1541145" cy="26987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ตอบข้อร้องเรีย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1.25pt;mso-wrap-distance-left:0pt;mso-wrap-distance-right:0pt;mso-wrap-distance-top:0pt;mso-wrap-distance-bottom:0pt;margin-top:48.05pt;mso-position-vertical-relative:page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 xml:space="preserve">ตอบข้อร้องเรีย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ภอ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นองหา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ังหวัดอุดรธานี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411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วันที่ </w:t>
      </w:r>
      <w:r>
        <w:rPr>
          <w:rFonts w:eastAsia="Times New Roman"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ื่อง แจ้งผลการดาเนินการต่อเรื่อง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้างถึง หนังสือ อบต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หนองหาน ที่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ก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77301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/..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ลงวันที่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ิ่งที่ส่งมาด้วย ๑</w:t>
      </w:r>
      <w:r>
        <w:rPr>
          <w:rFonts w:eastAsia="Times New Roman" w:cs="TH SarabunIT๙" w:ascii="TH SarabunIT๙" w:hAnsi="TH SarabunIT๙"/>
          <w:color w:val="000000"/>
          <w:sz w:val="28"/>
        </w:rPr>
        <w:t>. 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๒</w:t>
      </w:r>
      <w:r>
        <w:rPr>
          <w:rFonts w:eastAsia="Times New Roman"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 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๓</w:t>
      </w:r>
      <w:r>
        <w:rPr>
          <w:rFonts w:eastAsia="Times New Roman"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ตามที่องค์การบริหารส่วนตำบลหนองหาน 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ได้แจ้งตอบรับการรับเรื่องร้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ของท่านตามที่ท่านได้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ไว้ ความละเอียดแจ้งแล้ว 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งค์การบริหารส่วนตำบลหนองหานได้รับแจ้งผลการดาเนินการจากส่วนราชการ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น่วยงา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กี่ยวข้องตามประเด็นที่ท่านได้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แล้ว ปรากฏข้อเท็จจริงโด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รุปว่า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 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ดังมีรายละเอียดปราก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ฎ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ามสิ่งที่ส่งมาพร้อม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ั้งนี้ หากท่านไม่เห็นด้วยประการใด ขอให้แจ้งคัดค้านพร้อมพยานหลักฐานประกอบด้ว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ักงานปลัด อบต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eastAsia="Times New Roman" w:cs="TH SarabunIT๙" w:ascii="TH SarabunIT๙" w:hAnsi="TH SarabunIT๙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ทร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๐ </w:t>
      </w:r>
      <w:r>
        <w:rPr>
          <w:rFonts w:eastAsia="Times New Roman" w:cs="TH SarabunIT๙" w:ascii="TH SarabunIT๙" w:hAnsi="TH SarabunIT๙"/>
          <w:color w:val="000000"/>
          <w:sz w:val="28"/>
        </w:rPr>
        <w:t>42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2</w:t>
      </w:r>
      <w:r>
        <w:rPr>
          <w:rFonts w:eastAsia="Times New Roman" w:cs="TH SarabunIT๙" w:ascii="TH SarabunIT๙" w:hAnsi="TH SarabunIT๙"/>
          <w:color w:val="000000"/>
          <w:sz w:val="28"/>
        </w:rPr>
        <w:t>1</w:t>
      </w:r>
      <w:r>
        <w:rPr>
          <w:rFonts w:eastAsia="Times New Roman" w:cs="TH SarabunIT๙" w:ascii="TH SarabunIT๙" w:hAnsi="TH SarabunIT๙"/>
          <w:color w:val="000000"/>
          <w:sz w:val="28"/>
        </w:rPr>
        <w:t>9</w:t>
      </w:r>
      <w:r>
        <w:rPr>
          <w:rFonts w:eastAsia="Times New Roman" w:cs="TH SarabunIT๙" w:ascii="TH SarabunIT๙" w:hAnsi="TH SarabunIT๙"/>
          <w:color w:val="000000"/>
          <w:sz w:val="28"/>
        </w:rPr>
        <w:t>4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14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ารกรอกข้อมูลร้องเรียนผ่านเว็บไซต์ขององค์การบริหารส่วนตำบล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 Bold" w:hAnsi="TH SarabunIT๙ Bold" w:eastAsia="Times New Roman" w:cs="TH SarabunIT๙ Bold"/>
          <w:color w:val="000000"/>
          <w:sz w:val="28"/>
          <w:sz w:val="28"/>
        </w:rPr>
        <w:t>ขั้นตอนการกรอกข้อมูลร้องเรียนทางเว็บไซด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 Bold" w:cs="TH SarabunIT๙ Bold" w:ascii="TH SarabunIT๙ Bold" w:hAnsi="TH SarabunIT๙ Bold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1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เข้าเว็บไซต์ </w:t>
      </w:r>
      <w:r>
        <w:rPr>
          <w:rFonts w:eastAsia="Times New Roman" w:cs="TH SarabunIT๙ Bold" w:ascii="TH SarabunIT๙ Bold" w:hAnsi="TH SarabunIT๙ Bold"/>
          <w:color w:val="000000"/>
          <w:sz w:val="28"/>
        </w:rPr>
        <w:t>https:/www.</w:t>
      </w:r>
      <w:r>
        <w:rPr>
          <w:rFonts w:eastAsia="Times New Roman" w:cs="TH SarabunIT๙" w:ascii="TH SarabunIT๙" w:hAnsi="TH SarabunIT๙"/>
          <w:color w:val="000000"/>
          <w:sz w:val="28"/>
        </w:rPr>
        <w:t>nonghan</w:t>
      </w:r>
      <w:r>
        <w:rPr>
          <w:rFonts w:eastAsia="Times New Roman" w:cs="TH SarabunIT๙ Bold" w:ascii="TH SarabunIT๙ Bold" w:hAnsi="TH SarabunIT๙ Bold"/>
          <w:color w:val="000000"/>
          <w:sz w:val="28"/>
        </w:rPr>
        <w:t>.go.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 Bold" w:cs="TH SarabunIT๙ Bold" w:ascii="TH SarabunIT๙ Bold" w:hAnsi="TH SarabunIT๙ Bold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2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ลือกเมนูหลั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3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มนูมุมซ้ายมือ เลือกเมนู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4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ิมพ์รายละเอียด ข้อความที่ประสงค์จะ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ช่องร้องทุกข์โดย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ห้กรอกชื่อผู้รู้ทุกข์ 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6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ช่องกรอกรหัสประจาตัวประชาชน </w:t>
      </w:r>
      <w:r>
        <w:rPr>
          <w:rFonts w:eastAsia="Times New Roman" w:cs="TH SarabunIT๙" w:ascii="TH SarabunIT๙" w:hAnsi="TH SarabunIT๙"/>
          <w:color w:val="000000"/>
          <w:sz w:val="28"/>
        </w:rPr>
        <w:t>13 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ลัก</w:t>
      </w:r>
      <w:r>
        <w:rPr>
          <w:rFonts w:eastAsia="Times New Roman"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7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อกช่อ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8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อกอีเมลล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ดปุ่มส่ง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ค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 Bold" w:hAnsi="TH SarabunIT๙ Bold" w:eastAsia="Times New Roman" w:cs="TH SarabunIT๙ Bold"/>
          <w:color w:val="000000"/>
          <w:sz w:val="28"/>
          <w:sz w:val="28"/>
        </w:rPr>
        <w:t>หมายเหตุ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ากกรอกข้อมูลไม่ครบ ระบบจะไม่ส่งข้อมูลหรือไม่รับข้อมูล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04875</wp:posOffset>
            </wp:positionH>
            <wp:positionV relativeFrom="paragraph">
              <wp:posOffset>1562100</wp:posOffset>
            </wp:positionV>
            <wp:extent cx="6000750" cy="404812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85"/>
          <w:sz w:val="85"/>
          <w:szCs w:val="85"/>
        </w:rPr>
        <w:t>ภาคผนว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Angsana New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50" w:leader="none"/>
        </w:tabs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Angsana New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Angsana New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-180975</wp:posOffset>
            </wp:positionH>
            <wp:positionV relativeFrom="margin">
              <wp:posOffset>276225</wp:posOffset>
            </wp:positionV>
            <wp:extent cx="7559675" cy="10686415"/>
            <wp:effectExtent l="0" t="0" r="0" b="0"/>
            <wp:wrapNone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2185</wp:posOffset>
                </wp:positionH>
                <wp:positionV relativeFrom="page">
                  <wp:posOffset>1106805</wp:posOffset>
                </wp:positionV>
                <wp:extent cx="6049010" cy="1069213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่งองค์การบริหารส่วนตำบล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53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/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แต่งตั้งคณะกรรมการจัด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หนังสืออำเภอหนองหาน เรื่อง การประชุมชี้แจงการ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โครงการประเมินคุณธรรมและความโปร่งใสในการ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นินงานขององค์กรปกครองส่วนท้องถิ่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Integrity and Transparency Assessment (ITA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แจ้งว่า 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งานคณะกรรมการป้องกันและปราบปรามการทุจริตแห่งชาติได้ทาบันทึกข้อตกลงความร่วมมือกับ กระทรวงมหาดไทย โดยกรมส่งเสริม การปกครองท้องถิ่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Integrity and Transparency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Assessment (ITA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ทาง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งานคณะกรรมการป้องกัน และปราบปรามการทุจริตแห่งชาติเสนอการบูรณาการเครื่องมือการประเมินคุณธรรมการ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นินงา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(Integrity  Assessment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ดัชนีวัดความโปร่งใสของหน่วยงานภาครัฐ ของสำนักงานคณะกรรมการป้องกัน และปราบปรามการทุจริตแห่งชา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ให้ การจัดทำคู่มือ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ไปตามวัตถุประสงค์ จึงแต่งตั้งคณะกรรมการจัดทำคู่มือ 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หนองห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หนองห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หนองห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วัสดิการสังคม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ึกษาฯ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ปลั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ผู้ได้รับการแต่งตั้งมีหน้าที่ พิจาณา กลั่นกรอง ศึกษาข้อมูล 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ากำหนดเป็นคู่มือการคู่มือ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หนองหาน เพื่อใช้เป็นแนวทางในการปฏิบัติงาน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4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้งนี้ ตั้งแต่บัดนี้เป็นต้น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ั่ง  ณ  วันที่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บัวเงิ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ดขันเมือ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หนองห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841.9pt;mso-wrap-distance-left:0pt;mso-wrap-distance-right:0pt;mso-wrap-distance-top:0pt;mso-wrap-distance-bottom:0pt;margin-top:87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ั่งองค์การบริหารส่วนตำบล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53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/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แต่งตั้งคณะกรรมการจัดท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ู่มือ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ารบริหารส่วนตำบล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-----------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ามหนังสืออำเภอหนองหาน เรื่อง การประชุมชี้แจงการ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โครงการประเมินคุณธรรมและความโปร่งใสในการ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นินงานขององค์กรปกครองส่วนท้องถิ่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Integrity and Transparency Assessment (ITA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ได้แจ้งว่า ส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ักงานคณะกรรมการป้องกันและปราบปรามการทุจริตแห่งชาติได้ทาบันทึกข้อตกลงความร่วมมือกับ กระทรวงมหาดไทย โดยกรมส่งเสริม การปกครองท้องถิ่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Integrity and Transparency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Assessment (ITA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โดยทางส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งานคณะกรรมการป้องกัน และปราบปรามการทุจริตแห่งชาติเสนอการบูรณาการเครื่องมือการประเมินคุณธรรมการ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นินงา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(Integrity  Assessment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ละดัชนีวัดความโปร่งใสของหน่วยงานภาครัฐ ของสำนักงานคณะกรรมการป้องกัน และปราบปรามการทุจริตแห่งชา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พื่อให้ การจัดทำคู่มือ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ไปตามวัตถุประสงค์ จึงแต่งตั้งคณะกรรมการจัดทำคู่มือ 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หนองหา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หนองหา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หนองหา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สวัสดิการสังคม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การ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ึกษาฯ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ัวหน้าส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ปลัด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ผู้ได้รับการแต่งตั้งมีหน้าที่ พิจาณา กลั่นกรอง ศึกษาข้อมูล 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มากำหนดเป็นคู่มือการคู่มือ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หนองหาน เพื่อใช้เป็นแนวทางในการปฏิบัติงานต่อ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24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ั้งนี้ ตั้งแต่บัดนี้เป็นต้น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ั่ง  ณ  วันที่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ฤศจิกาย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บัวเงิ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ดขันเมือ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หนองห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-304800</wp:posOffset>
            </wp:positionH>
            <wp:positionV relativeFrom="margin">
              <wp:posOffset>95250</wp:posOffset>
            </wp:positionV>
            <wp:extent cx="7559675" cy="10686415"/>
            <wp:effectExtent l="0" t="0" r="0" b="0"/>
            <wp:wrapNone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2660</wp:posOffset>
                </wp:positionH>
                <wp:positionV relativeFrom="page">
                  <wp:posOffset>1305560</wp:posOffset>
                </wp:positionV>
                <wp:extent cx="5953760" cy="1069213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่งองค์การบริหารส่วนตำบล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61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 การจัดตั้งศูนย์รับ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มอบหมายเจ้าหน้าที่ผู้รับผิดชอบและติดตามและประเมินผลคู่มือการปฏิบัติงาน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 Bold" w:ascii="TH SarabunIT๙ Bold" w:hAnsi="TH SarabunIT๙ Bold"/>
                                <w:color w:val="000000"/>
                                <w:sz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ามคำสั่งองค์การบริหารส่วนตำบลหนองหาน 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แต่งตั้งคณะกรรมการจัด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 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หนองหาน เพื่อให้บริการสาธารณะ บรรเทาทุกข์ บำรุงสุข แก่ประชาชนภายในกรอบอำนาจหน้าที่ และโดยที่องค์การบริหารส่วนตำบลหนองหาน เป็นองค์กรปกครองส่วนท้องถิ่นที่มีภาระหน้าที่รับผิดชอบพื้นที่ 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ว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ู่บ้านในเขตตำบลหนองหาน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ซึ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ดาเนินการปรับปรุงแก้ไขการปฏิบัติราชการในส่วนที่เกี่ยวข้องมาโดยตลอด 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ดังนั้น เพื่อประสิทธิภาพและความสัมฤทธิ์ผลของการดาเนินการดังกล่าว โดยเฉพาะในส่วนของการอำนวยความสะดวก และตอบสนองความต้องการของประชาชน ตามแนวทางการบริหารกิจการบ้านเมืองที่ดีอาศัยอำนาจตามความในมาตร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9/1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พระราชบัญญัติสภาตำบลและองค์การบริหารส่วนตำบล 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2537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ที่แก้ไขเพิ่มเติมถึงปัจจุบัน ประกอบมาตร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มาตร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1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2546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งค์การบริหารส่วนตำบลหนองหาน จึงได้จัดตั้ง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“ศูนย์รับ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” ณ 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ปลัด องค์การบริหารส่วนตำบลหนองหาน อำเภอ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ังหวัดอุดรธานี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้อมจัดวางตู้รับ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 ณ หน้าอาคารที่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องค์การบริหารส่วนตำบลหนองหาน และขอแต่งตั้งให้เจ้าหน้าที่ตามตำแหน่งดังต่อไป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ผู้รับผิดชอบเรื่องราว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 เป็นประธานศูนย์รับเรื่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และเร่งรัดการให้ความช่วยเหลือข้อ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ขององค์การบริหารส่วนตำบลหนองหาน เกี่ยวกับคณะผู้บริหา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าชิกสภา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และพนักงานจ้าง และเรื่องที่ผู้มี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ใช้ดุลพินิจแล้วเห็นว่าเกี่ยวข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 เป็นรองประธานศูนย์รับเรื่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และเร่งรัดการให้ความช่วยเหลือข้อ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ขององค์การบริหารส่วนตำบลหนองหาน เกี่ยวกับคณะผู้บริหา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าชิกสภา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และพนักงานจ้าง และเรื่องที่ผู้มี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ใช้ดุลพินิจแล้วเห็นว่าเกี่ยวข้อง เป็นผู้ช่วยเหลือปลัด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ในการดาเนินการ ทุกปลัดมอบหม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ปลัด เป็นเจ้าหน้าที่รับเรื่องราว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และเร่งรัดการให้ความช่วยเหลือข้อ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ของ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งานปลัด และเรื่องที่ผู้มี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ใช้ดุลพินิจแล้วเห็นว่าเกี่ยวข้อง โดยมีเจ้าพนักงานธุรการ เป็นเจ้าหน้าที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านุการช่วยเหลือ และรับผิดชอบเกี่ยวกับงานธุรการ ซึ่งอยู่ในความรับผิดชอบของ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งานปลัด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841.9pt;mso-wrap-distance-left:0pt;mso-wrap-distance-right:0pt;mso-wrap-distance-top:0pt;mso-wrap-distance-bottom:0pt;margin-top:102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ั่งองค์การบริหารส่วนตำบล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61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๕๕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 การจัดตั้งศูนย์รับ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ละมอบหมายเจ้าหน้าที่ผู้รับผิดชอบและติดตามและประเมินผลคู่มือการปฏิบัติงาน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IT๙ Bold" w:ascii="TH SarabunIT๙ Bold" w:hAnsi="TH SarabunIT๙ Bold"/>
                          <w:color w:val="000000"/>
                          <w:sz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ามคำสั่งองค์การบริหารส่วนตำบลหนองหาน ที่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๕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ลงวันที่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มกราคม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255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แต่งตั้งคณะกรรมการจัดท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 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หนองหาน เพื่อให้บริการสาธารณะ บรรเทาทุกข์ บำรุงสุข แก่ประชาชนภายในกรอบอำนาจหน้าที่ และโดยที่องค์การบริหารส่วนตำบลหนองหาน เป็นองค์กรปกครองส่วนท้องถิ่นที่มีภาระหน้าที่รับผิดชอบพื้นที่ 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ว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ู่บ้านในเขตตำบลหนองหาน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ซึ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ได้ดาเนินการปรับปรุงแก้ไขการปฏิบัติราชการในส่วนที่เกี่ยวข้องมาโดยตลอด 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ดังนั้น เพื่อประสิทธิภาพและความสัมฤทธิ์ผลของการดาเนินการดังกล่าว โดยเฉพาะในส่วนของการอำนวยความสะดวก และตอบสนองความต้องการของประชาชน ตามแนวทางการบริหารกิจการบ้านเมืองที่ดีอาศัยอำนาจตามความในมาตรา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9/1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ห่งพระราชบัญญัติสภาตำบลและองค์การบริหารส่วนตำบล 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2537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ะที่แก้ไขเพิ่มเติมถึงปัจจุบัน ประกอบมาตรา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2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ะมาตรา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1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ห่ง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2546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งค์การบริหารส่วนตำบลหนองหาน จึงได้จัดตั้ง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“ศูนย์รับ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” ณ ส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ักปลัด องค์การบริหารส่วนตำบลหนองหาน อำเภอ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จังหวัดอุดรธานี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ร้อมจัดวางตู้รับ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 ณ หน้าอาคารที่ท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องค์การบริหารส่วนตำบลหนองหาน และขอแต่งตั้งให้เจ้าหน้าที่ตามตำแหน่งดังต่อไป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ผู้รับผิดชอบเรื่องราว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ลัด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 เป็นประธานศูนย์รับเรื่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และเร่งรัดการให้ความช่วยเหลือข้อ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ขององค์การบริหารส่วนตำบลหนองหาน เกี่ยวกับคณะผู้บริหาร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มาชิกสภา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นักงาน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และพนักงานจ้าง และเรื่องที่ผู้มี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ใช้ดุลพินิจแล้วเห็นว่าเกี่ยวข้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งปลัด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 เป็นรองประธานศูนย์รับเรื่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และเร่งรัดการให้ความช่วยเหลือข้อ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ขององค์การบริหารส่วนตำบลหนองหาน เกี่ยวกับคณะผู้บริหาร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มาชิกสภา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นักงาน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และพนักงานจ้าง และเรื่องที่ผู้มี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ใช้ดุลพินิจแล้วเห็นว่าเกี่ยวข้อง เป็นผู้ช่วยเหลือปลัด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ในการดาเนินการ ทุกปลัดมอบหมา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ัวหน้าส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ปลัด เป็นเจ้าหน้าที่รับเรื่องราว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และเร่งรัดการให้ความช่วยเหลือข้อ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ของส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งานปลัด และเรื่องที่ผู้มี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ใช้ดุลพินิจแล้วเห็นว่าเกี่ยวข้อง โดยมีเจ้าพนักงานธุรการ เป็นเจ้าหน้าที่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ลขานุการช่วยเหลือ และรับผิดชอบเกี่ยวกับงานธุรการ ซึ่งอยู่ในความรับผิดชอบของส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งานปลัด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 Bold" w:cs="TH SarabunIT๙ Bold" w:ascii="TH SarabunIT๙ Bold" w:hAnsi="TH SarabunIT๙ Bold"/>
          <w:color w:val="000000"/>
          <w:sz w:val="28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ป็นเจ้าหน้าที่รับเรื่องราว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ของส่วนโยธา และเรื่องที่ผู้ มี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จใช้ดุล พินิจแล้ว เห็นว่าเกี่ยวข้อง โดยมีหัวหน้าฝ่ายก่อสร้างและนายช่างโยธา เป็นเจ้าหน้า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ธุรการซึ่งอยู่ในความรับผิดชอบของส่วนโยธ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านวยการกองคลัง เป็นเจ้าหน้าที่รับเรื่องราว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ของกองคลัง และเรื่องที่ผู้ มี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าจใช้ดุล พินิจแล้ ว เห็น ว่าเกี่ยวข้อง โดยมีนักวิชาการคลังและเจ้าพนักงานการเงิน และบัญชี เป็นเจ้าหน้า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ธุรการ ซึ่งอยู่ในความรับผิดชอบของกองคลั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ำนวยการกองสวัสดิการสัง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ป็นเจ้าหน้าที่รับเรื่องราว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และเรื่องที่ผู้มี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าจใช้ดุลพินิจแล้วเห็นว่าเกี่ยวข้องโดยมี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ช่ว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ชุมช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ป็นเจ้าหน้า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ธุรการ ซึ่งอยู่ในความรับผิดชอบ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องสวัสดิการสังคม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19810</wp:posOffset>
                </wp:positionH>
                <wp:positionV relativeFrom="page">
                  <wp:posOffset>3715385</wp:posOffset>
                </wp:positionV>
                <wp:extent cx="5991860" cy="892429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ให้ ศูนย์รับ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องค์การบริหารส่วนตำบลหนองหาน มี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หน้าที่และวิธีการ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ดังต่อไป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เรื่องราวข้อ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เกี่ยวกับการปฏิบัติราชการ อุปสรรค ความยุ่งยากหรือปัญหาอื่นใดจากประชาชน หน่วยงาน องค์กรต่างๆ แล้ว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ระเมิน วิเคราะห์ ตรวจสอบข้อเท็จจริงเบื้องต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เบื้องต้นให้ถือเป็นความลับของทางราชการ หากเป็นบัตรสนเท่ห์ ให้พิจารณาเฉพาะรายที่ระบุหลักฐาน กรณีแวดล้อมปรากฏชัดแจ้ง ตลอดจนชี้พยานบุคคลแน่น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การปฏิบัติให้ส่วนราชการในสังกัดองค์การบริหารส่วนตำบลหนองหาน 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ตามภารกิจที่เกี่ยวข้องและสามารถขอให้บุคคลในสังกัดส่วนราชการนั้นให้ถ้อย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ข้อมูลเอกสาร หลักฐานใดๆ เพื่อประโยชน์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ับการนั้น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อาจเกี่ยวข้องกับคดี หรืออาจก่อให้เกิดเป็นคดีความได้ ให้แจ้งรายละเอียดเฉพาะที่ส่วนราชการเจ้าของเรื่องจะสามารถนาไปพิจารณา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ต่อไปได้ โดยอาจมีการปกปิดข้อความตาม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บางส่วนก็ได้ ทั้งนี้ หากส่วนราชการเจ้าของเรื่องประสานขอทราบข้อมูลรายละเอียดเพิ่มเติมให้พิจารณาเป็นรายกรณ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เกี่ยวข้องกับเจ้าหน้าที่ของรัฐหรือหน่วยงานอื่น ให้ส่งเรื่องให้หัวหน้าส่วนราชการหรือเหนือกว่าส่วนราชการต้นสังกัดของผู้ถูกร้อง หรือส่งเรื่องให้ส่วนราชการหรือหน่วยงานที่มี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หน้าที่ ในการสืบสวนเรื่องร้องเรียนของส่วนราชการหรือหน่วยงานนั้นเป็นการเฉพา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พิจารณา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เป็นกรณีพิเศษเฉพาะเรื่อง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1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เกี่ยวข้องกับความมั่นคงของประเท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อาจมีผลกระทบต่อชีวิตและความปลอดภัยของผู้ร้องให้สรุปสาระ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ัญตาม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เฉพาะที่ส่วนราชการเจ้าของเรื่องจะสามารถ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ปพิจารณา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ต่อไปได้ โดยอาจไม่นาส่งเอกสาร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ต้นฉบับ รวมทั้งหากมีความ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ให้ประสานหน่วยงานที่เกี่ยวข้องเพื่อให้การคุ้มครองผู้ร้องเป็นพิเศษรายกรณี ทั้งนี้ หากมีการประสานขอทราบข้อมูลรายละเอียดเพิ่มเติมให้พิจารณาเป็นรายกรณีด้ว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702.7pt;mso-wrap-distance-left:0pt;mso-wrap-distance-right:0pt;mso-wrap-distance-top:0pt;mso-wrap-distance-bottom:0pt;margin-top:292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โดยให้ ศูนย์รับ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องค์การบริหารส่วนตำบลหนองหาน มี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หน้าที่และวิธีการ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ดังต่อไป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ับเรื่องราวข้อ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เกี่ยวกับการปฏิบัติราชการ อุปสรรค ความยุ่งยากหรือปัญหาอื่นใดจากประชาชน หน่วยงาน องค์กรต่างๆ แล้วท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ประเมิน วิเคราะห์ ตรวจสอบข้อเท็จจริงเบื้องต้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นเบื้องต้นให้ถือเป็นความลับของทางราชการ หากเป็นบัตรสนเท่ห์ ให้พิจารณาเฉพาะรายที่ระบุหลักฐาน กรณีแวดล้อมปรากฏชัดแจ้ง ตลอดจนชี้พยานบุคคลแน่นอ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สานการปฏิบัติให้ส่วนราชการในสังกัดองค์การบริหารส่วนตำบลหนองหาน 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ตามภารกิจที่เกี่ยวข้องและสามารถขอให้บุคคลในสังกัดส่วนราชการนั้นให้ถ้อยค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รือข้อมูลเอกสาร หลักฐานใดๆ เพื่อประโยชน์ส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รับการนั้นได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อาจเกี่ยวข้องกับคดี หรืออาจก่อให้เกิดเป็นคดีความได้ ให้แจ้งรายละเอียดเฉพาะที่ส่วนราชการเจ้าของเรื่องจะสามารถนาไปพิจารณา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ต่อไปได้ โดยอาจมีการปกปิดข้อความตามค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บางส่วนก็ได้ ทั้งนี้ หากส่วนราชการเจ้าของเรื่องประสานขอทราบข้อมูลรายละเอียดเพิ่มเติมให้พิจารณาเป็นรายกรณ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เกี่ยวข้องกับเจ้าหน้าที่ของรัฐหรือหน่วยงานอื่น ให้ส่งเรื่องให้หัวหน้าส่วนราชการหรือเหนือกว่าส่วนราชการต้นสังกัดของผู้ถูกร้อง หรือส่งเรื่องให้ส่วนราชการหรือหน่วยงานที่มี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หน้าที่ ในการสืบสวนเรื่องร้องเรียนของส่วนราชการหรือหน่วยงานนั้นเป็นการเฉพา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พิจารณา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เป็นกรณีพิเศษเฉพาะเรื่อง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1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เกี่ยวข้องกับความมั่นคงของประเท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2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อาจมีผลกระทบต่อชีวิตและความปลอดภัยของผู้ร้องให้สรุปสาระส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ัญตามค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เฉพาะที่ส่วนราชการเจ้าของเรื่องจะสามารถ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ไปพิจารณา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ต่อไปได้ โดยอาจไม่นาส่งเอกสารค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ต้นฉบับ รวมทั้งหากมีความ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ให้ประสานหน่วยงานที่เกี่ยวข้องเพื่อให้การคุ้มครองผู้ร้องเป็นพิเศษรายกรณี ทั้งนี้ หากมีการประสานขอทราบข้อมูลรายละเอียดเพิ่มเติมให้พิจารณาเป็นรายกรณีด้ว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25545</wp:posOffset>
            </wp:positionH>
            <wp:positionV relativeFrom="paragraph">
              <wp:posOffset>7591425</wp:posOffset>
            </wp:positionV>
            <wp:extent cx="962025" cy="495300"/>
            <wp:effectExtent l="0" t="0" r="0" b="0"/>
            <wp:wrapNone/>
            <wp:docPr id="3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91260</wp:posOffset>
                </wp:positionH>
                <wp:positionV relativeFrom="page">
                  <wp:posOffset>667385</wp:posOffset>
                </wp:positionV>
                <wp:extent cx="5896610" cy="520827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20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ผลการปฏิบัติงานให้ผู้บังคับบัญชาทราบโดยเร็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อื่น ๆ ตามที่ผู้บังคับบัญชามอบหม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ปฏิบัติงานประ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ิริกร  แก้วเจริญ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หน่ง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พิสิษฐ์  สร้อยวิทยา  ต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หน่ง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ุลชาติ  คามวรรณ  ตำแหน่ง 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งวนิดา  ปะพะวะ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หน่ง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จิตติญา  ไทยลำภู ต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หน่ง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ัญญวรรณ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ซุยโพธิ์น้อย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น่ง ผู้ช่วยเจ้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สาวศิริวัลย์  จันทร์งาม ต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หน่ง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ช่วยนักวิชาการเกษต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10.1pt;mso-wrap-distance-left:0pt;mso-wrap-distance-right:0pt;mso-wrap-distance-top:0pt;mso-wrap-distance-bottom:0pt;margin-top:52.5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ายงานผลการปฏิบัติงานให้ผู้บังคับบัญชาทราบโดยเร็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อื่น ๆ ตามที่ผู้บังคับบัญชามอบหมา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ปฏิบัติงานประ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สาว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ิริกร  แก้วเจริญ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หน่ง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ยพิสิษฐ์  สร้อยวิทยา  ต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หน่ง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ุลชาติ  คามวรรณ  ตำแหน่ง ผู้อำนวยการกองช่า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งวนิดา  ปะพะวะ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หน่ง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จิตติญา  ไทยลำภู ต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หน่ง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ัญญวรรณ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ซุยโพธิ์น้อย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หน่ง ผู้ช่วยเจ้า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้าที่วิเคราะห์นโยบายและแผ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สาวศิริวัลย์  จันทร์งาม ต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หน่ง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ช่วยนักวิชาการเกษต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3635</wp:posOffset>
                </wp:positionH>
                <wp:positionV relativeFrom="page">
                  <wp:posOffset>3324860</wp:posOffset>
                </wp:positionV>
                <wp:extent cx="6306820" cy="492633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มีหน้าที่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ลงทะเบียน แยกเรื่อง และส่งเรื่องให้กับส่วนราชการเจ้า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เพื่อดาเนินการตาม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หน้า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ับปรุงเอกสารคาขอในกระบวนงานต่าง ๆ เพื่อให้เข้าใจง่ายและเกิดความสะดวกใ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อกเอกส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ิดตามความคืบหน้าเมื่อได้รับการสอบถามจากประชาชนผู้รับบร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จ้งผลการดาเนินการให้ประชาชนผู้รับบริการทราบ ภายใ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ผู้ที่ได้รับ แต่งตั้งถือปฏิบัติตามคาสั่งโดยเคร่งครัด ตามระเบียบ อย่าให้เกิดความบกพร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ียหายแก่ราชการได้ หากมีปัญหาอุปสรรคให้รายงานนายก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โดยทันท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ติดตามและประเมินผลคู่มือการปฏิบัติงาน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387.9pt;mso-wrap-distance-left:0pt;mso-wrap-distance-right:0pt;mso-wrap-distance-top:0pt;mso-wrap-distance-bottom:0pt;margin-top:261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โดยมีหน้าที่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ับ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ลงทะเบียน แยกเรื่อง และส่งเรื่องให้กับส่วนราชการเจ้าข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เพื่อดาเนินการตาม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หน้าที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ับปรุงเอกสารคาขอในกระบวนงานต่าง ๆ เพื่อให้เข้าใจง่ายและเกิดความสะดวกใ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อกเอกส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ิดตามความคืบหน้าเมื่อได้รับการสอบถามจากประชาชนผู้รับบริ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จ้งผลการดาเนินการให้ประชาชนผู้รับบริการทราบ ภายใ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ผู้ที่ได้รับ แต่งตั้งถือปฏิบัติตามคาสั่งโดยเคร่งครัด ตามระเบียบ อย่าให้เกิดความบกพร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สียหายแก่ราชการได้ หากมีปัญหาอุปสรรคให้รายงานนายก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โดยทันท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กรรมการติดตามและประเมินผลคู่มือการปฏิบัติงาน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เรียนทั่วไปและเรื่อง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53160</wp:posOffset>
                </wp:positionH>
                <wp:positionV relativeFrom="page">
                  <wp:posOffset>5925185</wp:posOffset>
                </wp:positionV>
                <wp:extent cx="6305550" cy="199898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คณะกรรมการมีหน้าที่ในการดาเนินการติดตามและประเมินผลคู่มือการปฏิบัติงาน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วิธีการติดตามและประเมินผลตลอดจนดาเนินการอื่น ๆ ที่เกี่ยวข้อง เพื่อให้ทราบถึงผลการปฏิบัติงานเกี่ยวกับ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และรายงานผลการติดตามและประเมินผลต่อนายก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หนองหาน 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4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้งนี้ ตั้งแต่บัดนี้เป็นต้น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57.4pt;mso-wrap-distance-left:0pt;mso-wrap-distance-right:0pt;mso-wrap-distance-top:0pt;mso-wrap-distance-bottom:0pt;margin-top:466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คณะกรรมการมีหน้าที่ในการดาเนินการติดตามและประเมินผลคู่มือการปฏิบัติงาน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ก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วิธีการติดตามและประเมินผลตลอดจนดาเนินการอื่น ๆ ที่เกี่ยวข้อง เพื่อให้ทราบถึงผลการปฏิบัติงานเกี่ยวกับ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และรายงานผลการติดตามและประเมินผลต่อนายก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หนองหาน ต่อ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24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ั้งนี้ ตั้งแต่บัดนี้เป็นต้น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10435</wp:posOffset>
                </wp:positionH>
                <wp:positionV relativeFrom="page">
                  <wp:posOffset>7134860</wp:posOffset>
                </wp:positionV>
                <wp:extent cx="3007360" cy="61722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ั่ง ณ วันที่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48.6pt;mso-wrap-distance-left:0pt;mso-wrap-distance-right:0pt;mso-wrap-distance-top:0pt;mso-wrap-distance-bottom:0pt;margin-top:561.8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ั่ง ณ วันที่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ฤศจิกาย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72435</wp:posOffset>
                </wp:positionH>
                <wp:positionV relativeFrom="page">
                  <wp:posOffset>7753985</wp:posOffset>
                </wp:positionV>
                <wp:extent cx="2529205" cy="150876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งบัวเงิน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ดขันเมือ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หนองห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18.8pt;mso-wrap-distance-left:0pt;mso-wrap-distance-right:0pt;mso-wrap-distance-top:0pt;mso-wrap-distance-bottom:0pt;margin-top:610.5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งบัวเงิน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ดขันเมือ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หนองห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-447675</wp:posOffset>
            </wp:positionH>
            <wp:positionV relativeFrom="margin">
              <wp:posOffset>352425</wp:posOffset>
            </wp:positionV>
            <wp:extent cx="7559675" cy="10686415"/>
            <wp:effectExtent l="0" t="0" r="0" b="0"/>
            <wp:wrapNone/>
            <wp:docPr id="4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30295</wp:posOffset>
            </wp:positionH>
            <wp:positionV relativeFrom="paragraph">
              <wp:posOffset>6076950</wp:posOffset>
            </wp:positionV>
            <wp:extent cx="962025" cy="495300"/>
            <wp:effectExtent l="0" t="0" r="0" b="0"/>
            <wp:wrapNone/>
            <wp:docPr id="4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72235</wp:posOffset>
                </wp:positionH>
                <wp:positionV relativeFrom="page">
                  <wp:posOffset>1600835</wp:posOffset>
                </wp:positionV>
                <wp:extent cx="5439410" cy="181737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าศองค์การบริหารส่วนตำบล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 ประกาศใช้คู่มือ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หนองหาน ประ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*****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143.1pt;mso-wrap-distance-left:0pt;mso-wrap-distance-right:0pt;mso-wrap-distance-top:0pt;mso-wrap-distance-bottom:0pt;margin-top:126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กาศองค์การบริหารส่วนตำบล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 ประกาศใช้คู่มือ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หนองหาน ประจ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*********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48385</wp:posOffset>
                </wp:positionH>
                <wp:positionV relativeFrom="page">
                  <wp:posOffset>2677160</wp:posOffset>
                </wp:positionV>
                <wp:extent cx="6001385" cy="2477135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หนังสืออำเภอ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เรื่อง การประชุมชี้แจงการดาเนินโครงการประเมินคุณธรรมและควา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ปร่งใสในการดาเนินงานขององค์กรปกครองส่วนท้องถิ่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Integrity and Transparency Assessment (IT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ด้แจ้งว่า สานักงานคณะกรรมการป้องกันและปราบปรามการทุจริตแห่งชาติได้ทาบันทึกข้อตกลงความร่วมมือกับ กระทรวงมหาดไทย โดยกรมส่งเสริม การปกครองท้องถิ่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Integrity and Transparency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Assessment (ITA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ดยทางสานักงานคณะกรรมการป้องกันและปราบปรามการทุจริตแห่งชาติเสนอการบูรณาการเครื่องมือการประเมินคุณธรรมการดาเนินงา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Integrity Assessment)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ดัชนีวัดความโปร่งใสของหน่วยงานภาครัฐของสานักงานคณะกรรมการป้องกันและปราบปรามการทุจริตแห่งชา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คู่มือจัดทาคู่มือ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หนองหาน ประ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ใช้เป็นแนวทางในการปฏิบัติงานเพื่อให้การจัด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ององค์การบริหารส่วนตำบลหนองหาน ประจาปี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558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ไปตามวัตถุประสงค์ จึ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าศใช้คู่มือปฏิบัติงานดังกล่าวรายละเอียดแนบท้ายประกาศ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95.05pt;mso-wrap-distance-left:0pt;mso-wrap-distance-right:0pt;mso-wrap-distance-top:0pt;mso-wrap-distance-bottom:0pt;margin-top:210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ามหนังสืออำเภอ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เรื่อง การประชุมชี้แจงการดาเนินโครงการประเมินคุณธรรมและควา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ปร่งใสในการดาเนินงานขององค์กรปกครองส่วนท้องถิ่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Integrity and Transparency Assessment (IT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ด้แจ้งว่า สานักงานคณะกรรมการป้องกันและปราบปรามการทุจริตแห่งชาติได้ทาบันทึกข้อตกลงความร่วมมือกับ กระทรวงมหาดไทย โดยกรมส่งเสริม การปกครองท้องถิ่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Integrity and Transparency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Assessment (ITA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ดยทางสานักงานคณะกรรมการป้องกันและปราบปรามการทุจริตแห่งชาติเสนอการบูรณาการเครื่องมือการประเมินคุณธรรมการดาเนินงา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Integrity Assessment)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ละดัชนีวัดความโปร่งใสของหน่วยงานภาครัฐของสานักงานคณะกรรมการป้องกันและปราบปรามการทุจริตแห่งชา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ได้คู่มือจัดทาคู่มือ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หนองหาน ประ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พื่อใช้เป็นแนวทางในการปฏิบัติงานเพื่อให้การจัดท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ขององค์การบริหารส่วนตำบลหนองหาน ประจาปี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558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ไปตามวัตถุประสงค์ จึ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าศใช้คู่มือปฏิบัติงานดังกล่าวรายละเอียดแนบท้ายประกาศ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57985</wp:posOffset>
                </wp:positionH>
                <wp:positionV relativeFrom="page">
                  <wp:posOffset>5410835</wp:posOffset>
                </wp:positionV>
                <wp:extent cx="2000250" cy="61468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ึงประกาศให้ทราบโดยทั่ว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4pt;mso-wrap-distance-left:0pt;mso-wrap-distance-right:0pt;mso-wrap-distance-top:0pt;mso-wrap-distance-bottom:0pt;margin-top:426.0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>จึงประกาศให้ทราบโดยทั่ว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58060</wp:posOffset>
                </wp:positionH>
                <wp:positionV relativeFrom="page">
                  <wp:posOffset>5782310</wp:posOffset>
                </wp:positionV>
                <wp:extent cx="3361055" cy="617220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ะกาศ ณ วันที่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48.6pt;mso-wrap-distance-left:0pt;mso-wrap-distance-right:0pt;mso-wrap-distance-top:0pt;mso-wrap-distance-bottom:0pt;margin-top:455.3pt;mso-position-vertical-relative:page;margin-left:1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ระกาศ ณ วันที่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ฤศจิกาย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96235</wp:posOffset>
                </wp:positionH>
                <wp:positionV relativeFrom="page">
                  <wp:posOffset>6496685</wp:posOffset>
                </wp:positionV>
                <wp:extent cx="2527935" cy="762635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บัวเงิ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ดขันเมือ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หนองห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60.05pt;mso-wrap-distance-left:0pt;mso-wrap-distance-right:0pt;mso-wrap-distance-top:0pt;mso-wrap-distance-bottom:0pt;margin-top:511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บัวเงิ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ดขันเมือ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หนองห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 Bold">
    <w:charset w:val="de"/>
    <w:family w:val="auto"/>
    <w:pitch w:val="default"/>
  </w:font>
  <w:font w:name="TH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6:00Z</dcterms:created>
  <dc:creator>Administrator</dc:creator>
  <dc:description/>
  <cp:keywords/>
  <dc:language>en-US</dc:language>
  <cp:lastModifiedBy>Administrator</cp:lastModifiedBy>
  <cp:lastPrinted>2018-10-03T17:12:00Z</cp:lastPrinted>
  <dcterms:modified xsi:type="dcterms:W3CDTF">2018-10-03T10:20:00Z</dcterms:modified>
  <cp:revision>17</cp:revision>
  <dc:subject/>
  <dc:title/>
</cp:coreProperties>
</file>