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line">
              <wp:posOffset>-50800</wp:posOffset>
            </wp:positionV>
            <wp:extent cx="2693035" cy="257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0" t="-1573" r="-2850" b="-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570480"/>
                    </a:xfrm>
                    <a:prstGeom prst="rect">
                      <a:avLst/>
                    </a:prstGeom>
                    <a:ln w="444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44"/>
          <w:szCs w:val="44"/>
        </w:rPr>
      </w:pPr>
      <w:r>
        <w:rPr>
          <w:rFonts w:eastAsia="Times New Roman"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44"/>
          <w:szCs w:val="44"/>
        </w:rPr>
      </w:pPr>
      <w:r>
        <w:rPr>
          <w:rFonts w:eastAsia="Times New Roman"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80"/>
          <w:szCs w:val="80"/>
        </w:rPr>
      </w:pPr>
      <w:r>
        <w:rPr>
          <w:rFonts w:eastAsia="Times New Roman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การดำเนินการตามนโยบายการบริหารทรัพยากร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eastAsia="Times New Roman" w:cs="TH SarabunIT๙" w:ascii="TH SarabunIT๙" w:hAnsi="TH SarabunIT๙"/>
          <w:b/>
          <w:bCs/>
          <w:sz w:val="56"/>
          <w:szCs w:val="56"/>
        </w:rPr>
        <w:t>2563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หนองห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หนองหาน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ุดร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ามนโยบายการบริหารทรัพยากรบุคค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าน อำเภอหนองหาน จังหวัดอุดรธาน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8"/>
        <w:gridCol w:w="39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รรห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เพื่อใช้ในการกำหนดโครงสร้างและกรอบอัตรากำลังที่รองรับภารกิจขององค์การบริหารส่วนตำบ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แผนอัตรากำลัง        เพื่อกำหนดตำแหน่งใหม่เพิ่ม รองรับภารกิจของหน่วยงาน และการพิจารณาปรับปรุงภาระงานให้สอดคล้องกับส่วนราชการในปัจจุบ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ภาระงาน การเตรียมการข้อมูล และการระดมความคิดของผู้บริหาร พนักงานส่วนตำบล และผู้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ดำเนินการตามแผนสรรหาข้าราชการ และพนักงานจ้าง ให้ทันต่อการเปลี่ยนแปลง หรือทดแทนอัตรากำลังที่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ลาออ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กาศสรรหาพนักงานจ้างที่ว่าง ตามหลักเกณฑ์ที่กำหนดไว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6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ทั่ว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ประจำรถขย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ทั่ว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กาศ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ที่ว่าง และรายงานตำแหน่งว่างให้ทางอำเภอ และจังหวัด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 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/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8/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1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39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สมัค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คลเพื่อสรรหา และเลือกสรรบุคคลเป็นพนักงานจ้าง และประกาศรับโ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สมัค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คลเพื่อสรรหา และเลือกสรรบุคคลเป็น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6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ทั่ว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งานประจำรถขย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ทั่ว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กาศ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ที่ว่าง และรายงานตำแหน่งว่างให้ทางอำเภอ และจังหวัด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 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/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8/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รร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ในการสรรหา และเลือกสร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ต่งตั้งคณะกรรมการดำเนินการสรหาและเลือกสรร บุคคลเป็นพนักงาน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7/2563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9/2563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2563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3/2563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บุคคลเพื่อเลื่อนระดับตำแหน่งที่สูงขึ้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39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บุคลากรประจำปี และดำเนินการตามแผนฯ ให้สอดคล้องตามความจำเป็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จัดทำแผนพัฒนาบุคลาก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-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ิจารณาบุคลากร เข้ารับการอบรม เพื่อพัฒนาความรู้ตามสายงานตำแหน่ง ให้เป็นไปตามแผนพัฒนา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ส้นทางการพัฒนาบุคลากร เพื่อเป็นกรอบในการพัฒนาบุคลากรแต่ละตำแหน่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างแผนการพิจารณาส่งบุคลากรเข้ารับการอบรมตามสายงานความก้าวหน้า ในแผนพัฒนา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ธำรง รักษาไว้ และแรงจูงใ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เผยแพร่แนวทางเส้นทางความก้าวหน้าในสายงานตำแหน่ง ให้บุคลากร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บันทึกข้อมูล แก้ไข ปรับปรุง ข้อมูลบุคลากรในระบบศูนย์ข้อมูลบุคลากรท้องถิ่น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ูกต้อง ครบถ้วน และ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ประเมินผลการปฏิบัติงานราชการที่เป็นธรรมเสมอภาค และสามารถ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จารณาความดีความชอบ ตามผลการปฏิบัติงานในตำแหน่ง อย่างเป็นธรรม เสมอภาค        และ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มีการประชาสัมพันธ์เส้นทางความก้าวหน้าในสายงานตำแหน่ง ให้บุคลากรทราบ พร้อมให้คำ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ดำเนินการปรับปรุงระบบดังกล่าว ตามระยะที่กรมส่งเสริมการปกครองส่วนท้องถิ่น กำหนดทุก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ถ่ายทอดตัวชี้วัด           โดยผู้บังคับบัญชาตามลำดับ ดูแล กำกับ ติดตาม และประเมินผลการปฏิบัติงาน  จนถึงคณะกรรมการกลั่นกรองผลการพิจารณาผลการปฏิบัติงานราชการ ในความรู้ ทักษะ และสมรรถนะทุกคน อย่างเป็นธรรม เสมอภาค และเป็นไปตามหลักเกณฑ์มาตร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เลื่อนขั้นเงินเดือนพนักงานส่วนตำบล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ป็นไปตามผลการปฏิบัติหน้าที่ราชการ ผ่านกระบวนการ พิจารณาเลื่อนขั้นเงินเดือนของพนักงานส่วนตำบล และ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เลื่อนขั้นเงินเงินเดือน และรายงาน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4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39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ุณธรรม จริยธรรม และวินัยของ  ข้าราช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บุคลากรในสังกัด รับทราบถึงประมวลจริยธรรมข้าราชการส่วนท้องถิ่น และข้อบังคับองค์การบริหารส่วนตำบลหนองหาน ว่าด้วยจรรยาบรรณข้าราชการส่วนท้องถิ่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พนักงาน เจ้าหน้าที่ ให้รับทราบ ประมวลจริยธรรมข้าราชการส่วนท้องถิ่น และข้อบังคับองค์การบริหารส่วนตำบลหนองหาน ว่าด้วยจรรยาบรรณข้าราชการ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ังคับบัญชามอบหมาย แก่ผู้ใต้บังคับบัญชา อย่างเป็นธรรมไม่เลือกปฏิบัติ รวมถึงการควบคุม กำกับ ติดตาม และดูแล ผู้ใต้บังคับบัญชา ให้ปฏิบัติงานตามหลักเกณฑ์ แนวทาง ระเบียบ และกฎหมายที่เกี่ยวข้อ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บ่งงาน และมอบหมายหน้าที่ความรับผิดชอบ ของพนักงานส่วนตำบล  และพนักงานจ้าง ตาม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6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บุคลากรปฏิบัติงานตามแผนการเสริมสร้างมาตรฐาน วินัยคุณธรรม จริยธรรมและป้องกัน การทุจริต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 25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ามแผน โดยสรุปรายงานผลการดำเนินการแผนการส่งเสริมวินัย คุณธรรม จริยธรรม และการป้องกันการทุจริต คอร์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นิดา  ปะพะ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กร  แก้วเจริ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</w:t>
        <w:tab/>
        <w:t xml:space="preserve">  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เงิน  รอดขัน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หาน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>Administrator</dc:creator>
  <dc:description/>
  <cp:keywords/>
  <dc:language>en-US</dc:language>
  <cp:lastModifiedBy>Acer</cp:lastModifiedBy>
  <cp:lastPrinted>2021-04-23T14:43:00Z</cp:lastPrinted>
  <dcterms:modified xsi:type="dcterms:W3CDTF">2021-04-26T03:26:00Z</dcterms:modified>
  <cp:revision>6</cp:revision>
  <dc:subject/>
  <dc:title/>
</cp:coreProperties>
</file>