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9680</wp:posOffset>
                </wp:positionH>
                <wp:positionV relativeFrom="paragraph">
                  <wp:posOffset>11430</wp:posOffset>
                </wp:positionV>
                <wp:extent cx="1075055" cy="457200"/>
                <wp:effectExtent l="15240" t="14605" r="13970" b="14605"/>
                <wp:wrapNone/>
                <wp:docPr id="1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98.4pt;margin-top:0.9pt;width:84.6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เป็นองค์กรที่มีความใกล้ชิดกับประชาชนมีความเข้าใจปัญหาและความต้องการของประชาชนในท้องถิ่นและมีภารกิจอำนาจหน้าที่มากมายที่จะต้องปฏิบัติ และส่วนราชการต่างๆได้ถ่ายโอนภารกิจต่างๆให้กับองค์กรปกครองส่วนท้องถิ่นเป็นจำนวนมาก 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0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ภารกิจบรรลุเป้าหมายที่วางไว้และสนองตอบความต้องการของประชาชนในท้องถิ่น องค์การบริหารส่วนตำบลหนองหาน อำเภอหนองหาน จังหวัดอุดรธานี จึงได้จัดทำและทบทวน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และหวังเป็นอย่างยิ่งว่าแผนพัฒนา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ะมีประโยชน์ต่อการพัฒนาท้องถิ่นและสามารถแก้ไขปัญหา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จัดทำ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0310</wp:posOffset>
                </wp:positionH>
                <wp:positionV relativeFrom="paragraph">
                  <wp:posOffset>381635</wp:posOffset>
                </wp:positionV>
                <wp:extent cx="1143000" cy="571500"/>
                <wp:effectExtent l="14605" t="14605" r="14605" b="1460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195.3pt;margin-top:30.05pt;width:89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รบัญ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                                                                                          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นำ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>สภาพทั่วไปและข้อมูล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3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ของหมู่บ้านหรือชุม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ประ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ภูมิอากาศ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แหล่ง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ไม้และป่าไม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ขตการปกคร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ภาพทางสังค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อาชญา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การพื้นฐ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ขนส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รื่อง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ะบบเศรษฐ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9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ม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การปศุสัตว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8  </w:t>
      </w:r>
      <w:r>
        <w:rPr>
          <w:rFonts w:ascii="TH SarabunPSK" w:hAnsi="TH SarabunPSK" w:cs="TH SarabunPSK"/>
          <w:sz w:val="32"/>
          <w:sz w:val="32"/>
          <w:szCs w:val="32"/>
        </w:rPr>
        <w:t>แรงงา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1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ด้านแหล่งน้ำกิน น้ำ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ศาสนา ประเพณี วัฒน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13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.4  </w:t>
      </w:r>
      <w:r>
        <w:rPr>
          <w:rFonts w:ascii="TH SarabunPSK" w:hAnsi="TH SarabunPSK" w:cs="TH SarabunPSK"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14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>ป่าไม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3  </w:t>
      </w:r>
      <w:r>
        <w:rPr>
          <w:rFonts w:ascii="TH SarabunPSK" w:hAnsi="TH SarabunPSK" w:cs="TH SarabunPSK"/>
          <w:sz w:val="32"/>
          <w:sz w:val="32"/>
          <w:szCs w:val="32"/>
        </w:rPr>
        <w:t>ภูเข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9.4 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-</w:t>
      </w:r>
    </w:p>
    <w:p>
      <w:pPr>
        <w:pStyle w:val="Heading3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2557-2560)</w:t>
      </w:r>
      <w:r>
        <w:rPr>
          <w:rFonts w:cs="TH SarabunPSK" w:ascii="TH SarabunPSK" w:hAnsi="TH SarabunPSK"/>
          <w:sz w:val="36"/>
          <w:szCs w:val="36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  </w:t>
      </w:r>
      <w:r>
        <w:rPr>
          <w:rFonts w:ascii="TH SarabunPSK" w:hAnsi="TH SarabunPSK" w:cs="TH SarabunPSK"/>
          <w:sz w:val="32"/>
          <w:sz w:val="32"/>
          <w:szCs w:val="32"/>
        </w:rPr>
        <w:t>สรุปสถานการณ์การพัฒนา การตั้งงบประมาณ การเบิกจ่ายงบประมา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และเชิงคุณภาพ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7-2560</w:t>
        <w:tab/>
        <w:tab/>
        <w:tab/>
        <w:tab/>
        <w:t xml:space="preserve">   17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1 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หรือผลที่สำคัญ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2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ปัญหาอุปสรรคการดำเนินงานที่ผ่านมาและแนวทางการแก้ไข ปีงบประมาณ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18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-2560</w:t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รื่อง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ยุทธศาสตร์องค์กรปกครองส่วนท้องถิ่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แผนพัฒนาระดับมห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3 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.4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4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1 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2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3  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4 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5  </w:t>
      </w:r>
      <w:r>
        <w:rPr>
          <w:rFonts w:ascii="TH SarabunPSK" w:hAnsi="TH SarabunPSK" w:cs="TH SarabunPSK"/>
          <w:sz w:val="32"/>
          <w:sz w:val="32"/>
          <w:szCs w:val="32"/>
        </w:rPr>
        <w:t>ค่า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6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7  </w:t>
      </w:r>
      <w:r>
        <w:rPr>
          <w:rFonts w:ascii="TH SarabunPSK" w:hAnsi="TH SarabunPSK" w:cs="TH SarabunPSK"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.8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ดยงของยุทธศาสตร์ในภาพ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5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1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2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3  </w:t>
      </w:r>
      <w:r>
        <w:rPr>
          <w:rFonts w:ascii="TH SarabunPSK" w:hAnsi="TH SarabunPSK" w:cs="TH SarabunPSK"/>
          <w:sz w:val="32"/>
          <w:sz w:val="32"/>
          <w:szCs w:val="32"/>
        </w:rPr>
        <w:t>ความเชื่อมโยงยุทธศาสตร์จังหวัดกับยุทธศาสตร์การพัฒนา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ยุทธ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ยุทธศาสตร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ยท</w:t>
      </w:r>
      <w:r>
        <w:rPr>
          <w:rFonts w:cs="TH SarabunPSK" w:ascii="TH SarabunPSK" w:hAnsi="TH SarabunPSK"/>
          <w:sz w:val="32"/>
          <w:szCs w:val="32"/>
        </w:rPr>
        <w:t>.03)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การนำแผนพัฒนาท้องถิ่นสี่ปี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1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66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2)</w:t>
        <w:tab/>
        <w:tab/>
        <w:tab/>
        <w:tab/>
        <w:tab/>
        <w:tab/>
        <w:t xml:space="preserve">   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3)</w:t>
        <w:tab/>
        <w:tab/>
        <w:tab/>
        <w:tab/>
        <w:tab/>
        <w:tab/>
        <w:t xml:space="preserve">   1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โครง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6)</w:t>
        <w:tab/>
        <w:tab/>
        <w:tab/>
        <w:tab/>
        <w:tab/>
        <w:tab/>
        <w:t xml:space="preserve">   1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โครง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7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114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ครุภัณฑ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sz w:val="32"/>
          <w:szCs w:val="32"/>
        </w:rPr>
        <w:t>.08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118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รื่อง                                               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121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1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12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4.1 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4.2  </w:t>
      </w:r>
      <w:r>
        <w:rPr>
          <w:rFonts w:ascii="TH SarabunPSK" w:hAnsi="TH SarabunPSK" w:cs="TH SarabunPSK"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ลักษณะของแผนพัฒน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spacing w:before="240" w:after="0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สี่ปี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องค์กรปกครองส่วนท้องถิ่น 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วิสัยทัศน์  ประเด็นยุทธศาสตร์  เป้าประสงค์  ตัวชี้วัด  ค่าเป้าหมาย  และกลยุทธ์  โด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อดคล้องกับแผ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ฒนาจังหวัด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ุทธศาสตร์การพัฒ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ขององค์กรปกครองส่วนท้องถิ่นในเขตจังหวัด  แผนพัฒนาอำเภอ  แผนพัฒนาตำบล  แผนพัฒนาหมู่บ้านหรือแผนชุมชน  อันมีลักษณะเป็นการกำหนดรายละเอียดแผนงานโครงการพัฒนา  ที่จัดทำขึ้นสำหรับปีงบประมาณแต่ละปี  ซึ่งมีความต่อเนื่องและเป็นแผนก้าวหน้า และให้หมายความรวมถึงการเพิ่มเติม หรือเปลี่ยนแปลงแผนพัฒนาท้องถิ่นสี่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องค์การบริหารส่วนตำบลหนองห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ที่ได้ทบทวน ปรับปรุง โดยการ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ดรายละเอียดวัตถุประสงค์ เป้าหมาย งบประมาณ และจัด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ับความ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ัญของโครงการใหม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จัดลำดับความสำคัญ และความต้องการเร่งด่วนจากการประชาคมหมู่บ้าน ที่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ต้องการของประชา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การพัฒนาขององค์การบริหารส่วน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องหาน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กิดประโยชน์สูงสุด </w:t>
      </w:r>
    </w:p>
    <w:p>
      <w:pPr>
        <w:pStyle w:val="Normal"/>
        <w:autoSpaceDE w:val="false"/>
        <w:spacing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ช้เป็นกรอบ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ดทิศทางการพัฒนาองค์การบริหารส่วนตำบลหนองหานในระยะ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ประชาชนได้มีส่วนร่วมใ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ดรายละเอียดแผนงานโครงการที่จะ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พัฒนาในช่วงระยะเวล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เป็นเครื่องมือที่คณะผู้บริหารใช้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ช้เป็นกรอบใ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บัญญัติ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ล 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6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ช้เป็นกรอบใ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บัญญัติงบประมาณ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จ่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</w:t>
      </w:r>
    </w:p>
    <w:p>
      <w:pPr>
        <w:pStyle w:val="Normal"/>
        <w:autoSpaceDE w:val="false"/>
        <w:spacing w:before="24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ั้นตอนการจัดท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่วมกับประชาคม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่วน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  การพัฒนาและประเด็นที่เกี่ยวข้องตลอดจนความช่วยเหลือทางวิชาการ  และแนวทางปฏิบัติที่เหมาะสมกับสภาพพื้นที่ เพื่อนำมากำหนดแนวทางการจัดทำแผนพัฒนาท้องถิ่นสี่ปี  โดยให้นำข้อมูลพื้นฐานในการพัฒนาจากหน่วยงานต่างๆ  และข้อมูลในแผนพัฒนาหมู่บ้านหรือแผนชุมชนมาพิจารณาประกอบการจัดทำแผนพัฒนาท้องถิ่นสี่ป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สนับสนุ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้องถิ่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รวบรว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นวทางและข้อมูลนำมาวิเคราะห์เพื่อจัดทำร่างแผนพัฒนาท้องถิ่นสี่ปีแล้วเสนอคณะกรรมการพัฒนา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ณะกรรม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ิจารณาร่างแผนพัฒน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เพื่อเสนอผู้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สี่ปี และประกาศใช้แผนพัฒนาสี่ปี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เป็นไปตามกฎหมาย ว่าด้วยสภาตำบลและองค์การบริหารส่วนตำบล  สำหรับองค์การบริหารส่วนตำบลให้ผู้บริหาร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นอร่างแผนพัฒน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ต่อสภาองค์การบริหารส่วน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บล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ความเห็นชอ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น  แล้วผู้บริหารท้องถิ่นจึงพิจารณาอนุมัติและประกาศใช้แผนพัฒนาสี่ปีต่อไป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องค์การบริหารส่วนตำบลหนองห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ินการโดยความร่วมมือและการมีส่วนร่วมของประช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นทุกหมู่บ้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ชาคม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ล ตลอดจนหน่วยงานของภาครัฐหรือองค์กรเอกชนต่างๆ ได้มีการระดมความคิดแนวทางในการแก้ไขปัญหา เพื่อพัฒนาหมู่บ้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ลให้มีความเจริญก้าวหน้าต่อไป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โยชน์ของการจัดท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แผนพัฒนาสามปี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เครื่องมือ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ดทิศทาง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นระยะเวล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แนวทาง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ห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ดรายละเอียดแผนงานโครงการที่จะ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พัฒนาในช่วงระยะเวล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        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- 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กรอบในการจัด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บัญญ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บประมาณรายจ่ายประจำปีของท้องถิ่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3600" w:firstLine="72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  <w:t xml:space="preserve">-  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อนุมัติ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</w:t>
      </w:r>
      <w:r>
        <w:rPr>
          <w:rFonts w:eastAsia="Times New Roman" w:cs="TH SarabunPSK" w:ascii="TH SarabunPSK" w:hAnsi="TH SarabunPSK"/>
          <w:szCs w:val="32"/>
        </w:rPr>
        <w:t>(</w:t>
      </w:r>
      <w:r>
        <w:rPr>
          <w:rFonts w:ascii="TH SarabunPSK" w:hAnsi="TH SarabunPSK" w:eastAsia="Times New Roman" w:cs="TH SarabunPSK"/>
          <w:szCs w:val="32"/>
        </w:rPr>
        <w:t>ลงชื่อ</w:t>
      </w:r>
      <w:r>
        <w:rPr>
          <w:rFonts w:eastAsia="Times New Roman" w:cs="TH SarabunPSK" w:ascii="TH SarabunPSK" w:hAnsi="TH SarabunPSK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               </w:t>
      </w:r>
      <w:r>
        <w:rPr>
          <w:rFonts w:eastAsia="Times New Roman" w:cs="TH SarabunPSK" w:ascii="TH SarabunPSK" w:hAnsi="TH SarabunPSK"/>
          <w:szCs w:val="32"/>
        </w:rPr>
        <w:t xml:space="preserve">( </w:t>
      </w:r>
      <w:r>
        <w:rPr>
          <w:rFonts w:ascii="TH SarabunPSK" w:hAnsi="TH SarabunPSK" w:eastAsia="Times New Roman" w:cs="TH SarabunPSK"/>
          <w:szCs w:val="32"/>
        </w:rPr>
        <w:t xml:space="preserve">นางบัวเงิน  รอดขันเมือง </w:t>
      </w:r>
      <w:r>
        <w:rPr>
          <w:rFonts w:eastAsia="Times New Roman" w:cs="TH SarabunPSK" w:ascii="TH SarabunPSK" w:hAnsi="TH SarabunPSK"/>
          <w:szCs w:val="32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Cs w:val="32"/>
        </w:rPr>
        <w:t xml:space="preserve">   </w:t>
      </w:r>
      <w:r>
        <w:rPr>
          <w:rFonts w:ascii="TH SarabunPSK" w:hAnsi="TH SarabunPSK" w:eastAsia="Times New Roman" w:cs="TH SarabunPSK"/>
          <w:szCs w:val="32"/>
        </w:rPr>
        <w:t>นายกองค์การบริหารส่วนตำบลหนองหา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-285750</wp:posOffset>
                </wp:positionV>
                <wp:extent cx="2590800" cy="771525"/>
                <wp:effectExtent l="5080" t="5715" r="5715" b="403860"/>
                <wp:wrapNone/>
                <wp:docPr id="3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5" fillcolor="white" stroked="t" o:allowincell="f" style="position:absolute;margin-left:161.25pt;margin-top:-22.5pt;width:203.95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24"/>
          <w:szCs w:val="40"/>
        </w:rPr>
      </w:pPr>
      <w:r>
        <w:rPr>
          <w:rFonts w:eastAsia="Times New Roman" w:cs="TH SarabunPSK" w:ascii="TH SarabunPSK" w:hAnsi="TH SarabunPSK"/>
          <w:b/>
          <w:bCs/>
          <w:sz w:val="24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ด้านกาย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ที่ตั้งของหมู่บ้านหรือชุมชนหรือตำบ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szCs w:val="32"/>
        </w:rPr>
        <w:t xml:space="preserve">องค์การบริหารส่วนตำบลหนองหาน ตั้งอยู่ หมู่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บ้านหนองบ่อ ตำบลหนองหาน อำเภอหนองหาน จังหวัดอุดรธานี ตั้งอยู่ทางทิศตะวันออกของจังหวัดอุดรธานี ห่างจากอำเภอหนองหาน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 xml:space="preserve">กิโลเมตร และห่างจากตัวจังหวัดอุดรธานี </w:t>
      </w:r>
      <w:r>
        <w:rPr>
          <w:rFonts w:cs="TH SarabunPSK" w:ascii="TH SarabunPSK" w:hAnsi="TH SarabunPSK"/>
          <w:szCs w:val="32"/>
        </w:rPr>
        <w:t xml:space="preserve">33 </w:t>
      </w:r>
      <w:r>
        <w:rPr>
          <w:rFonts w:ascii="TH SarabunPSK" w:hAnsi="TH SarabunPSK" w:cs="TH SarabunPSK"/>
          <w:szCs w:val="32"/>
        </w:rPr>
        <w:t xml:space="preserve">กิโลเมตร ใช้ระยะเวลาในการเดินทางจากอำเภอหนองหานถึงจังหวัดอุดรธานี ประมาณ </w:t>
      </w:r>
      <w:r>
        <w:rPr>
          <w:rFonts w:cs="TH SarabunPSK" w:ascii="TH SarabunPSK" w:hAnsi="TH SarabunPSK"/>
          <w:szCs w:val="32"/>
        </w:rPr>
        <w:t xml:space="preserve">35 </w:t>
      </w:r>
      <w:r>
        <w:rPr>
          <w:rFonts w:ascii="TH SarabunPSK" w:hAnsi="TH SarabunPSK" w:cs="TH SarabunPSK"/>
          <w:szCs w:val="32"/>
        </w:rPr>
        <w:t>นาที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</w:rPr>
        <w:t>ตำบล</w:t>
      </w:r>
      <w:r>
        <w:rPr>
          <w:rFonts w:ascii="TH SarabunPSK" w:hAnsi="TH SarabunPSK" w:cs="TH SarabunPSK"/>
          <w:b/>
          <w:b/>
          <w:bCs/>
        </w:rPr>
        <w:t>หนองหาน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ปัจจุบันเป็น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หนองหานขนาดกล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 xml:space="preserve">ยกฐานะจากสภาตำบลหนองหาน เป็นองค์การบริหารส่วนตำบลหนองหานตามที่กระทรวงมหาดไทย  ได้มีประกาศลงวันที่  </w:t>
      </w:r>
      <w:r>
        <w:rPr>
          <w:rFonts w:eastAsia="Times New Roman" w:cs="TH SarabunPSK" w:ascii="TH SarabunPSK" w:hAnsi="TH SarabunPSK"/>
          <w:b/>
          <w:bCs/>
          <w:sz w:val="24"/>
        </w:rPr>
        <w:t xml:space="preserve">19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 xml:space="preserve">มกราคม  </w:t>
      </w:r>
      <w:r>
        <w:rPr>
          <w:rFonts w:eastAsia="Times New Roman" w:cs="TH SarabunPSK" w:ascii="TH SarabunPSK" w:hAnsi="TH SarabunPSK"/>
          <w:b/>
          <w:bCs/>
          <w:sz w:val="24"/>
        </w:rPr>
        <w:t xml:space="preserve">2539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 xml:space="preserve">จัดตั้งเป็นองค์การบริหารส่วนตำบล และมีผลบังคับใช้   ในวันที่  </w:t>
      </w:r>
      <w:r>
        <w:rPr>
          <w:rFonts w:eastAsia="Times New Roman" w:cs="TH SarabunPSK" w:ascii="TH SarabunPSK" w:hAnsi="TH SarabunPSK"/>
          <w:b/>
          <w:bCs/>
          <w:sz w:val="24"/>
        </w:rPr>
        <w:t xml:space="preserve">30  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z w:val="24"/>
        </w:rPr>
        <w:t>2539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ั้งอยู่ที่  หมู่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>หนองหาน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หนองหาน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>อุดรธานี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>042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09253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>042</w:t>
      </w:r>
      <w:r>
        <w:rPr>
          <w:rFonts w:cs="TH SarabunPSK" w:ascii="TH SarabunPSK" w:hAnsi="TH SarabunPSK"/>
        </w:rPr>
        <w:t xml:space="preserve"> – </w:t>
      </w:r>
      <w:r>
        <w:rPr>
          <w:rFonts w:cs="TH SarabunPSK" w:ascii="TH SarabunPSK" w:hAnsi="TH SarabunPSK"/>
        </w:rPr>
        <w:t>209253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ประเ</w:t>
      </w:r>
      <w:r>
        <w:rPr>
          <w:rFonts w:ascii="TH SarabunPSK" w:hAnsi="TH SarabunPSK" w:cs="TH SarabunPSK"/>
          <w:sz w:val="32"/>
          <w:sz w:val="32"/>
          <w:szCs w:val="32"/>
        </w:rPr>
        <w:t>ทศ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นองหาน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้นที่ส่วนใหญ่เป็นพื้นที่ลาดเทจากสูงไปต่ำ  จากทางทิศตะวันออกไปทางทิศตะวันตก   และสูงขึ้นไปทางทิศตะวันตกเฉียงใต้ตรงกลางเป็นทางลุ่ม  ค่อนไปทางทิศเหนือ  เป็นที่ดอนสลับที่นาซึ่งมีลำห้วยดาน  และลำห้วยทรายไหลผ่าน มีการกั้นฝายเป็นระยะตามทางน้ำไหลผ่านเขตของหมู่บ้านต่างๆเมื่อมีฝนตกมาอย่างแรงและกะทันหัน  จะทำให้น้ำในลำห้วยไหลเอ่อขึ้นมา  ทำให้เกิดภาวะน้ำท่วมในช่วงฤดูฝ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Cordia New"/>
          <w:sz w:val="32"/>
          <w:szCs w:val="32"/>
        </w:rPr>
        <w:tab/>
      </w:r>
      <w:r>
        <w:rPr>
          <w:rFonts w:eastAsia="Times New Roman" w:cs="Cordia New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ภูมิอากาศ 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ฤดู 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ฤดูฝน  เริ่มตั้งแต่เดือนพฤษภาคม ถึง ตุลาคม เป็นช่วงที่ได้รับอิทธิพลมรสุมตะวันตกเฉียงใต้  ซึ่งมาจากมหาสมุทรอินเดีย  จะมีฝนตกหนักในบางช่วงและมีระยะฝนทิ้งช่วง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ฤดูหนาว เริ่มตั้งแต่เดือนตุลาคม ถึง กุมภาพันธ์ เนื่องจากอากาศหนาวจากประเทศจีน เคลื่อนตัวมาทางด้านทิศตะวันออกเฉียงเหนือ อากาศหนาวเย็นลมแรง</w:t>
      </w:r>
    </w:p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ฤดูร้อน  เริ่มตั้งแต่ปลายเดือน กุมภาพันธ์ ถึง เดือนเมษายน ในฤดูร้อนอากาศจะร้อนจัด เนื่องจากได้รับอิทธิพลจากลมมรสุมตะวันออกเฉียงใต้พัดมาจากบริเวณความกดอากาศสูงในทะเลจีนใต้  ซึ่งมีลมพัดผ่านจึงทำให้อากาศร้อนจัด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ดินโดยทั่วไปเป็นดินร่วนปนทราย  ประมาณ  ๗๕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ลูกรังประมาณ ๑๕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ดินในพื้นที่เป็นดินเหนียวประมาณ ๑๐ </w:t>
      </w:r>
      <w:r>
        <w:rPr>
          <w:rFonts w:cs="TH SarabunPSK" w:ascii="TH SarabunPSK" w:hAnsi="TH SarabunPSK"/>
          <w:sz w:val="32"/>
          <w:szCs w:val="32"/>
        </w:rPr>
        <w:t xml:space="preserve">%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60"/>
        <w:jc w:val="both"/>
        <w:outlineLvl w:val="1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(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>แหล่งน้ำธรรมชาติ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มีลำน้ำ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ลำห้วย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29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สาย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216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  <w:t xml:space="preserve">(2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val="en-US"/>
        </w:rPr>
        <w:t>แหล่งน้ำที่สร้างขึ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ฝาย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จำนวน    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5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2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บ่อน้ำตื้น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152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3120" w:leader="none"/>
          <w:tab w:val="left" w:pos="3960" w:leader="none"/>
          <w:tab w:val="left" w:pos="4080" w:leader="none"/>
          <w:tab w:val="left" w:pos="444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-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บ่อโยก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17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เลิกใช้แล้ว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่อน้ำบาดาล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ไม้และป่าไม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หาน มีพื้นที่ป่าไม่มากนักลักษณะเป็นพื้นที่เขตป่าสงวน  ได้แก่เขตป่าสงวนหนองบุ หนองหาน แต่สภาพความเป็นกลายเป็นพื้นที่ป่าเสื่อมโทรม หรือพื้นที่ทำการเกษตรไปแล้ว และมีป่าทำเล ป่าสาธารณะ เช่น ป่าช้า ป่าตามที่นาของเกษตรกร  และบริเวณวัดป่าที่ยังเห็นเป็นสภาพป่าอยู่บ้างไม่มากนัก  มีพื้นที่ป่า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ร่ สำหรับเอกสิทธิ์บริเวณป่าสงวนของทางราชการได้ออกหลักฐานการใช้ที่ดินเป็น ส ท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แก่เกษตรกรผู้อยู่อาศั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ได้จัดตั้งชุมชนในเขตองค์การบริหารส่วนตำบล  มีทั้งหมด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 แต่ละชุมชนมีกรรมการซึ่งเป็นตัวแทนของชุมชน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  ประชาชนมีส่วนร่วมในการจัดซื้อจัดจ้างขององค์การบริหารส่วนตำบล  ประชาชนให้ความร่วมมือด้านการเลือกตั้งเป็นอย่างดี  ปัญหาคือการแข่งขันทางการเมืองค่อนข้างสูง 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ฉพาะ การคัดเลือกผู้ใหญ่บ้าน  การแก้ไขปัญหาขององค์การบริหารส่วนตำบล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งค์การบริหารส่วนตำบลก็ได้พยายามแก้ไข  โดยเรื่องจากการประชุมประชาคมท้องถิ่นทุกชุมชนในเขตองค์การบริหารส่วนตำบล  ในการจัดทำแผนพัฒนาองค์การบริหารส่วนตำบล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ชุมทุกครั้งที่องค์การบริหารส่วนตำบลจัดขึ้น มีประชาชนสนใจเข้าร่วมประชุมรวมทั้งแสดงความคิดเห็นที่หลากหลาย  ส่งผลให้องค์การบริหารส่วนตำบลดำเนินงานตามความต้องการของประชาชน และประชาชนได้รับและมีส่วนร่วมในการพัฒนาองค์การบริหารส่วนตำบล นอกจากนี้  องค์การบริหารส่วนตำบลได้จัดโครงการอบรมศึกษา  ดูงาน  ของคณะผู้บริหาร  สมาชิกสภาองค์การบริหารส่วนตำบล  พนักงานองค์การบริหารส่วนตำบล 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องค์การบริหารส่วนตำบลให้เจริญเท่าเทียมกับองค์การบริหารส่วนตำบลอื่นๆ และองค์การบริหารส่วนตำบล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องค์การบริหารส่วนตำบลจำกัด ไม่เพียงพอต่อการตอบสนองความต้องการของประชาชนในด้านบริการ  โดยองค์การบริหารส่วนตำบลแบ่งเขตการปกครอง  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ขตการปกครอง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 xml:space="preserve">พื้นที่ทั้งหมดประมาณ   </w:t>
      </w:r>
      <w:r>
        <w:rPr>
          <w:rFonts w:cs="TH SarabunPSK" w:ascii="TH SarabunPSK" w:hAnsi="TH SarabunPSK"/>
          <w:szCs w:val="32"/>
        </w:rPr>
        <w:t xml:space="preserve">43,638   </w:t>
      </w:r>
      <w:r>
        <w:rPr>
          <w:rFonts w:ascii="TH SarabunPSK" w:hAnsi="TH SarabunPSK" w:cs="TH SarabunPSK"/>
          <w:szCs w:val="32"/>
        </w:rPr>
        <w:t xml:space="preserve">ไร่  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หรือ  </w:t>
      </w:r>
      <w:r>
        <w:rPr>
          <w:rFonts w:cs="TH SarabunPSK" w:ascii="TH SarabunPSK" w:hAnsi="TH SarabunPSK"/>
          <w:szCs w:val="32"/>
        </w:rPr>
        <w:t xml:space="preserve">69.98  </w:t>
      </w:r>
      <w:r>
        <w:rPr>
          <w:rFonts w:ascii="TH SarabunPSK" w:hAnsi="TH SarabunPSK" w:cs="TH SarabunPSK"/>
          <w:szCs w:val="32"/>
        </w:rPr>
        <w:t>ตารางกิโลเมตร  โดยมีอาณาเขตติดต่อ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ิศเหนือ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  ตำบลสร้อยพร้าว  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ิศใต้</w:t>
      </w:r>
      <w:r>
        <w:rPr>
          <w:rFonts w:cs="TH SarabunPSK" w:ascii="TH SarabunPSK" w:hAnsi="TH SarabunPSK"/>
          <w:szCs w:val="32"/>
        </w:rPr>
        <w:tab/>
        <w:tab/>
      </w:r>
      <w:r>
        <w:rPr>
          <w:rFonts w:ascii="TH SarabunPSK" w:hAnsi="TH SarabunPSK" w:cs="TH SarabunPSK"/>
          <w:szCs w:val="32"/>
        </w:rPr>
        <w:t>ติดต่อกับ  ตำบลหนองไผ่  อำเภอหนองหาน  จังหวัดอุดรธานี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ทิศตะวันออก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  ตำบลหนองเม็ก  อำเภอหนองหาน  จังหวัดอุดรธานี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ทิศตะวันตก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ติดต่อกับ  ตำบลผักตบ  อำเภอหนองหาน  จังหวัดอุดรธาน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ห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เขตการปกครองดังนี้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เชีย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พนย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สก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ชน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ัวเช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เชีย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สก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องค์การบริหารส่วนตำบลได้แบ่งเขตการเลือกตั้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เขตองค์การบริหารส่วนตำบล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เลือกตั้ง  สมาชิกสภาออกเป็น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งิ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บ้านเชีย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ย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พนย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สก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ชน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ัวเช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บ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เชียง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โสกหม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บ้าน</w:t>
      </w:r>
      <w:r>
        <w:rPr>
          <w:rFonts w:ascii="TH SarabunPSK" w:hAnsi="TH SarabunPSK" w:cs="TH SarabunPSK"/>
          <w:sz w:val="32"/>
          <w:sz w:val="32"/>
          <w:szCs w:val="32"/>
        </w:rPr>
        <w:t>ย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                     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ในเขตองค์การบริหารส่วนตำบ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หาน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ร่วมกิจกรรมทางการเมื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มอมาและประชาชนในเขตองค์การบริหารส่วนตำบลยังมีส่วนร่วมในการบริหารงาน  การช่วยเหลืองานองค์การบริหารส่วนตำบล เสนอแนะในกิจกรรมขององค์การบริหารส่วนตำบลในการดำเนินงานต่างๆ เช่น การประชุมประชาคมในการจัดแผนพัฒนาองค์การบริหารส่วนตำบลประชุมประชาคมแก้ไขปัญหาความยากจน ฯลฯ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จากคำสั่ง 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การเลือกตั้ง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จำนวนประชากร</w:t>
      </w:r>
    </w:p>
    <w:p>
      <w:pPr>
        <w:pStyle w:val="Normal"/>
        <w:spacing w:before="12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  <w:u w:val="single"/>
        </w:rPr>
        <w:t>ประชากร</w:t>
      </w:r>
      <w:r>
        <w:rPr>
          <w:rFonts w:ascii="TH SarabunPSK" w:hAnsi="TH SarabunPSK" w:cs="TH SarabunPSK"/>
          <w:szCs w:val="32"/>
        </w:rPr>
        <w:t xml:space="preserve"> ประชากรภายในเขตองค์การบริหารส่วนตำบลหนองหาน  มีทั้งหมด </w:t>
      </w:r>
      <w:r>
        <w:rPr>
          <w:rFonts w:cs="TH SarabunPSK" w:ascii="TH SarabunPSK" w:hAnsi="TH SarabunPSK"/>
          <w:szCs w:val="32"/>
        </w:rPr>
        <w:t xml:space="preserve">17 </w:t>
      </w:r>
      <w:r>
        <w:rPr>
          <w:rFonts w:ascii="TH SarabunPSK" w:hAnsi="TH SarabunPSK" w:cs="TH SarabunPSK"/>
          <w:szCs w:val="32"/>
        </w:rPr>
        <w:t>หมู่บ้าน มีจำนวนประชากรทั้งหมด</w:t>
      </w:r>
      <w:r>
        <w:rPr>
          <w:rFonts w:ascii="TH SarabunPSK" w:hAnsi="TH SarabunPSK" w:cs="TH SarabunPSK"/>
          <w:b/>
          <w:b/>
          <w:bCs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>11,</w:t>
      </w:r>
      <w:r>
        <w:rPr>
          <w:rFonts w:cs="TH SarabunPSK" w:ascii="TH SarabunPSK" w:hAnsi="TH SarabunPSK"/>
          <w:b/>
          <w:bCs/>
          <w:szCs w:val="32"/>
        </w:rPr>
        <w:t>96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ค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และจำนวนครัวเรือนทั้งหมด </w:t>
      </w:r>
      <w:r>
        <w:rPr>
          <w:rFonts w:cs="TH SarabunPSK" w:ascii="TH SarabunPSK" w:hAnsi="TH SarabunPSK"/>
          <w:szCs w:val="32"/>
        </w:rPr>
        <w:t>4</w:t>
      </w:r>
      <w:r>
        <w:rPr>
          <w:rFonts w:cs="TH SarabunPSK" w:ascii="TH SarabunPSK" w:hAnsi="TH SarabunPSK"/>
          <w:b/>
          <w:bCs/>
          <w:szCs w:val="32"/>
        </w:rPr>
        <w:t>,</w:t>
      </w:r>
      <w:r>
        <w:rPr>
          <w:rFonts w:cs="TH SarabunPSK" w:ascii="TH SarabunPSK" w:hAnsi="TH SarabunPSK"/>
          <w:b/>
          <w:bCs/>
          <w:szCs w:val="32"/>
        </w:rPr>
        <w:t>183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หลังคาเรือ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ข้อมูล 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 xml:space="preserve">5 </w:t>
      </w:r>
      <w:r>
        <w:rPr>
          <w:rFonts w:ascii="TH SarabunPSK" w:hAnsi="TH SarabunPSK" w:cs="TH SarabunPSK"/>
          <w:sz w:val="20"/>
          <w:sz w:val="20"/>
          <w:szCs w:val="20"/>
        </w:rPr>
        <w:t>กุมภาพันธ์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cs="TH SarabunPSK" w:ascii="TH SarabunPSK" w:hAnsi="TH SarabunPSK"/>
          <w:sz w:val="20"/>
          <w:szCs w:val="20"/>
        </w:rPr>
        <w:t>25</w:t>
      </w:r>
      <w:r>
        <w:rPr>
          <w:rFonts w:cs="TH SarabunPSK" w:ascii="TH SarabunPSK" w:hAnsi="TH SarabunPSK"/>
          <w:sz w:val="20"/>
          <w:szCs w:val="20"/>
        </w:rPr>
        <w:t>62</w:t>
      </w:r>
      <w:r>
        <w:rPr>
          <w:rFonts w:cs="TH SarabunPSK" w:ascii="TH SarabunPSK" w:hAnsi="TH SarabunPSK"/>
          <w:sz w:val="20"/>
          <w:szCs w:val="20"/>
        </w:rPr>
        <w:t xml:space="preserve"> </w:t>
      </w:r>
      <w:r>
        <w:rPr>
          <w:rFonts w:ascii="TH SarabunPSK" w:hAnsi="TH SarabunPSK" w:cs="TH SarabunPSK"/>
          <w:sz w:val="20"/>
          <w:sz w:val="20"/>
          <w:szCs w:val="20"/>
        </w:rPr>
        <w:t>จากสำนักบริหารการทะเบียน อ</w:t>
      </w:r>
      <w:r>
        <w:rPr>
          <w:rFonts w:cs="TH SarabunPSK" w:ascii="TH SarabunPSK" w:hAnsi="TH SarabunPSK"/>
          <w:sz w:val="20"/>
          <w:szCs w:val="20"/>
        </w:rPr>
        <w:t>.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หนองหาน </w:t>
      </w:r>
      <w:r>
        <w:rPr>
          <w:rFonts w:cs="TH SarabunPSK" w:ascii="TH SarabunPSK" w:hAnsi="TH SarabunPSK"/>
          <w:sz w:val="20"/>
          <w:szCs w:val="20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07"/>
        <w:gridCol w:w="1177"/>
        <w:gridCol w:w="1177"/>
        <w:gridCol w:w="1184"/>
        <w:gridCol w:w="2443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มู่ที่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ื่อหมู่บ้าน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 xml:space="preserve">ประชากร 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32"/>
              </w:rPr>
              <w:t>)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3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ชา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หญิ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งิ้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ห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ชียงงา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า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่ว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ห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บ่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พนย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สกหม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ห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ห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ม่ว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ัวเชีย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หนองบ่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เชียงงา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โสกหม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ยา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รว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9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9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,183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ภายในเขตองค์การบริหารส่วนตำบลหนองหาน  มีสถานศึกษา 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- </w:t>
      </w:r>
      <w:r>
        <w:rPr>
          <w:rFonts w:ascii="TH SarabunPSK" w:hAnsi="TH SarabunPSK" w:cs="TH SarabunPSK"/>
          <w:szCs w:val="32"/>
        </w:rPr>
        <w:t>ศูนย์พัฒนาเด็กเล็กก่อนวัยเรียน</w:t>
      </w:r>
      <w:r>
        <w:rPr>
          <w:rFonts w:cs="TH SarabunPSK" w:ascii="TH SarabunPSK" w:hAnsi="TH SarabunPSK"/>
          <w:szCs w:val="32"/>
        </w:rPr>
        <w:tab/>
        <w:tab/>
        <w:tab/>
      </w:r>
      <w:r>
        <w:rPr>
          <w:rFonts w:ascii="TH SarabunPSK" w:hAnsi="TH SarabunPSK" w:cs="TH SarabunPSK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6"/>
        </w:rPr>
        <w:t xml:space="preserve">2 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แห่ง</w:t>
      </w: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zCs w:val="32"/>
        </w:rPr>
        <w:t>ซึ่งมีจำนวนนักเรีย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  <w:tab/>
        <w:t xml:space="preserve">1.  </w:t>
      </w:r>
      <w:r>
        <w:rPr>
          <w:rFonts w:ascii="TH SarabunPSK" w:hAnsi="TH SarabunPSK" w:cs="TH SarabunPSK"/>
          <w:szCs w:val="32"/>
        </w:rPr>
        <w:t>ศูนย์พัฒนาเด็กเล็กบ้านม่วง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จำนวนนักเรียน   </w:t>
      </w:r>
      <w:r>
        <w:rPr>
          <w:rFonts w:cs="TH SarabunPSK" w:ascii="TH SarabunPSK" w:hAnsi="TH SarabunPSK"/>
          <w:szCs w:val="32"/>
        </w:rPr>
        <w:t>80</w:t>
      </w:r>
      <w:r>
        <w:rPr>
          <w:rFonts w:cs="TH SarabunPSK" w:ascii="TH SarabunPSK" w:hAnsi="TH SarabunPSK"/>
          <w:szCs w:val="32"/>
        </w:rPr>
        <w:t xml:space="preserve">   </w:t>
      </w:r>
      <w:r>
        <w:rPr>
          <w:rFonts w:ascii="TH SarabunPSK" w:hAnsi="TH SarabunPSK" w:cs="TH SarabunPSK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ab/>
        <w:t xml:space="preserve">2.  </w:t>
      </w:r>
      <w:r>
        <w:rPr>
          <w:rFonts w:ascii="TH SarabunPSK" w:hAnsi="TH SarabunPSK" w:cs="TH SarabunPSK"/>
          <w:szCs w:val="32"/>
        </w:rPr>
        <w:t>ศูนย์พัฒนาเด็กเล็กบ้านโสกหมู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จำนวนนักเรียน   </w:t>
      </w:r>
      <w:r>
        <w:rPr>
          <w:rFonts w:cs="TH SarabunPSK" w:ascii="TH SarabunPSK" w:hAnsi="TH SarabunPSK"/>
          <w:szCs w:val="32"/>
        </w:rPr>
        <w:t>39</w:t>
      </w:r>
      <w:r>
        <w:rPr>
          <w:rFonts w:cs="TH SarabunPSK" w:ascii="TH SarabunPSK" w:hAnsi="TH SarabunPSK"/>
          <w:sz w:val="32"/>
          <w:szCs w:val="36"/>
        </w:rPr>
        <w:t xml:space="preserve"> 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คน</w:t>
      </w: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  <w:t xml:space="preserve">- </w:t>
      </w:r>
      <w:r>
        <w:rPr>
          <w:rFonts w:ascii="TH SarabunPSK" w:hAnsi="TH SarabunPSK" w:cs="TH SarabunPSK"/>
          <w:szCs w:val="32"/>
        </w:rPr>
        <w:t>โรงเรียนประถมศึกษา</w:t>
      </w:r>
      <w:r>
        <w:rPr>
          <w:rFonts w:cs="TH SarabunPSK" w:ascii="TH SarabunPSK" w:hAnsi="TH SarabunPSK"/>
          <w:szCs w:val="32"/>
        </w:rPr>
        <w:tab/>
        <w:tab/>
        <w:tab/>
        <w:tab/>
      </w:r>
      <w:r>
        <w:rPr>
          <w:rFonts w:ascii="TH SarabunPSK" w:hAnsi="TH SarabunPSK" w:cs="TH SarabunPSK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6"/>
        </w:rPr>
        <w:t>7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ห่ง  ซึ่งมีจำนวนนักเรีย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ม่วงประชาบำรุ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โสกหมู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ดงโพนย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เชียงง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ง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หนองบ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อลพิทยาประชานุสรณ์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ย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พัฒนา </w:t>
      </w:r>
      <w:r>
        <w:rPr>
          <w:rFonts w:cs="TH SarabunPSK" w:ascii="TH SarabunPSK" w:hAnsi="TH SarabunPSK"/>
          <w:sz w:val="32"/>
          <w:szCs w:val="32"/>
        </w:rPr>
        <w:t>3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- </w:t>
      </w:r>
      <w:r>
        <w:rPr>
          <w:rFonts w:ascii="TH SarabunPSK" w:hAnsi="TH SarabunPSK" w:cs="TH SarabunPSK"/>
          <w:szCs w:val="32"/>
        </w:rPr>
        <w:t>โรงเรียนอาชีวศึกษา</w:t>
      </w:r>
      <w:r>
        <w:rPr>
          <w:rFonts w:cs="TH SarabunPSK" w:ascii="TH SarabunPSK" w:hAnsi="TH SarabunPSK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6"/>
        </w:rPr>
        <w:t>1</w:t>
      </w:r>
      <w:r>
        <w:rPr>
          <w:rFonts w:cs="TH SarabunPSK" w:ascii="TH SarabunPSK" w:hAnsi="TH SarabunPSK"/>
          <w:szCs w:val="32"/>
        </w:rPr>
        <w:t xml:space="preserve">  </w:t>
      </w:r>
      <w:r>
        <w:rPr>
          <w:rFonts w:ascii="TH SarabunPSK" w:hAnsi="TH SarabunPSK" w:cs="TH SarabunPSK"/>
          <w:szCs w:val="32"/>
        </w:rPr>
        <w:t>แห่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า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องค์การบริหารส่วนตำบล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องค์การบริหารส่วนตำบลพยายามอย่างยิ่งที่จะแก้ไข  โดยร่วมมือกับโรงพยาบาล  สาธารณสุข  จัดกิจกรรมเพื่อแก้ไขปัญห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ด้านสาธารณสุข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ประจำตำบล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ยู่ในเขตพื้นที่ของเทศบาลตำบล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บริการสาธารณสุข   จำนวน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ลินิกเอกช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252525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องค์การบริหารส่วนตำบลไม่มีเหตุอาชญากรรมเกิดขึ้น  แต่มีเหตุการณ์ลักขโมยทรัพย์สินประชาชน  และ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>ปัญหาเกี่ยวกับยาเสพติด</w:t>
      </w:r>
      <w:r>
        <w:rPr>
          <w:rFonts w:ascii="TH SarabunPSK" w:hAnsi="TH SarabunPSK" w:cs="TH SarabunPSK"/>
          <w:color w:val="252525"/>
          <w:sz w:val="32"/>
          <w:sz w:val="32"/>
          <w:szCs w:val="32"/>
          <w:shd w:fill="FFFFFF" w:val="clear"/>
        </w:rPr>
        <w:t xml:space="preserve">  ซึ่งองค์การบริหารส่วนตำบลก็ได้ดำเนินการป้องกันการเกิดเหตุ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ผู้ช่วยเหลือเจ้าพนักงาน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วจชุมชน  ผู้นำชุมชน  และแกนนำ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รู้ ความเข้าใจ ในปัญหาที่เกิดขึ้น และผลกระทบที่ตามมา เสริมสร้าง และส่งเสริมให้มี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ร่วมในการทำกิจกรรมในชุมชนให้มีความเข้มแข็ง รู้จักรักตนเอง รักครอบครัว และรักชุมชน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ได้ตั้งจุดตรวจ จุดสกัด จุด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ที่มีความเดือดร้อน สามารถเข้ามาขอความช่วยเหลือได้ตลอด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ไม่เว้นวันหยุด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</w:t>
      </w:r>
      <w:r>
        <w:rPr>
          <w:rFonts w:ascii="TH SarabunPSK" w:hAnsi="TH SarabunPSK" w:cs="TH SarabunPSK"/>
          <w:sz w:val="32"/>
          <w:sz w:val="32"/>
          <w:szCs w:val="32"/>
        </w:rPr>
        <w:t>นี้ต้อง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่วมมือกันหลายฝ่าย</w:t>
      </w:r>
      <w:r>
        <w:rPr>
          <w:rFonts w:ascii="TH SarabunPSK" w:hAnsi="TH SarabunPSK" w:cs="TH SarabunPSK"/>
          <w:sz w:val="32"/>
          <w:sz w:val="32"/>
          <w:szCs w:val="32"/>
        </w:rPr>
        <w:t>จึงจะสามารถแก้ไขปัญหาได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รื่องที่ทางองค์การบริหารส่วนตำบลจะต้องหาวิธีที่จะแก้ไขปัญหาให้กับประชาชนต่อไปตามอำนาจหน้าที่ที่สามารถดำเนินการได้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ยาเสพติดในชุมชนขององค์การบริหารส่วนตำบล  จากการที่ทางสถานีตำรวจภูธ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นองหาน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ให้กับองค์การบริหารส่วนตำบลทราบ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บว่าในเขตองค์การบริหารส่วนตำบลมีผู้ที่ติด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งค์การบริหารส่วนตำบลที่ช่วยสอดส่องดูแลอยู่เป็นประจำ การแก้ไขปัญหาขององค์การบริหารส่วนตำบล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งค์การบริหารส่วนตำบลก็ได้ให้ความร่วมมือมาโดยตลอด 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ังคมสั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ได้ดำเนินการด้านสงคมสังเคราะห์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่ายเบี้ยยังชีพให้กับผู้สูงอายุ  ผู้พิการ  และผู้ป่วยเอดส์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ลงทะเบียนและประสานโครงการเงินอุดหนุนเพื่อการเลี้ยงดูเด็กแรกเกิ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ทำบัตรผู้พิกา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โครงการการ</w:t>
      </w:r>
      <w:r>
        <w:rPr>
          <w:rFonts w:ascii="TH SarabunPSK" w:hAnsi="TH SarabunPSK" w:cs="TH SarabunPSK"/>
          <w:sz w:val="32"/>
          <w:sz w:val="32"/>
          <w:szCs w:val="32"/>
        </w:rPr>
        <w:t>จัดสวัสดิการสำหรับ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สัมพันธ์การจัดสวัสดิการเบี้ยผู้สูงอายุ และเบี้ยความพิ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ริการ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องค์การบริหารส่วนตำบลมีระบบบริการพื้นฐาน  ดังนี้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มนาคมขนส่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ปรับปรุง ซ่อมแซมถน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พื้นที่รับผิดชอบขององค์การบริหารส่วนตำบลหนองหาน  ดังนี้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นนลูกรัง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นนลาดยาง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นนคอนกรีต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ถนนใช้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>แต่</w:t>
      </w:r>
      <w:r>
        <w:rPr>
          <w:rFonts w:ascii="TH SarabunPSK" w:hAnsi="TH SarabunPSK" w:cs="TH SarabunPSK"/>
          <w:sz w:val="32"/>
          <w:sz w:val="32"/>
          <w:szCs w:val="32"/>
        </w:rPr>
        <w:t>ปัญห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ขยายพื้นที่ในการสร้างบ้านเรือน ที่พักอาศัย เพิ่มออกไปในพื้นที่ทางการเกษตร  จึงมีความต้องการถนนเข้าไปยังพื้นที่ทางการเกษตรมากขึ้น เพื่อใช้ในการขนส่งสินค้าทางการเกษตร เพิ่มศักยภาพในการคมนาคม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ยายเขตไฟฟ้า ปัจจุบันจำนวนครัวเรือนที่ใช้ไฟฟ้า  </w:t>
      </w:r>
      <w:r>
        <w:rPr>
          <w:rFonts w:cs="TH SarabunPSK" w:ascii="TH SarabunPSK" w:hAnsi="TH SarabunPSK"/>
          <w:sz w:val="32"/>
          <w:szCs w:val="32"/>
        </w:rPr>
        <w:t>4,1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ใช้ทุกครัวเรือน คิดเป็น ๑๐๐ เปอร์เซ็นต์  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ไฟฟ้าส่องสว่างทางหรือที่สาธารณะยังไม่สามารถดำเนินการครอบคลุมพื้นที่ได้ทั้งหมด 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พื้นที่ในการสร้างบ้านเรือน ที่พักอาศัย เพิ่มออกไปในพื้นที่ทางการเกษตร  จึงมีความต้องการขยายเขตไฟฟ้าเข้าไปยังพื้นที่ทางการเกษตรมากขึ้น และเพื่อเป็นการป้องกันปัญหาอาชญากรร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  จำนวนครัวเรือนที่ใช้น้ำ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คา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พื้นที่รับผิดชอ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จะใช้เป็นน้ำประปาหมู่บ้าน  โดย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ก่อสร้างระบบประปาหมู่บ้านให้กับหมู่บ้านดำเนินบริการ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และเก็บค่า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 สามารถให้บริการได้ครอบคลุมทุกหลังคาเรือน  คิดเป็น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 และมีน้ำใช้ตลอดทั้งปี  ประปาขององค์การบริหารส่วนตำบลยังไม่สามารถที่จะผลิตเป็นน้ำประปาสำหรับบริโภคได้  ต้องใช้งบประมาณสูงมากในการดำเนินการ 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ทรศัพท์สาธารณะในเขตพื้นที่   จำนวน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ในพื้นที่ให้บริการได้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ีย์หรือการสื่อสารหรือการขนส่ง และวัสดุ ครุ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สาขาอำเภอ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พื้นที่ของเทศบาลตำบล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 เวลา 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จันทร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าร์ครึ่ง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วันอาทิตย์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ป้าย</w:t>
      </w:r>
      <w:r>
        <w:rPr>
          <w:rFonts w:ascii="TH SarabunPSK" w:hAnsi="TH SarabunPSK" w:cs="TH SarabunPSK"/>
          <w:sz w:val="32"/>
          <w:sz w:val="32"/>
          <w:szCs w:val="32"/>
        </w:rPr>
        <w:t>รถขนส่ง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ห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พื้นที่ของเทศบาลตำบลหนองหาน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ทุกๆ ชั่วโมง  และทุกวัน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คมนา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  <w:u w:val="single"/>
        </w:rPr>
        <w:t>การคมนาคม</w:t>
      </w:r>
      <w:r>
        <w:rPr>
          <w:rFonts w:ascii="TH SarabunPSK" w:hAnsi="TH SarabunPSK" w:cs="TH SarabunPSK"/>
          <w:szCs w:val="32"/>
        </w:rPr>
        <w:t xml:space="preserve">  ตำบลหนองหานมีการติดต่อระหว่างหมู่บ้าน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ตำบล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อำเภอและจังหวัดมีลักษณะเป็นถนนลาดยาง ถนนคอนกรีตและถนนลูกรัง ได้แก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Cs w:val="32"/>
        </w:rPr>
        <w:tab/>
        <w:t xml:space="preserve">1. </w:t>
      </w:r>
      <w:r>
        <w:rPr>
          <w:rFonts w:ascii="TH SarabunPSK" w:hAnsi="TH SarabunPSK" w:cs="TH SarabunPSK"/>
          <w:szCs w:val="32"/>
        </w:rPr>
        <w:t xml:space="preserve">ทางหลวงแผ่นดิน หมายเลข </w:t>
      </w:r>
      <w:r>
        <w:rPr>
          <w:rFonts w:cs="TH SarabunPSK" w:ascii="TH SarabunPSK" w:hAnsi="TH SarabunPSK"/>
          <w:szCs w:val="32"/>
        </w:rPr>
        <w:t xml:space="preserve">22 </w:t>
      </w:r>
      <w:r>
        <w:rPr>
          <w:rFonts w:ascii="TH SarabunPSK" w:hAnsi="TH SarabunPSK" w:cs="TH SarabunPSK"/>
          <w:szCs w:val="32"/>
        </w:rPr>
        <w:t>ถนนลาดยางระหว่างจังหวัดอุดรธานี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จังหวัดสกลนค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2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ทางหลวงแผ่นดิน หมายเลข </w:t>
      </w:r>
      <w:r>
        <w:rPr>
          <w:rFonts w:cs="TH SarabunPSK" w:ascii="TH SarabunPSK" w:hAnsi="TH SarabunPSK"/>
          <w:szCs w:val="32"/>
        </w:rPr>
        <w:t xml:space="preserve">2312 </w:t>
      </w:r>
      <w:r>
        <w:rPr>
          <w:rFonts w:ascii="TH SarabunPSK" w:hAnsi="TH SarabunPSK" w:cs="TH SarabunPSK"/>
          <w:szCs w:val="32"/>
        </w:rPr>
        <w:t>ถนนลาดยางระหว่างอำเภอหนองหาน</w:t>
      </w:r>
      <w:r>
        <w:rPr>
          <w:rFonts w:cs="TH SarabunPSK" w:ascii="TH SarabunPSK" w:hAnsi="TH SarabunPSK"/>
          <w:b/>
          <w:bCs/>
          <w:szCs w:val="32"/>
        </w:rPr>
        <w:t>-</w:t>
      </w:r>
      <w:r>
        <w:rPr>
          <w:rFonts w:ascii="TH SarabunPSK" w:hAnsi="TH SarabunPSK" w:cs="TH SarabunPSK"/>
          <w:szCs w:val="32"/>
        </w:rPr>
        <w:t>อำเภอเพ็ญ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cs="TH SarabunPSK" w:ascii="TH SarabunPSK" w:hAnsi="TH SarabunPSK"/>
          <w:szCs w:val="32"/>
        </w:rPr>
        <w:t>3.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ทางหลวงแผ่นดิน หมายเลข </w:t>
      </w:r>
      <w:r>
        <w:rPr>
          <w:rFonts w:cs="TH SarabunPSK" w:ascii="TH SarabunPSK" w:hAnsi="TH SarabunPSK"/>
          <w:szCs w:val="32"/>
        </w:rPr>
        <w:t xml:space="preserve">2023 </w:t>
      </w:r>
      <w:r>
        <w:rPr>
          <w:rFonts w:ascii="TH SarabunPSK" w:hAnsi="TH SarabunPSK" w:cs="TH SarabunPSK"/>
          <w:szCs w:val="32"/>
        </w:rPr>
        <w:t>ถนนลาดยางระหว่างอำเภอหนองหา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อำเภอกุมภวาปี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เศรษฐกิจ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24"/>
          <w:szCs w:val="32"/>
        </w:rPr>
      </w:pP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ประชากรส่วนใหญ่ประมาณร้อยละ </w:t>
      </w:r>
      <w:r>
        <w:rPr>
          <w:rFonts w:eastAsia="Times New Roman" w:cs="TH SarabunPSK" w:ascii="TH SarabunPSK" w:hAnsi="TH SarabunPSK"/>
          <w:sz w:val="32"/>
          <w:szCs w:val="32"/>
        </w:rPr>
        <w:t>80</w:t>
      </w:r>
      <w:r>
        <w:rPr>
          <w:rFonts w:eastAsia="Times New Roman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ประกอบอาชีพทางด้านการเกษตรเป็นหลัก ผลผลิตที่สำคัญได้แก่ ข้าว </w:t>
      </w:r>
      <w:r>
        <w:rPr>
          <w:rFonts w:eastAsia="Times New Roman" w:cs="TH SarabunPSK" w:ascii="TH SarabunPSK" w:hAnsi="TH SarabunPSK"/>
          <w:sz w:val="24"/>
          <w:szCs w:val="32"/>
        </w:rPr>
        <w:t>,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อ้อย </w:t>
      </w:r>
      <w:r>
        <w:rPr>
          <w:rFonts w:eastAsia="Times New Roman" w:cs="TH SarabunPSK" w:ascii="TH SarabunPSK" w:hAnsi="TH SarabunPSK"/>
          <w:sz w:val="24"/>
          <w:szCs w:val="32"/>
        </w:rPr>
        <w:t>,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มันสำปะหลัง </w:t>
      </w:r>
      <w:r>
        <w:rPr>
          <w:rFonts w:eastAsia="Times New Roman" w:cs="TH SarabunPSK" w:ascii="TH SarabunPSK" w:hAnsi="TH SarabunPSK"/>
          <w:sz w:val="24"/>
          <w:szCs w:val="32"/>
        </w:rPr>
        <w:t>,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ยาง </w:t>
      </w:r>
      <w:r>
        <w:rPr>
          <w:rFonts w:eastAsia="Times New Roman" w:cs="TH SarabunPSK" w:ascii="TH SarabunPSK" w:hAnsi="TH SarabunPSK"/>
          <w:sz w:val="24"/>
          <w:szCs w:val="32"/>
        </w:rPr>
        <w:t>,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ปาล์ม </w:t>
      </w:r>
      <w:r>
        <w:rPr>
          <w:rFonts w:eastAsia="Times New Roman" w:cs="TH SarabunPSK" w:ascii="TH SarabunPSK" w:hAnsi="TH SarabunPSK"/>
          <w:sz w:val="24"/>
          <w:szCs w:val="32"/>
        </w:rPr>
        <w:t>,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ข้าวโพด 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 xml:space="preserve">การทำการเกษตรในตำบลเป็นลักษณะดั้งเดิม โดยอาศัยแหล่งน้ำธรรมชาติเป็นสำคัญ ส่วนที่เหลือประกอบอาชีพนอกภาคการเกษตรกรรม ได้แก่ รับจ้าง ค้าขาย และการบริการ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b/>
          <w:b/>
          <w:bCs/>
          <w:sz w:val="24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32"/>
        </w:rPr>
        <w:t>สภาพทางสังคม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ไม่มีการประมง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ว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กอบการในลักษณะเลี้ยงในครัวเรือนเป็นอาชีพหลักและอาชีพเสริม เช่น  การเลี้ยงไก่  เป็ด  โค  สุกร  กระบือ  จำนวนสัตว์ในพื้นที่โดยประมาณ  ดังนี้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428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ะบือ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28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ุกร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134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ป็ด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37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ไก่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>1,4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564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 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านอาห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ภาพยนตร์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ขนส่ง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องค์การบริหารส่วนตำบลมีแหล่ง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่องเที่ยวด้านสันทนาการและบันเทิ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แรมหนองหาน แกร์น รีสอร์ท แอนด์โฮเท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นน้ำแฮปปี้เนส 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มอายคอฟฟี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่องเที่ยวด้านศาสนาและวัฒนธรร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ธาตุดูกวัว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ธาตุโข่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ดป่าสร้างแข้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กิจการอุตสาหกรรมขนาด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สีข</w:t>
      </w:r>
      <w:r>
        <w:rPr>
          <w:rFonts w:ascii="TH SarabunPSK" w:hAnsi="TH SarabunPSK" w:cs="TH SarabunPSK"/>
          <w:sz w:val="32"/>
          <w:sz w:val="32"/>
          <w:szCs w:val="32"/>
        </w:rPr>
        <w:t>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รงงานเลื่อยไม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นาค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ีบริการน้ำม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การ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สรรพสินค้า  </w:t>
      </w:r>
      <w:r>
        <w:rPr>
          <w:rFonts w:cs="TH SarabunPSK" w:ascii="TH SarabunPSK" w:hAnsi="TH SarabunPSK"/>
          <w:sz w:val="32"/>
          <w:szCs w:val="32"/>
        </w:rPr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จำก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าด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้านค้าต่างๆ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  <w:t>150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รงฆ่าสัตว์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อ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ลุ่มอาชีพ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ำไม้กว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เย็บผ้าห่มจากเศษ</w:t>
      </w:r>
      <w:r>
        <w:rPr>
          <w:rFonts w:ascii="TH SarabunPSK" w:hAnsi="TH SarabunPSK" w:cs="TH SarabunPSK"/>
          <w:sz w:val="32"/>
          <w:sz w:val="32"/>
          <w:szCs w:val="32"/>
        </w:rPr>
        <w:t>ผ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ลุ่มร้องเท้าหนั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อยู่ในกำลังแรงงาน ร้อยละ  </w:t>
      </w:r>
      <w:r>
        <w:rPr>
          <w:rFonts w:cs="TH SarabunPSK" w:ascii="TH SarabunPSK" w:hAnsi="TH SarabunPSK"/>
          <w:sz w:val="32"/>
          <w:szCs w:val="32"/>
        </w:rPr>
        <w:t>9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อัตราส่วนกับจังหวัด ร้อยละ  </w:t>
      </w:r>
      <w:r>
        <w:rPr>
          <w:rFonts w:cs="TH SarabunPSK" w:ascii="TH SarabunPSK" w:hAnsi="TH SarabunPSK"/>
          <w:sz w:val="32"/>
          <w:szCs w:val="32"/>
        </w:rPr>
        <w:t>7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ูงกว่ามาก  แต่ค่าแรงในพื้นที่ต่ำกว่าระดับจังหวัด  โดยเฉพาะแรงงานด้านการเกษตร  ประชากรอายุระหว่าง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บางส่วน ไปรับจ้างทำงานนอกพื้นที่  รวมทั้งแรงงานที่ไปทำงานต่างประเทศ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61"/>
        <w:gridCol w:w="1575"/>
        <w:gridCol w:w="1685"/>
        <w:gridCol w:w="1949"/>
        <w:gridCol w:w="189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การทำการเกษต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ก</w:t>
            </w:r>
            <w:r>
              <w:rPr>
                <w:rFonts w:cs="TH SarabunPSK" w:ascii="TH SarabunPSK" w:hAnsi="TH SarabunPSK"/>
                <w:b/>
                <w:bCs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้นทุนการผลิต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คาขายโดย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ร่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) </w:t>
            </w:r>
            <w:r>
              <w:rPr>
                <w:rFonts w:ascii="TH SarabunPSK" w:hAnsi="TH SarabunPSK" w:cs="TH SarabunPSK"/>
              </w:rPr>
              <w:t>ทำน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ใน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5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22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600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 xml:space="preserve">3,000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7,000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อกเขตชลประทา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1,856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u w:val="dotted"/>
              </w:rPr>
              <w:t xml:space="preserve">11,918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1,110.31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u w:val="dotted"/>
              </w:rPr>
              <w:t xml:space="preserve">2,444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4,543.33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) </w:t>
            </w:r>
            <w:r>
              <w:rPr>
                <w:rFonts w:ascii="TH SarabunPSK" w:hAnsi="TH SarabunPSK" w:cs="TH SarabunPSK"/>
              </w:rPr>
              <w:t>ทำสว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ส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) </w:t>
            </w:r>
            <w:r>
              <w:rPr>
                <w:rFonts w:ascii="TH SarabunPSK" w:hAnsi="TH SarabunPSK" w:cs="TH SarabunPSK"/>
              </w:rPr>
              <w:t>ทำไร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ร่อ้อ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524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1,211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5,545.45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4,163.64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7,880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ร่ข้าวโพ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ร่มันสำปะหลั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743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561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 xml:space="preserve">3,583.33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3,100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u w:val="dotted"/>
              </w:rPr>
              <w:t xml:space="preserve">6,347.73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) </w:t>
            </w: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ื่นๆ โปรดระบุ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ครัวเรื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ก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ร่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399"/>
        <w:gridCol w:w="1592"/>
        <w:gridCol w:w="1200"/>
        <w:gridCol w:w="778"/>
        <w:gridCol w:w="993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การเกษตร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พียงพอของปริมาณน้ำฝนที่ใช้ในการทำการเกษตร</w:t>
            </w:r>
          </w:p>
        </w:tc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น้ำฝนที่ตกโดยเฉลี่ยในปีที่ผ่านม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ลลิเมตร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ที่ทราบโปรดระบ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ียงพอ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พียงพอ</w:t>
            </w:r>
          </w:p>
        </w:tc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1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ิมาณน้ำฝน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น้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างการเกษต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สำคัญ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พียงพอของน้ำเพื่อการเกษ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ลอดทั้งป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ข้าถึงแหล่งน้ำการเกษตร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ียงพ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พียงพ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ถึ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ครัวเรือนที่เข้าถึงฯ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2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หล่งน้ำธรรมชาต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lang w:val="en-US" w:eastAsia="en-US"/>
              </w:rPr>
              <w:t>แม่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lang w:val="en-US" w:eastAsia="en-US"/>
              </w:rPr>
              <w:t>ห้วย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ลำธ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lang w:val="en-US" w:eastAsia="en-US"/>
              </w:rPr>
              <w:t>คล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lang w:val="en-US" w:eastAsia="en-US"/>
              </w:rPr>
              <w:t>หนองน้ำ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บ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lang w:val="en-US" w:eastAsia="en-US"/>
              </w:rPr>
              <w:t>น้ำต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val="en-US" w:eastAsia="en-US"/>
              </w:rPr>
              <w:t xml:space="preserve">3.3) </w:t>
            </w:r>
            <w:r>
              <w:rPr>
                <w:rFonts w:ascii="TH SarabunPSK" w:hAnsi="TH SarabunPSK" w:cs="TH SarabunPSK"/>
                <w:b/>
                <w:b/>
                <w:bCs/>
                <w:lang w:val="en-US" w:eastAsia="en-US"/>
              </w:rPr>
              <w:t>แหล่งน้ำที่มนุษย์สร้างขึ้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lang w:val="en-US" w:eastAsia="en-US"/>
              </w:rPr>
              <w:t>แก้ม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lang w:val="en-US" w:eastAsia="en-US"/>
              </w:rPr>
              <w:t>อ่างเก็บน้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lang w:val="en-US" w:eastAsia="en-US"/>
              </w:rPr>
              <w:t>ฝ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lang w:val="en-US" w:eastAsia="en-US"/>
              </w:rPr>
              <w:t>สร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2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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5. </w:t>
            </w:r>
            <w:r>
              <w:rPr>
                <w:rFonts w:ascii="TH SarabunPSK" w:hAnsi="TH SarabunPSK" w:cs="TH SarabunPSK"/>
                <w:lang w:val="en-US" w:eastAsia="en-US"/>
              </w:rPr>
              <w:t>คลองชลประท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</w:t>
            </w:r>
            <w:r>
              <w:rPr>
                <w:rFonts w:eastAsia="TH SarabunPSK" w:cs="TH SarabunPSK" w:ascii="TH SarabunPSK" w:hAnsi="TH SarabunPSK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lang w:val="en-US" w:eastAsia="en-US"/>
              </w:rPr>
              <w:t xml:space="preserve">6. </w:t>
            </w:r>
            <w:r>
              <w:rPr>
                <w:rFonts w:ascii="TH SarabunPSK" w:hAnsi="TH SarabunPSK" w:cs="TH SarabunPSK"/>
                <w:lang w:val="en-US" w:eastAsia="en-US"/>
              </w:rPr>
              <w:t>อื่นๆ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1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2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6.3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ข้อมูลด้านแหล่งน้ำกิน น้ำใช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1134"/>
        <w:gridCol w:w="1165"/>
        <w:gridCol w:w="749"/>
        <w:gridCol w:w="921"/>
        <w:gridCol w:w="1842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หล่งน้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ถึงหรือไม่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ียงพ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เพียงพ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ั่วถึ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ทั่วถึ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ของครัวเรือนที่เข้าถึง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บ่อบาดาล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บ่อน้ำตื้นสาธารณ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 xml:space="preserve">ประปาหมู่บ้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องค์กรปกครองส่วนท้องถิ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 xml:space="preserve">ระบบประป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ประปาส่วนภูมิภาค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แหล่งน้ำธรรม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4.6 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อื่นๆ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4.6.1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4.6.2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 xml:space="preserve">4.6.3) 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ับถือศาส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นับถือศาสนาพุทธ  ร้อยละ 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ขึ้นปี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ทำบุญ</w:t>
      </w:r>
      <w:r>
        <w:rPr>
          <w:rFonts w:ascii="TH SarabunPSK" w:hAnsi="TH SarabunPSK" w:eastAsia="Times New Roman" w:cs="TH SarabunPSK"/>
          <w:sz w:val="24"/>
          <w:sz w:val="24"/>
          <w:szCs w:val="32"/>
        </w:rPr>
        <w:t>ประจำปีของแต่ละชุมช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พณีวันสงกรานต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วันเข้าพรรษา  ออกพรร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  กรกฎาคม  ตุลาคม  พฤศจิกาย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ทอดกฐ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ลอยกระท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าณเด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ุลาคม  พฤศจิกาย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ชนในเขตองค์การบริหารส่วนตำบลได้อนุรักษณ์ภูมิปัญญาท้องถิ่น  ได้แก่  วิธีการทำเครื่องจักสารใช้สำหรับในครัวเรือ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มากร้อยละ </w:t>
      </w:r>
      <w:r>
        <w:rPr>
          <w:rFonts w:cs="TH SarabunPSK" w:ascii="TH SarabunPSK" w:hAnsi="TH SarabunPSK"/>
          <w:sz w:val="32"/>
          <w:szCs w:val="32"/>
        </w:rPr>
        <w:t>98</w:t>
      </w:r>
      <w:r>
        <w:rPr>
          <w:rFonts w:cs="TH SarabunPSK" w:ascii="TH SarabunPSK" w:hAnsi="TH SarabunPSK"/>
          <w:sz w:val="32"/>
          <w:szCs w:val="32"/>
        </w:rPr>
        <w:t xml:space="preserve"> 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ภาษาอิสาน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องค์การบริหารส่วนตำบลได้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เท้าหนังบ้านโพนย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ช้พื้นเมืองขึ้นใช้ในครัวเรือนและเหลือเอาไว้จำหน่วยบ้าง ได้แก่  เครื่องจักรสานที่ทำจากไม้ไผ่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ใช่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ริโภค  เป็นน้ำที่ได้จากน้ำฝน และน้ำดิบจาก</w:t>
      </w:r>
      <w:r>
        <w:rPr>
          <w:rFonts w:ascii="TH SarabunPSK" w:hAnsi="TH SarabunPSK" w:cs="TH SarabunPSK"/>
          <w:sz w:val="32"/>
          <w:sz w:val="32"/>
          <w:szCs w:val="32"/>
        </w:rPr>
        <w:t>คลอง ห้วย ฝ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ะต้องนำมาผ่านกระบวนการของระบบประปา สำหรับน้ำใต้ดินมีปริมาณน้อย  ไม่สามารถนำขึ้นมาใช้ให้พอเพียงได้ และบางแห่งเค็ม ไม่สามารถใช้ดื่มและอุปโภค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ม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หาน มี</w:t>
      </w:r>
      <w:r>
        <w:rPr>
          <w:rFonts w:ascii="TH SarabunPSK" w:hAnsi="TH SarabunPSK" w:cs="TH SarabunPSK"/>
          <w:sz w:val="32"/>
          <w:sz w:val="32"/>
          <w:szCs w:val="32"/>
        </w:rPr>
        <w:t>ป่า</w:t>
      </w:r>
      <w:r>
        <w:rPr>
          <w:rFonts w:ascii="TH SarabunPSK" w:hAnsi="TH SarabunPSK" w:cs="TH SarabunPSK"/>
          <w:sz w:val="32"/>
          <w:sz w:val="32"/>
          <w:szCs w:val="32"/>
        </w:rPr>
        <w:t>สงวน คือ ป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องบ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่า</w:t>
      </w:r>
      <w:r>
        <w:rPr>
          <w:rFonts w:ascii="TH SarabunPSK" w:hAnsi="TH SarabunPSK" w:cs="TH SarabunPSK"/>
          <w:sz w:val="32"/>
          <w:sz w:val="32"/>
          <w:szCs w:val="32"/>
        </w:rPr>
        <w:t>หนองห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เขตองค์การบริหารส่วนตำบลไม่มีภูเข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พื้นที่ขององค์การบริหารส่วนตำบลส่วนมากเป็นพื้นที่สำหรับเพาะปลูก ที่อยู่อาศัย  ร้านค้า  สถานประกอบการ  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โภคได้ได้ ต้องอาศัยน้ำดิบจากแหล่งอื่น  และน้ำฝน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เพราะพื้นที่ส่วนมากเป็นของประชาชน  เอกชน  ปัญหาด้านขยะ  เมื่อชุมชนแออัดขยะก็มากขึ้น  การแก้ไขปัญหา องค์การบริหารส่วนตำบลได้จัดทำโครงการเพื่อแก้ปัญหาให้กับประชาชนและเป็นไปตามความต้องการของประชาชน  เช่น โครงการจัดหาถังขยะรองรับขยะให้ครอบคลุมทั้งพื้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บำบัดบ่อขย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ลูกต้นไม้ในวันสำคัญต่างๆ ในพื้นที่ของตนเองและที่สาธารณะรวมทั้งปรับปรุงสภาพภูมิทัศน์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i/>
          <w:iCs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0</wp:posOffset>
                </wp:positionH>
                <wp:positionV relativeFrom="paragraph">
                  <wp:posOffset>321945</wp:posOffset>
                </wp:positionV>
                <wp:extent cx="343535" cy="429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6.95pt;margin-top:25.35pt;width:27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8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24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049655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2.6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24"/>
        </w:rPr>
      </w:pPr>
      <w:r>
        <w:rPr>
          <w:rFonts w:eastAsia="Times New Roman" w:cs="TH SarabunPSK" w:ascii="TH SarabunPSK" w:hAnsi="TH SarabunPSK"/>
          <w:sz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6405</wp:posOffset>
                </wp:positionH>
                <wp:positionV relativeFrom="paragraph">
                  <wp:posOffset>-169545</wp:posOffset>
                </wp:positionV>
                <wp:extent cx="1323975" cy="409575"/>
                <wp:effectExtent l="5715" t="5715" r="5080" b="5080"/>
                <wp:wrapNone/>
                <wp:docPr id="6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7" fillcolor="white" stroked="t" o:allowincell="f" style="position:absolute;margin-left:335.15pt;margin-top:-13.35pt;width:104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7 – 2560)</w:t>
      </w:r>
    </w:p>
    <w:p>
      <w:pPr>
        <w:pStyle w:val="Normal"/>
        <w:numPr>
          <w:ilvl w:val="0"/>
          <w:numId w:val="18"/>
        </w:numPr>
        <w:spacing w:lineRule="auto" w:line="276"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ดำเนินงานตามงบประมารที่ได้รับ และการเบิกจ่ายงบประมาณใน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57 – 2560 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สถานการณ์การพัฒนา การตั้งงบประมาณ การเบิกจ่ายงบประมาณ</w:t>
      </w:r>
    </w:p>
    <w:tbl>
      <w:tblPr>
        <w:tblW w:w="1648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4"/>
        <w:gridCol w:w="851"/>
        <w:gridCol w:w="851"/>
        <w:gridCol w:w="1029"/>
        <w:gridCol w:w="500"/>
        <w:gridCol w:w="705"/>
        <w:gridCol w:w="854"/>
        <w:gridCol w:w="955"/>
        <w:gridCol w:w="1097"/>
        <w:gridCol w:w="499"/>
        <w:gridCol w:w="689"/>
        <w:gridCol w:w="781"/>
        <w:gridCol w:w="955"/>
        <w:gridCol w:w="955"/>
        <w:gridCol w:w="448"/>
        <w:gridCol w:w="689"/>
        <w:gridCol w:w="780"/>
        <w:gridCol w:w="725"/>
        <w:gridCol w:w="850"/>
        <w:gridCol w:w="425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2557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2558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2559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>. 256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4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จำนวนโครงการ ใน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โครงการที่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ตั้งไว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เบิกจ่า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ิดเป็น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จำนวนโครงการในแผ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โครงการที่ดำเนิน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ตั้งไว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เบิกจ่าย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ิดเป็น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จำนวนโครงการในแผ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โครงการที่ดำเนินกา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ตั้งไว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เบิกจ่า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ิดเป็น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จำนวนโครงการในแผ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โครงการที่ดำเนินกา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ตั้ง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งบประมาณที่เบิกจ่า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คิดเป็น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ด้านโครงสร้างพื้นฐา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649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649,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78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32.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7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5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2.6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48.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,068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,068,0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  <w:t>39.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ด้านเศรษฐกิ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ด้านสังคม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ุณภาพชีวิต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8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8,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4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4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7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</w:t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.</w:t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1,8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1,8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.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ด้านการศึกษาและสังค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01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38.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96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39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805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0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5.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805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0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5.7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22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453,100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453,100.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  <w:t>18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ทรัพยากรธรรมชาต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9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9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</w:rPr>
              <w:t>ม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.0</w:t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00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00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.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าธารณสุ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8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8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.0</w:t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046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046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82</w:t>
            </w: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6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56,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56,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3.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7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บริหารจัดการบ้านเมืองที่ด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87,0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987,0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1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282,9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,282,96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t>10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925,20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</w:rPr>
              <w:t>2,925,205.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sz w:val="14"/>
                <w:szCs w:val="14"/>
              </w:rPr>
              <w:t>37.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ว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463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907.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463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907.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2,7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00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722.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2,7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00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,</w:t>
            </w: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722.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7,734,525.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8"/>
                <w:szCs w:val="18"/>
              </w:rPr>
              <w:t>7,734,525.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021" w:gutter="0" w:header="708" w:top="1287" w:footer="708" w:bottom="851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เมินผลการนำแผนพัฒนาท้องถิ่นไปปฏิบัติในเชิงปริมาณและเชิงคุณภาพ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เคราะห์ศักยภาพเพื่อประเมินสภาพการพัฒนาในปัจจุบันและโอกาสพัฒนาในอนาคตขององค์การบริหารส่วนตำบลหนองหาน</w:t>
      </w:r>
    </w:p>
    <w:p>
      <w:pPr>
        <w:pStyle w:val="Normal"/>
        <w:spacing w:lineRule="auto" w:line="276" w:before="0" w:after="200"/>
        <w:ind w:left="1080" w:firstLine="36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trength)</w:t>
      </w:r>
    </w:p>
    <w:p>
      <w:pPr>
        <w:pStyle w:val="Normal"/>
        <w:spacing w:lineRule="auto" w:line="276" w:before="0" w:after="200"/>
        <w:ind w:left="1080" w:firstLine="36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การบริหาร</w:t>
      </w:r>
    </w:p>
    <w:p>
      <w:pPr>
        <w:pStyle w:val="Normal"/>
        <w:spacing w:lineRule="auto" w:line="276" w:before="0" w:after="200"/>
        <w:ind w:left="1800" w:firstLine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โครงสร้างภายในมีความเหมาะสมสอดคล้องกับภารกิจ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มอบอำนาจ หรือมอบหมายงานหน้าที่รับผิดชอบที่ชัดเจน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หลักการบริหารจัดการตามหลักธรรมาภิบาล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มีส่วนร่วมของประชาชนในรูปประชาคม การประชุมวางแผนเตรียมงาน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ข้อมูลข่าวสาร</w:t>
      </w:r>
    </w:p>
    <w:p>
      <w:pPr>
        <w:pStyle w:val="Normal"/>
        <w:spacing w:lineRule="auto" w:line="276" w:before="0" w:after="200"/>
        <w:ind w:left="709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บบสื่อสารและระบบสารสนเทศเครือข่ายอินเตอร์เน็ตที่เหมาะสมสำหรับการใช้ การเชื่อมโยงข้อมูลกับครือขายกับกลุ่ม องค์กร สถานศึกษาและหน่วยงานอื่นที่เกี่ยวข้องได้ สามารถนำระบบข้อมูลมาพัฒนาโครงการ แผนงาน แก้ไขปัญหาให้กับประชาชนในพื้นที่ได้</w:t>
      </w:r>
    </w:p>
    <w:p>
      <w:pPr>
        <w:pStyle w:val="Normal"/>
        <w:spacing w:lineRule="auto" w:line="276" w:before="240" w:after="200"/>
        <w:ind w:left="108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ัตรากำลังพนักงานส่วนตำบล และพนักงานจ้าง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มีความรู้ความสามารถในการปฏิบัติงานในระดับดี ได้รับการส่งเสริมพัฒนา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ักยภาพการปฏิบัติงานในหน้าที่ตามหลักสูตรที่กรมส่งเสริมการปกครองท้องถิ่นจัดอย่างต่อเนื่อง มีแผนอัตรากำลังบุคลากรที่เหมาะสมกับโครงสร้างและอำนาจหน้าที่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งิน งบประมาณ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การจัดเก็บรายได้โดยปรับปรุงระบบวิธีการการจัดเก็บภาษี ค่าธรรมเนีย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่างๆ และการใช้จ่ายเงินงบประมาณเป็นไปอย่างมีประสิทธิภาพและบรรลุเป้าหมาย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หล่งน้ำตามธรรมชาติหลายสายเหมาะแก่การทำการเกษตร</w:t>
      </w:r>
    </w:p>
    <w:p>
      <w:pPr>
        <w:pStyle w:val="Normal"/>
        <w:spacing w:lineRule="auto" w:line="276" w:before="240" w:after="200"/>
        <w:ind w:left="1080" w:firstLine="36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ที่ปฏิบัติงาน</w:t>
      </w:r>
    </w:p>
    <w:p>
      <w:pPr>
        <w:pStyle w:val="Normal"/>
        <w:spacing w:lineRule="auto" w:line="276" w:before="0" w:after="0"/>
        <w:ind w:left="1077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คารสถานที่ปฏิบัติงานกว้างขว้างสะดวกในการปฏิบัติงานและการมาติดต่อราชกา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ชาชน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Weakness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การบริห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ฎหมาย ระเบียบ ข้อบังคับที่เกี่ยวข้องกับการปฏิบัติงาน มีการแก้ไขเปลี่ยนแปลงอยู่ตลอดเวลาทำให้เจ้าหน้าที่ผู้ปฏิบัติสับสนขาดความชัดเจน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ข้อมูล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ข้อมูลไม่เป็นปัจจุบัน หรือไม่ครบถ้วนคลอบคลุมทุกด้าน</w:t>
      </w:r>
    </w:p>
    <w:p>
      <w:pPr>
        <w:pStyle w:val="Normal"/>
        <w:ind w:left="720" w:hanging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Opportunity)</w:t>
      </w:r>
    </w:p>
    <w:p>
      <w:pPr>
        <w:pStyle w:val="Normal"/>
        <w:ind w:left="720" w:right="-25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โยบายรัฐบาลในการปฏิรูประบบราชการเอื้อต่อการบริหารจัดการองค์การนำไปสู่การพัฒนา                ที่ยั่งยืน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พบปัญหาขัดแย้งทางการเมืองที่รุนแรง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ินดีน้ำอุดมสมบูรณ์เหมาะแก่การเพาะปลูกพืช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ไม้ทุกชนิด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หล่งน้ำธรรม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องน้ำหนองบ่อ สามารถ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ถานที่ท่องเที่ยวของท้องถิ่นเพื่อพักผ่อนหย่อนใจและออกกำลังกาย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ในเ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ิจกรรมร่วมกันโดยการออกกำลังกายเล่นกีฬาในตอนเย็นหลังเสร็จภารกิจประจำวันรวมกลุ่มกันวิ่งออกกำลังกายบริเวณ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องบ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ตอนเช้าและตอนเย็น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ประชากรประมาณ  </w:t>
      </w:r>
      <w:r>
        <w:rPr>
          <w:rFonts w:eastAsia="Times New Roman" w:cs="TH SarabunPSK" w:ascii="TH SarabunPSK" w:hAnsi="TH SarabunPSK"/>
          <w:sz w:val="32"/>
          <w:szCs w:val="32"/>
        </w:rPr>
        <w:t>11,6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ว่า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ื้นที่ </w:t>
      </w:r>
      <w:r>
        <w:rPr>
          <w:rFonts w:eastAsia="Times New Roman" w:cs="TH SarabunPSK" w:ascii="TH SarabunPSK" w:hAnsi="TH SarabunPSK"/>
          <w:sz w:val="32"/>
          <w:szCs w:val="32"/>
        </w:rPr>
        <w:t>69.9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รางกิโลเมตร  ในเข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มีการใช้เทคโนโลยีในชีวิตประจำค่อนข้างทันสมัย  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ภูมิปัญญาท้องถิ่นบางส่วนที่อนุรักษ์และผสมผสานในการสืบสานเอกลักษณ์และวัฒนธรรมท้องถิ่นได้เป็นอย่างดี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ที่ได้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ากการดำเนินง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ปีงบประม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2560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ที่ได้รับหรือผลที่สำคัญ</w:t>
      </w:r>
    </w:p>
    <w:p>
      <w:pPr>
        <w:pStyle w:val="Normal"/>
        <w:spacing w:lineRule="auto" w:line="276" w:before="0" w:after="0"/>
        <w:ind w:left="1077" w:right="-255" w:firstLine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มีภารกิจที่ต้องประสานงานกับหน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ั้งภาครัฐและรัฐวิสาหกิจ ทำให้การบริหารจัดก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ป็นเอกเทศ มีความล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แก้ไขปัญหาให้แก่ท้องถิ่น เพราะต้องขออนุมัติขออนุญาตดำเนินงานจาก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ผู้ดูแล</w:t>
      </w:r>
    </w:p>
    <w:p>
      <w:pPr>
        <w:pStyle w:val="Normal"/>
        <w:spacing w:lineRule="auto" w:line="276" w:before="0" w:after="200"/>
        <w:ind w:left="1080" w:right="-257" w:firstLine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ขาดความรู้ความเข้าใจในกฎหมายหรือระเบียบชุมชน</w:t>
      </w:r>
    </w:p>
    <w:p>
      <w:pPr>
        <w:pStyle w:val="Normal"/>
        <w:spacing w:lineRule="auto" w:line="276" w:before="0" w:after="0"/>
        <w:ind w:left="1077" w:right="-255" w:firstLine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ในท้องถิ่น ขาดการรวมตัวกันเป็นชุมชนเข้มแข็งและขาดการประสานความร่วมมือ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หว่างหน่วยงานกับชุมชน</w:t>
      </w:r>
    </w:p>
    <w:p>
      <w:pPr>
        <w:pStyle w:val="Normal"/>
        <w:spacing w:lineRule="auto" w:line="276" w:before="0" w:after="0"/>
        <w:ind w:left="1077" w:right="-255" w:firstLine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พื้นที่ของท้องถิ่นเป็นชุมชน เศรษฐกิจการค้า ขาดความเป็นเอกลักษณ์ของวิถีชีวิตแบบไทย</w:t>
      </w:r>
    </w:p>
    <w:p>
      <w:pPr>
        <w:pStyle w:val="Normal"/>
        <w:ind w:left="720" w:right="-257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เอื้ออาทรแบบไทยไม่ค่อยมีส่วนร่วมทางการเมืองประชาชนจะมุ่งเน้นที่การประกอบอาชีพหลักของต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ง</w:t>
      </w:r>
    </w:p>
    <w:p>
      <w:pPr>
        <w:pStyle w:val="Normal"/>
        <w:spacing w:lineRule="auto" w:line="276" w:before="0" w:after="0"/>
        <w:ind w:left="1077" w:right="-255" w:firstLine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ไม่มีตลาดรองรับผลผลิตทางการเกษตรและทำให้ผลิตสินค้าออกมาแต่ไม่มีสถานที่จำหน่าย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ตลาดรองรับ      </w:t>
      </w:r>
    </w:p>
    <w:p>
      <w:pPr>
        <w:pStyle w:val="Normal"/>
        <w:spacing w:lineRule="auto" w:line="276" w:before="0" w:after="0"/>
        <w:ind w:left="1077" w:right="-255" w:firstLine="357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ทางการเมืองทำให้นโยบายทางการบริหารราชการแผ่นดินของรัฐบาลเปลี่ยนแปลง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ปไม่สามารถยึดเป็นแนวทางการ กำหนดยุทธศาสตร์ได้อย่างยั่งยืน</w:t>
      </w:r>
    </w:p>
    <w:p>
      <w:pPr>
        <w:pStyle w:val="Normal"/>
        <w:numPr>
          <w:ilvl w:val="1"/>
          <w:numId w:val="18"/>
        </w:numPr>
        <w:spacing w:lineRule="auto" w:line="276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ระทบ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ไม่เพียงพอในการดำเนินงานเมื่อเปรียบเทียบกับจำนวนโครงการในแผนพัฒนา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ล่าช้าในการจัดสรรงบประมาณเงินอุดหนุนจากรัฐบาล  ทำให้ไม่สามารถดำเนินการ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โครงการได้ทันที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ประชาชนบางส่วนไม่เข้าใจระบบการบริหารและการปฏิบัติหน้าที่ของ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ผลต่อการกำหนด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ความพร้อมในด้านเครื่องมือใช้เนื่องด้วยงบประมาณมีจำกัด</w:t>
      </w:r>
    </w:p>
    <w:p>
      <w:pPr>
        <w:pStyle w:val="Normal"/>
        <w:ind w:left="72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มีความพร้อมในด้านเครื่องมือใช้เนื่องด้วยงบประมาณมีจำกัด</w:t>
      </w:r>
    </w:p>
    <w:p>
      <w:pPr>
        <w:pStyle w:val="Normal"/>
        <w:spacing w:lineRule="auto" w:line="276" w:before="0" w:after="0"/>
        <w:ind w:left="1485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1485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1485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ทางการแก้ไข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2557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ัญหาและอุปสรรค 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้องถิ่นมีภารกิจที่ต้องประสานงานกับหน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ั้งภาครัฐและรัฐวิสาหกิจ ทำให้การบริหารจัดการไม่เป็นเอกเทศ มีความล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แก้ไขปัญหาให้แก่ท้องถิ่น เพราะต้องขออนุมัติขออนุญาตดำเนิน</w:t>
      </w:r>
    </w:p>
    <w:p>
      <w:pPr>
        <w:pStyle w:val="Normal"/>
        <w:ind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จากหน่วยงานผู้ดูแล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ขาดความรู้ความเข้าใจในกฎหมายหรือระเบียบชุมชน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ในท้องถิ่น ขาดการรวมตัวกันเป็นชุมชนเข้มแข็งและขาดการประสานความร่วมมือระหว่างหน่วยงานกับชุมชน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พื้นที่ของท้องถิ่นเป็นชุมชน เศรษฐกิจการค้า ขาดความเป็นเอกลักษณ์ของวิถีชีวิตแบบไทยและความเอื้ออาทรแบบไทยไม่ค่อยมีส่วนร่วมทางการเมือง ประชาชนจะมุ่งเน้นที่การประกอบอาชีพหลักของต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ง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้องถิ่นไม่มีตลาดรองรับผลผลิตทางการเกษตรและทำให้ผลิตสินค้าออกมาแต่ไม่มีสถานที่จำหน่ายหรือตลาดรองรับ      </w:t>
      </w:r>
    </w:p>
    <w:p>
      <w:pPr>
        <w:pStyle w:val="Normal"/>
        <w:ind w:left="720" w:right="-257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ลี่ยนแปลงทางการเมืองทำให้นโยบายทางการบริหารราชการแผ่นดินของรัฐบาลเปลี่ยนแปลงไปไม่สามารถยึดเป็นแนวทางการ กำหนดยุทธศาสตร์ได้อย่างยั่งยื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การกำหนดแนวทางการพัฒนา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แก้ไขปัญหา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ความเข้าใจกับประชาชนในการประชุมประชาคม  โดยให้ประชาชนเสนอโครงการที่จำเป็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</w:rPr>
        <w:tab/>
        <w:tab/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ความเข้าใจและให้ความรู้กับประชาชนถึงระบบการทำงานต่าง ๆ 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หาเครื่องมือและอุปกรณ์ต่าง ๆ ที่ยังขาดแคลน โดยมีการตั้งงบประมาณเพื่อจัดซื้อจัดจ้า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42845</wp:posOffset>
                </wp:positionH>
                <wp:positionV relativeFrom="paragraph">
                  <wp:posOffset>3175</wp:posOffset>
                </wp:positionV>
                <wp:extent cx="1323975" cy="409575"/>
                <wp:effectExtent l="5715" t="5715" r="5080" b="5080"/>
                <wp:wrapNone/>
                <wp:docPr id="7" name="สี่เหลี่ยมผืนผ้ามุมมน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1" fillcolor="white" stroked="t" o:allowincell="f" style="position:absolute;margin-left:192.35pt;margin-top:0.25pt;width:104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ธศาสต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รปกครองส่ว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าภาค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ยุทธศาสตร์ชาติ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ณะรัฐมนตรีได้มีมติเมื่อวันที่ ๓๐ มิถุนายน ๒๕๕๘ เห็นชอบให้มีการจัดตั้งคณะกรรมการจัดทายุทธศาสตร์ชาติ มีอำนาจหน้าที่ในการจัดทาร่างยุทธศาสตร์ชาติระยะ ๒๐ ปี เพื่อใช้ในการขับเคลื่อนการพัฒนาประเทศสู่ความมั่นคง มั่งคั่ง และยั่งยืน และให้เสนอร่างยุทธศาสตร์ชาติระยะ ๒๐ ปี ให้คณะรัฐมนตรีพิจารณาให้ความเห็นชอบเพื่อใช้เป็นกรอบในการดาเนินงานในระยะที่ ๒ ของรัฐบาล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๒๕๕๘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๕๙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รอบการปฏิรูปในระยะที่ ๓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๒๕๖๐ เป็นต้นไป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ารที่จะบรรลุวิสัยทัศน์และทำ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ยุทธศาสตร์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”หรือคติพจน์ประจำชาติ “มั่นคง มั่งคั่ง ยั่งยืน”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๒๐ ปีต่อจากนี้ไป จะประกอบด้วย ๖ ยุทธศาสตร์ ได้แก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ด้านความมั่นค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Normal"/>
        <w:autoSpaceDE w:val="false"/>
        <w:ind w:left="1440" w:firstLine="75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        </w:t>
      </w:r>
    </w:p>
    <w:p>
      <w:pPr>
        <w:pStyle w:val="Normal"/>
        <w:autoSpaceDE w:val="false"/>
        <w:ind w:left="1440" w:firstLine="7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6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ีสาระสำคัญของแต่ละยุทธศาสตร์ สรุปได้ 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ด้านความมั่นค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เป้าหมายทั้งในการสร้างเสถียรภาพภายในประเทศและช่วยลด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ป้องกันภัยคุกคามจากภายนอก รวมทั้งสร้างความเชื่อมั่นในกลุ่มประเทศอำ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ันมีพระมหากษัตริย์ทรงเป็นประมุข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อร์รัปชั่น สร้างความเชื่อมั่นในกระบวนการยุติธรรม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ความมั่นคงชายแดนและชายฝั่งทะเล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เสริมสร้างศักยภาพการผนึกกาลังป้องกันประเทศ การรักษาความสงบ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รียบร้อยภายในประเทศสร้างความร่วมมือกับประเทศเพื่อนบ้านและมิตรประเทศ 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มั่นคงของฐานทรัพยากรธรรมชาติ 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ด้านการสร้างความสามารถในการแข่งขั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เพื่อให้ประเทศไทยสามารถพัฒน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ปสู่การเป็นประเทศพัฒนาแล้ว ซึ่งจา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ำ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มิตรต่อสิ่งแวดล้อม โดยมีการใช้ดิจ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าเนินชีวิตและการดาเนินธุรกิจที่เปลี่ยนไป รวมทั้งเป็นแหล่งอำหารคุณภาพ สะอาดและปลอดภัยของโลก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เพิ่มขีดความสามารถ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นการแข่งขันของภาคเกษตรส่งเสริมเกษตรกรรายย่อยให้ปรับไปสู่การทาการเกษตรยั่งยืนที่เป็นมิตรกับสิ่งแวดล้อมและรวมกลุ่มเกษตรกรในการพัฒนาอำชีพที่เข้มแข็ง และการพัฒนาสินค้าเกษตรที่มีศักยภาพและอำหารคุณภาพ สะอาด และปลอดภั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ุตสาหกรรมปัจจุบันที่มีศักยภาพสูง และพัฒนาอุตสาหกรรมอนาคตที่มีศักยภาพ โดยการใช้ดิจ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คบริการ โดยขยายฐานการบริการให้มีความหลากหลาย มีความเป็นเลิศและเป็น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ิตรต่อสิ่งแวดล้อม โดยการยกระดับบริการที่เป็นฐานรายได้เดิม เช่น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 ๆ เป็นต้น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กระดับผลิตภาพแรงงานและพัฒนาวิสาหกิจขนาดกลางและขนาดย่อม </w:t>
      </w:r>
      <w:r>
        <w:rPr>
          <w:rFonts w:eastAsia="Calibri" w:cs="TH SarabunPSK" w:ascii="TH SarabunPSK" w:hAnsi="TH SarabunPSK"/>
          <w:sz w:val="32"/>
          <w:szCs w:val="32"/>
        </w:rPr>
        <w:t xml:space="preserve">(SM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ทคโนโลยีสารสนเทศและการสื่อสารและการวิจัยและพัฒนา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เพื่อพัฒนาคนและสังคมไทยให้เป็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รอบครัวในการบ่มเพาะจิตใจให้เข้มแข็ง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ร่งกระจาย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อกาสการพัฒนาและสร้างความมั่นคงให้ทั่วถึง ลดความเหลื่อมล้า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มั่นคงและการลดความเหลื่อมล้าทางด้านเศรษฐกิจและสังค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สภาพแวดล้อมและนวัตกรรมที่เอื้อต่อการดารงชีวิตในสังคมสูงวั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องชุมชน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ต่อสิ่งแวดล้อม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ร่งอนุรักษ์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ฟื้นฟูและสร้างความมั่นคงของฐานทรัพยากรธรรมชาติ และมีความมั่นคงด้านน้า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1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ระบบอนุรักษ์ ฟื้นฟูและป้องกันการทาลายทรัพยากรธรรมชาต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า เน้นการปรับระบบ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อุทกภัยอย่างบูรณาการ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spacing w:before="120" w:after="0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ยุทธศาสตร์ด้านการปรับสมดุลและพัฒนาระบบการบริหารจัดการภาครัฐ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 เพื่อให้หน่วยง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ภิบาลกรอบแนวทางที่ต้องให้ความสำคัญ อาทิ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หมาะสม</w:t>
      </w:r>
    </w:p>
    <w:p>
      <w:pPr>
        <w:pStyle w:val="Normal"/>
        <w:numPr>
          <w:ilvl w:val="0"/>
          <w:numId w:val="26"/>
        </w:numPr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บริหารจัดการกาลังคนและพัฒนาบุคลากรภาครัฐ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กฎหมายและระเบียบต่าง ๆให้ทันสมัย เป็นธรรมและเป็นสากล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eastAsia="Calibri" w:cs="TH SarabunPSK" w:ascii="TH SarabunPSK" w:hAnsi="TH SarabunPSK"/>
          <w:sz w:val="32"/>
          <w:szCs w:val="32"/>
        </w:rPr>
        <w:t>7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16"/>
          <w:szCs w:val="16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 xml:space="preserve">ยุทธศาสตร์และนโยบายของคณะรักษาความสงบแห่งชาติ 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คสช</w:t>
      </w:r>
      <w:r>
        <w:rPr>
          <w:rFonts w:eastAsia="SimSun;宋体"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</w:rPr>
        <w:t>และรัฐ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หลัก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สู่สังคมแห่งการเรียนรู้ตลอดชีวิตอย่างยั่งยื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งคงทางเศรษฐกิจและสังคม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รับปรุง  เปลี่ยนแปลงโครงสร้างการบริหารของรัฐวิสาหกิจให้เกิดประโยชน์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ในการใช้บริการอย่างแท้จริง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ในเรื่องการปรับปรุงระบบโทรคมนาคม เทคโนโลยีของชาติให้เกิดความมั่งคงและยั่งย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นาคตให้ทัดเทียมอาเซียน และประชาคมโลก</w:t>
      </w:r>
    </w:p>
    <w:p>
      <w:pPr>
        <w:pStyle w:val="Normal"/>
        <w:ind w:left="720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้องกันและปราบปรามการทุจริตคอรัปชั่นอย่างยั่งยื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งบประมาณในลักษณะบูรณาการเชิงยุทธศาสตร์ที่สอดคล้องตาม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ธศาสตร์ชาติ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งบประมาณในลักษณะบูรณาการเชิงยุทธศาสตร์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ประเด็นที่ดำเนินการ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อบด้วย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ปรองดองและสมานฉันท์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บเคลื่อนการแก้ไขปัญหาจังหวัดชายแดนภาคใต้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แรงงานต่างด้าวและการค้ามนุษย์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 และบาบัดรักษาผู้ติดยาเสพติด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ที่ดินทากิน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จากการท่องเที่ยวและบริการ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อุตสาหกรรมศักยภาพ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ดิจิทัล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ฐานรากและวิสาหกิจขนาดกลางและขนาดย่อม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ื้นที่เศรษฐกิจพิเศษ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และระบบโลจิสติกส์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วิจัยและพัฒนา</w:t>
      </w:r>
    </w:p>
    <w:p>
      <w:pPr>
        <w:pStyle w:val="Normal"/>
        <w:ind w:left="67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คนตามช่วงวัย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ทรัพยากรน้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เพิ่มประสิทธิภาพการใช้พลังงานที่เป็นมิตรกับสิ่งแวดล้อม</w:t>
      </w:r>
    </w:p>
    <w:p>
      <w:pPr>
        <w:pStyle w:val="Normal"/>
        <w:autoSpaceDE w:val="false"/>
        <w:ind w:left="1418" w:hanging="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ยะและของเสียอันตราย</w:t>
      </w:r>
    </w:p>
    <w:p>
      <w:pPr>
        <w:pStyle w:val="Normal"/>
        <w:ind w:left="676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 ปราบปรามการทุจริตและประพฤติมิชอบ</w:t>
      </w:r>
    </w:p>
    <w:p>
      <w:pPr>
        <w:pStyle w:val="Normal"/>
        <w:autoSpaceDE w:val="false"/>
        <w:spacing w:before="240" w:after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1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สถานะของประเทศและบริบทการเปลี่ยนแปลงต่างๆ ที่ประเทศกำลังประสบอยู่ ทำให้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รอบหลักการของการวางแผนที่น้อมน้า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้าไปสู่การบรรลุวิสัยทัศน์ระยะยาว “มั่นคง มั่งคั่ง ยั่งยืน” ของประเทศ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Calibri" w:cs="TH SarabunPSK" w:ascii="TH SarabunPSK" w:hAnsi="TH SarabunPSK"/>
          <w:sz w:val="32"/>
          <w:szCs w:val="32"/>
        </w:rPr>
        <w:t>(Country Strategic Positioning)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จัดทำขึ้นประเทศไทยเป็นประเทศรายได้สูงที่มีการกระจายรายได้อย่างเป็นธรรม เป็นศูนย์กลางด้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นส่งและโลจิสติกส์ของภูมิภาคสู่ความเป็นชาติการค้าและบริการ </w:t>
      </w:r>
      <w:r>
        <w:rPr>
          <w:rFonts w:eastAsia="Calibri" w:cs="TH SarabunPSK" w:ascii="TH SarabunPSK" w:hAnsi="TH SarabunPSK"/>
          <w:sz w:val="32"/>
          <w:szCs w:val="32"/>
        </w:rPr>
        <w:t xml:space="preserve">(Trading and Service Natio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1 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หลุดพ้นจากกับดักประเทศรายได้ปานกลางสู่รายได้สูง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>5.0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Calibri" w:cs="TH SarabunPSK" w:ascii="TH SarabunPSK" w:hAnsi="TH SarabunPSK"/>
          <w:sz w:val="32"/>
          <w:szCs w:val="32"/>
        </w:rPr>
        <w:t xml:space="preserve">(GDP Per Capit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รายได้ประชาชาติต่อหัว </w:t>
      </w:r>
      <w:r>
        <w:rPr>
          <w:rFonts w:eastAsia="Calibri" w:cs="TH SarabunPSK" w:ascii="TH SarabunPSK" w:hAnsi="TH SarabunPSK"/>
          <w:sz w:val="32"/>
          <w:szCs w:val="32"/>
        </w:rPr>
        <w:t xml:space="preserve">(GNP Per Capita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ณ สิ้นแผนพัฒนาฯ ฉบับที่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ปี </w:t>
      </w:r>
      <w:r>
        <w:rPr>
          <w:rFonts w:eastAsia="Calibri"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ิ่มขึ้นเป็น </w:t>
      </w:r>
      <w:r>
        <w:rPr>
          <w:rFonts w:eastAsia="Calibri" w:cs="TH SarabunPSK" w:ascii="TH SarabunPSK" w:hAnsi="TH SarabunPSK"/>
          <w:sz w:val="32"/>
          <w:szCs w:val="32"/>
        </w:rPr>
        <w:t xml:space="preserve">317,05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</w:t>
      </w:r>
      <w:r>
        <w:rPr>
          <w:rFonts w:eastAsia="Calibri" w:cs="TH SarabunPSK" w:ascii="TH SarabunPSK" w:hAnsi="TH SarabunPSK"/>
          <w:sz w:val="32"/>
          <w:szCs w:val="32"/>
        </w:rPr>
        <w:t xml:space="preserve">(9,32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ลลาร์ สรอ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sz w:val="32"/>
          <w:szCs w:val="32"/>
        </w:rPr>
        <w:t xml:space="preserve">301,19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  <w:r>
        <w:rPr>
          <w:rFonts w:eastAsia="Calibri" w:cs="TH SarabunPSK" w:ascii="TH SarabunPSK" w:hAnsi="TH SarabunPSK"/>
          <w:sz w:val="32"/>
          <w:szCs w:val="32"/>
        </w:rPr>
        <w:t xml:space="preserve">(8,859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อลลาร์ สรอ</w:t>
      </w:r>
      <w:r>
        <w:rPr>
          <w:rFonts w:eastAsia="Calibri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คนต่อ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ป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eastAsia="Calibri" w:cs="TH SarabunPSK" w:ascii="TH SarabunPSK" w:hAnsi="TH SarabunPSK"/>
          <w:sz w:val="32"/>
          <w:szCs w:val="32"/>
        </w:rPr>
        <w:t>8.0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ยายตัวของการลงทุนภาครัฐ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10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ขณะ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ปริมาณการส่งออกขยายตัวเฉลี่ยไม่ต่ำกว่าร้อยละ </w:t>
      </w:r>
      <w:r>
        <w:rPr>
          <w:rFonts w:eastAsia="Calibri"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่อป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ังคมสูงวัยอย่างมีคุณ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Calibri" w:cs="TH SarabunPSK" w:ascii="TH SarabunPSK" w:hAnsi="TH SarabunPSK"/>
          <w:sz w:val="32"/>
          <w:szCs w:val="32"/>
        </w:rPr>
        <w:t xml:space="preserve">(Socio-Economic Secur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มีคุณภาพชีวิตที่ดีขึ้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และการเรียนรู้ได้รับการพัฒนาคุณภาพ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ดความเหลื่อมล้าในสังค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กระจายรายได้มีความเท่าเทียมกันมากขึ้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การทางสังคมมีคุณภาพและมีการกระจายอย่างทั่วถึง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ับเคลื่อนประเทศสู่เศรษฐกิจและสังคมที่เป็นมิตรต่อ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บริหารจัดการน้าให้สมดุลระหว่างการอุปสงค์และอุปทานของน้ำ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งานภาครัฐที่โปร่งใส เป็นธรรม มีประสิทธิภาพ และมีส่วนร่วม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จัดการทุจริตคอร์รัปชั่น</w:t>
      </w:r>
    </w:p>
    <w:p>
      <w:pPr>
        <w:pStyle w:val="Normal"/>
        <w:autoSpaceDE w:val="false"/>
        <w:ind w:left="72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การกระจายอำนาจที่เหมาะสม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ด้านการวิจัยและพัฒน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 ทั้งด้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ลงทุนในการวิจัยและพัฒนา ด้านบุคลากรวิจัย ด้านโครงสร้างพื้นฐาน และด้านการบริหารจัดการ รวมทั้งสนับสนุนและผลักดันให้ผู้ประกอบการมีบทบาทหลักด้านเทคโนโลยีและนวัตกรรม ตลอดจนผลักดันงานวิจัยและ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ผลิตภาพแรงง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้างความร่วมมือระหว่างภาครัฐและภาคเอกชนในการพัฒนากำลังคนและแรงง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ให้มีทักษะความรู้และสมรรถนะที่สอดคล้องกับความต้องการของตลาดและรองรับการเปิดเสรีของประชาคมอาเซียน โดยยกระดับและพัฒนาสมรรถนะแรงงานไทยด้วยเทคโนโลยี เร่งรัดให้แรงงานทั้งระบบมีการเรียนรู้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การผลิตที่มีผลิตภาพการผลิตสูงสุด และสนับสนุนให้ผู้ประกอบการในภาคอุตสาหกรรมและบริการจัดทำกรอบคุณวุฒิวิชาชีพและมาตรฐานฝีมือแรงงานให้เป็นมาตรฐานที่เชื่อมโยงกันเพื่อยกระดับทักษะของแรงงานไท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ผู้ประกอบการที่เข้มแข็งและพาณิชย์ดิจิตอ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ขีดความสามารถของผู้ประกอบการให้มีความยืดหยุ่น สามารถปรับตัวและดำเนินธุรกิจท่ามกลางการดำเนินนโยบายและมาตรการการกีดกันทางการค้าในรูปแบบต่างๆ เพิ่มสัดส่วนความเป็นเจ้าของของคนไทยและสนับสนุนให้มีการขยายตลาดที่มีแบรนด์สินค้าและช่องทางการตลาดที่เป็นของตนเองมากขึ้น ตลอดจนพัฒนาต่อยอดอุตสาหกรรมและบริการเพื่อเข้าสู่การเป็นศูนย์กลางการผลิต บริการและอุตสาหกรรมดิจิตอ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งทุนโครงสร้างพื้นฐ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่งลงทุนและพัฒนาโครงสร้างพื้นฐานด้านการคมนาคมขนส่งเพื่อเชื่อมโยงพื้นที่เศรษฐกิจในประเทศและต่างประเทศ ทั้งการพัฒนาและปรับปรุงโครงข่ายรถไฟให้เป็นโครงข่ายหลักในการเดินทางและขนส่งของประเทศ พัฒนาโครงข่ายระบบขนส่งสาธารณะและโครงข่ายทางหลวงพิเศษระหว่างเมือง ขยายขีดความสามารถของท่าอากาศยานหลักของประเทศ พัฒนาท่าเรือที่มีศักยภาพให้เป็นท่าเรืออิเล็กทรอนิกส์เต็มรูปแบบ รวมทั้งพัฒนาและปรับปรุงระบบโทรคมนาคมของประเทศ ตลอดจนสนับสนุนการพัฒนาด้านอุตสาหกรรมที่เกิดจากลงทุนด้านโครงสร้างพื้นฐาน เช่น อุตสาหกรรมซ่อมบำรุงและผลิตชิ้นส่วนอากาศยาน และอุตสาหกรรมระบบราง เป็นต้น เพื่อสร้างโอกาสทางเศรษฐกิจให้กับประเทศในการเป็นฐานการผลิตในภูมิภาคอาเซีย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ับโครงสร้างการผลิ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ับโครงสร้างการผลิตภาคเกษตร โดยการปรับเปลี่ยนจาการผลิตสินค้าเกษตรขั้นปฐม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ป็นสินค้าเกษตรแปรรูปที่มีมูลค่าสูงมีคุณภาพและมาตรฐานสากล สามารถสร้างความเชื่อมโยงทางด้านวัตถุดิบกับประเทศเพื่อนบ้านและลดระดับการผลิตสินค้าขั้นปฐมที่สูญเสียขีดความสามารถในการแข่งขัน ลงสู่ระดับที่จำเป็นสำหรับการสร้างความมั่นคงทางด้านอาหารและพลังงาน จัดระบบการผลิตให้สอดคล้องกับศักยภาพพื้นที่และความต้องการของตลาดตั้งแต่ต้นน้าถึงปลายน้าทั้งด้านกายภาพและเศรษฐกิจ รวมทั้งส่งเสริมการรวมกลุ่มทางการเกษตรจากกิจการเจ้าของคนเดียวเป็นการประกอบการในลักษณะสหกรณ์ ห้าง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แหล่งน้า ใช้เทคโนโลยีการผลิตในระดับที่เหมาะสม ใช้กลไกตลาดในการป้องกันความเสี่ยง ตลอดจนส่งเสริมและเร่งขยายผลแนวคิดการท้าการเกษตรตามหลักปรัชญาของเศรษฐกิจพอเพียง และระบบเกษตรกรรมยั่งยืนปรับโครงสร้างการผลิตภาคบริการโดยเร่งพัฒนาระบบคมนาคมขนส่งให้เกิดความเชื่อมโยงกันเป็นโครงข่ายทั้งทางบก ทางน้า และทางอากาศ เร่งพัฒนาท่าเทียบเรือขนาดใหญ่เพื่อรองรับการเติบโตของการท่องเที่ยวทางทะเล ปรับปรุงแก้ไขกฎหมายที่เกี่ยวข้องกับการท่องเที่ยวให้ครอบคลุมและทันสมัยทั้งการควบคุมกิจกรรมต่างๆ เกี่ยวกับการท่องเที่ยวและส่งเสริมการท่องเที่ยวและกำหนดและจัดทำกฎหมายเพื่อยกระดับมาตรฐานการท่องเที่ยวของไทยสู่สากลและรองรับการพัฒนาการท่องเที่ยวให้สามารถแข่งขันได้ในระดับนานาชาติ รวมทั้งส่งเสริมการพัฒนาเชิงพื้นที่ในลักษณะกลุ่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ัสเตอร์ท่องเที่ยว โดย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ฒนธรรมท้องถิ่น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รวมทั้งระบบพัฒนาต่อยอดอุตสาหกรรมอนาคตเพื่อเป็นแหล่งการถ่ายทอดเทคโนโลยี เชื่อมโยง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ศูนย์กลางการผลิตและบริการทั้งในระดับอนุภูมิภาคและในภูมิภาคอาเซียนพัฒนาโครงสร้างพื้นฐานที่สนับสนุนการขยายตัวด้านการค้าการลงทุน เช่น โลจิสติกส์และพลังงาน รวมทั้งปัจจัยสนับสนุนการลงทุนอื่นๆ เช่น ลดอุปสรรคการเคลื่อนย้ายเงินทุนระหว่างประเทศเป็นต้น ส่งเสริมการน้าเทคโนโลยีและนวัตกรรมมาประยุกต์ใช้ทั้งภาคการผลิต การตลาด การบริหารจัดการการเงิน และโลจิสติกส์ เชื่อมโยงเศรษฐกิจดิจิตอล ในการอ้านวยความสะดวกทางการค้าการลงทุนด้วยระบบ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และการใช้พลังงานทดแทน การลงทุนด้านการวิจัยและพัฒนาเชิงพาณิชย์ การจัดตั้งสำนักงานใหญ่ข้ามประเทศ บริษัทการค้าระหว่างประเทศ รวมทั้งการให้ความสำคัญเรื่องความรับผิดชอบและการตอบแทนสู่สังคมขององค์กร และกิจการเพื่อ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ศักยภาพคนตามช่วงวัยและการปฏิรูประบบเพื่อสร้างสังคมสูงวัยอย่างมีคุณ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ศักยภาพคนในทุกช่วงวัยให้สนับสนุนการเจริญเติบโตขอ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ประเทศ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โดย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ช่วงวัยเด็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ั้งแต่แรกเกิดให้มีพัฒนาการที่สมวัยในทุกด้าน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วัยเรียน วัยรุ่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มีทักษะการเรียนรู้ ทักษะชีวิตสามารถอยู่ร่วมกับผู้อื่นภายใต้บริบทสังคมที่เป็นพหุวัฒนธรรม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วัยแรง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ห้มีการพัฒนายกระดับสมรรถนะฝีมือแรงงานเพื่อสร้างผลิตภาพเพิ่มให้กับประเทศ </w:t>
      </w:r>
      <w:r>
        <w:rPr>
          <w:rFonts w:ascii="TH SarabunPSK" w:hAnsi="TH SarabunPSK" w:eastAsia="Calibri" w:cs="TH SarabunPSK"/>
          <w:b/>
          <w:b/>
          <w:bCs/>
          <w:i/>
          <w:i/>
          <w:iCs/>
          <w:sz w:val="32"/>
          <w:sz w:val="32"/>
          <w:szCs w:val="32"/>
        </w:rPr>
        <w:t>วัยผู้สูงอาย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ท้างานที่เหมาะสมตามศักยภาพและประสบการณ์ มีรายได้ในการดำรงชีวิต มีการสร้างเสริมและฟื้นฟูสุขภาพเพื่อป้องกันหรือชะลอความทุพพลภาพและโรคเรื้อรังต่างๆ ที่จะก่อให้เกิดภาระแก่ปัจเจกบุคคล ครอบครัว และระบบบริการสุขภาพ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ยกระดับคุณภาพการศึกษาและการเรียนรู้ให้มีคุณภาพ เท่าเทียมและทั่วถึง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</w:t>
      </w:r>
    </w:p>
    <w:p>
      <w:pPr>
        <w:pStyle w:val="Normal"/>
        <w:numPr>
          <w:ilvl w:val="0"/>
          <w:numId w:val="31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ฏิรูประบบบริหารจัดการทาง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รับระบบบริหารจัดการการศึกษาใหม่เพื่อ</w:t>
      </w:r>
    </w:p>
    <w:p>
      <w:pPr>
        <w:pStyle w:val="Normal"/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ร้างความรับผิดชอบต่อผลลัพธ์ </w:t>
      </w:r>
      <w:r>
        <w:rPr>
          <w:rFonts w:eastAsia="Calibri" w:cs="TH SarabunPSK" w:ascii="TH SarabunPSK" w:hAnsi="TH SarabunPSK"/>
          <w:sz w:val="32"/>
          <w:szCs w:val="32"/>
        </w:rPr>
        <w:t xml:space="preserve">(Accountability) 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ฏิรูประบบการคลังด้านการศึกษ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เพิ่มคุณภาพและประสิทธิภาพการจัดการศึกษาโดย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จัดสรรงบประมาณตรงสู่ผู้เรียน ส่งเสริมการมีส่วนร่วมจากภาคเอกชนในการจัดการศึกษา 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พัฒนาคุณภาพครู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ทั้งระบบ ตั้งแต่กระบวนการผลิต สรรหา และการคัดเลือกให้ได้คนดีค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่ง รวมทั้งระบบการประเมินและรับรองคุณภาพที่เน้นผลลัพธ์จากตัวผู้เรียน </w:t>
      </w:r>
    </w:p>
    <w:p>
      <w:pPr>
        <w:pStyle w:val="Normal"/>
        <w:numPr>
          <w:ilvl w:val="0"/>
          <w:numId w:val="31"/>
        </w:numPr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ฏิรูประบบการเรียนรู้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มุ่งจัดการเรียนรู้เพื่อสร้างสมรรถนะกำลังคนทั้งระบบการศึกษา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ตั้งแต่ระดับปฐมศึกษาจนถึงการเรียนรู้ตลอดชีวิต พัฒนาสื่อเพื่อการเรียนรู้ ปรับหลักสูตรและผลิตกำลังคนให้สอดคล้องกับการเปลี่ยนแปลงและความต้องการของตลาด การวิจัยและการใช้เทคโนโลยีและสื่อเพื่อการเรียนรู้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พัฒนาด้านสุข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ส่งเสริมการพัฒนาเทคโนโลยีและนวัตกรรมทางการแพทย์เพื่อ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งรับการเป็นสังคมผู้สูงอายุทั้งในด้านผลิตภัณฑ์สุขภาพและที่อยู่อาศัยสำหรับผู้สูงอายุยกระดับการบริหารจัดการระบบสุขภาพเพื่อลดความเหลื่อมล้าและสร้างความยั่งยืนในระยะยาว โ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ยพัฒนาระบบข้อมูลสารสนเทศเพื่อการบริหารทรัพยากรด้านสาธารณสุข บูรณาการระบบหลักประกันสุขภาพภาครัฐให้เกิดความเป็นเอกภาพในการบริหารจัดการและการใช้ทรัพยากร และส่งเสริมการอภิบาลระบบสุขภาพในรูปแบบเครือข่ายที่มีการใช้ทรัพยากรร่วมกัน พัฒนาศักยภาพของประเทศไทยสู่การเป็นศูนย์กลางสุขภาพนานาชาติทั้งในด้านศูนย์กลางบริการสุข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(Medical Service Hu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ูนย์กลางบริการเพื่อส่งเสริมสุขภาพ</w:t>
      </w:r>
      <w:r>
        <w:rPr>
          <w:rFonts w:eastAsia="Calibri" w:cs="TH SarabunPSK" w:ascii="TH SarabunPSK" w:hAnsi="TH SarabunPSK"/>
          <w:sz w:val="32"/>
          <w:szCs w:val="32"/>
        </w:rPr>
        <w:t xml:space="preserve">(Wellness Hu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Calibri" w:cs="TH SarabunPSK" w:ascii="TH SarabunPSK" w:hAnsi="TH SarabunPSK"/>
          <w:sz w:val="32"/>
          <w:szCs w:val="32"/>
        </w:rPr>
        <w:t xml:space="preserve">(Product Hu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ศูนย์กลางบริการวิชาการและงานวิจัย </w:t>
      </w:r>
      <w:r>
        <w:rPr>
          <w:rFonts w:eastAsia="Calibri" w:cs="TH SarabunPSK" w:ascii="TH SarabunPSK" w:hAnsi="TH SarabunPSK"/>
          <w:sz w:val="32"/>
          <w:szCs w:val="32"/>
        </w:rPr>
        <w:t xml:space="preserve">(Academic Hub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พื่อน้ารายได้กลับมาใช้ยกระดับคุณภาพบริการสาธารณสุขภายในประเทศรวมทั้งส่งเสริมการให้ความสำคัญกับมิติสุขภาพในทุกนโยบายสาธารณะ </w:t>
      </w:r>
      <w:r>
        <w:rPr>
          <w:rFonts w:eastAsia="Calibri" w:cs="TH SarabunPSK" w:ascii="TH SarabunPSK" w:hAnsi="TH SarabunPSK"/>
          <w:sz w:val="32"/>
          <w:szCs w:val="32"/>
        </w:rPr>
        <w:t xml:space="preserve">(Health in All Policie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ให้การขับเคลื่อนนโยบายของทุกภาคส่วนตระหนักถึงผลกระทบของนโยบายสาธารณะที่มีต่อสุขภาพของประชาช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ร้างสภาพแวดล้อมและนวัตกรรมที่เอื้อต่อการดารงชีพในสังคมสูงว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รับปรุงสภาพแวดล้อมและความจ้าเป็นทางกายภาพให้เหมาะกับวัย และการพัฒนาระบบการดูแลผู้สูงอายุ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ของทุกภาคส่วนอย่างต่อเนื่อง รวมทั้งพัฒนาชุมชนที่มีศักยภาพและความพร้อมให้เป็นต้นแบบของการดูแลผู้สูงอายุเพื่อขยายผลไปสู่ชุมชนอื่น ตลอดจนการพัฒนานวัตกรรมในการใช้ชีวิตประจ้าวันสำหรับผู้สูงอายุ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ดความเหลื่อมล้าทางสังคม</w:t>
      </w:r>
    </w:p>
    <w:p>
      <w:pPr>
        <w:pStyle w:val="Normal"/>
        <w:autoSpaceDE w:val="false"/>
        <w:spacing w:before="0" w:after="0"/>
        <w:ind w:left="1455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ยกระดับรายได้และสร้างโอกาสในการประกอบอาชี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มุ่งเน้นการเพิ่มผลิตภาพแรงงาน </w:t>
      </w:r>
    </w:p>
    <w:p>
      <w:pPr>
        <w:pStyle w:val="Normal"/>
        <w:autoSpaceDE w:val="false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สนับสนุนให้แรงงานมีโอกาสเข้าถึงการเรียนรู้และพัฒนาทักษะฝีมือแรงงานอย่างมีมาตรฐาน ปรับโครงสร้างค่าจ้างแรงงานให้ชัดเจนและสะท้อนทักษะฝีมือแรงงานอย่างแท้จริง เร่งผลักดันให้การใช้ระบบมาตรฐานคุณวุฒิวิชาชีพและมาตรฐานฝีมือแรงงานในทางปฏิบัติอย่างเป็นรูปธรรม นอกจากนี้ เพิ่มผลิตภาพทางการผลิตของเกษตรกรรายย่อย โดยสนับสนุนการวิจัยและพัฒนาและการผลิตทางการเกษตรที่สอดคล้องกับพื้นที่ สร้างหลักประกันรายได้แทนการอุดหนุนด้านราคาสินค้าเกษตร ลดต้นทุนทางการเกษตรโดยสนับสนุนปัจจัยการผลิต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จัดบริการทางสังคมให้ทุกคนตามสิทธิขั้นพื้นฐาน และเน้นการสร้างภูมิคุ้มกันระดับ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ปัจเจก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 </w:t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ระบบบริการสาธารณะให้มีคุณภาพและมีช่องทางการเข้าถึงอย่างหลากหลาย</w:t>
      </w:r>
    </w:p>
    <w:p>
      <w:pPr>
        <w:pStyle w:val="Normal"/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ดยเฉพาะระบบบริการสาธารณสุขและการศึกษาขั้นพื้นฐาน สวัสดิการสังคม และกระบวนการยุติธรรม</w:t>
      </w:r>
    </w:p>
    <w:p>
      <w:pPr>
        <w:pStyle w:val="Normal"/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4"/>
        </w:numPr>
        <w:autoSpaceDE w:val="false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การจัดหาที่อยู่อาศัยของผู้มีรายได้น้อยและการเข้าถึงระบบสาธารณูปโภค กำหนด</w:t>
      </w:r>
    </w:p>
    <w:p>
      <w:pPr>
        <w:pStyle w:val="Normal"/>
        <w:autoSpaceDE w:val="false"/>
        <w:spacing w:lineRule="auto" w:line="276" w:before="0" w:after="200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ป็นนโยบายที่อยู่อาศัยแห่งชาติและเมืองน่าอยู่ พัฒนาโครงการที่อยู่อาศัยแก้ปัญหาชุมชนแออัดในเมืองโดยดำเนินการร่วมกับภาคธุรกิจเอกชน และ </w:t>
      </w:r>
    </w:p>
    <w:p>
      <w:pPr>
        <w:pStyle w:val="Normal"/>
        <w:numPr>
          <w:ilvl w:val="0"/>
          <w:numId w:val="34"/>
        </w:numPr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จัดรูปแบบสวัสดิการพื้นฐานที่จ้าเป็นและเหมาะสมตามกลุ่มเป้าหมาย</w:t>
      </w:r>
      <w:r>
        <w:rPr>
          <w:rFonts w:eastAsia="Calibri" w:cs="TH SarabunPSK" w:ascii="TH SarabunPSK" w:hAnsi="TH SarabunPSK"/>
          <w:sz w:val="32"/>
          <w:szCs w:val="32"/>
        </w:rPr>
        <w:t xml:space="preserve">(Customized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Welfare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ี่คำนึงถึงฐานะทางเศรษฐกิจและสังคมที่แตกต่างกัน โดยมีแนวทางการรับภาระค่าใช้จ่ายร่วมกัน </w:t>
      </w:r>
      <w:r>
        <w:rPr>
          <w:rFonts w:eastAsia="Calibri" w:cs="TH SarabunPSK" w:ascii="TH SarabunPSK" w:hAnsi="TH SarabunPSK"/>
          <w:sz w:val="32"/>
          <w:szCs w:val="32"/>
        </w:rPr>
        <w:t>(Cost Sharing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ร้างความเสมอภาคในการเข้าถึงทรัพยาก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ดยปฏิรูปที่ดินเพื่อการเกษตรสนับสนุนให้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กษตรกรรายย่อยที่ไร้ที่ดินท้ากินและยากจนได้มีที่ดินเป็นของตนเองหรือมีสิทธิท้ากินในที่ดินปฏิรูประบบการบริหารจัดการน้าอย่างเป็นระบบและเข้าถึงพื้นที่เป้าหมายได้อย่างแท้จริงด้วยการผลักดั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บ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รัพยากร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บูรณาการแผนงานและงบประมาณร่วมกันของหน่วยงาน และสร้างกระบวนการมีส่วนร่วม รวมทั้งปรับโครงสร้างภาษีที่เป็นธรรม เช่น ภาษีที่ดินและสิ่งปลูกสร้าง ภาษีมรดก และภาษีสิ่งแวดล้อม เป็นต้น</w:t>
      </w:r>
    </w:p>
    <w:p>
      <w:pPr>
        <w:pStyle w:val="Normal"/>
        <w:autoSpaceDE w:val="false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เข้าถึงกระบวนการยุติธรรมอย่างเสมอภาค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ุ้มครองสิทธิขั้นพื้นฐานและการเข้าถึ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ะบวนการยุติธรรมอย่างเท่าเทียมโดยการเสริมศักยภาพและความเข้มแข็งด้านกฎหมายให้แก่ประชาชน รวมทั้งการปรับปรุงและบังคับใช้กฎหมายเพื่อลดปัญหาความเหลื่อมล้า เช่น กฎหมายป่าชุมชนกฎหมายภาษีมรดก กฎหมายที่ดิน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รองรับการเชื่อมโยงภูมิภาคและความเป็นเมือ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ลงทุนด้านโครงสร้างพื้นฐานและสิ่งอานวยความสะดวกของเมื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ตรียมความพร้อม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งรับความเป็นเมือง ทั้งด้านการบริหารจัดการด้านผังเมือง  ด้านสาธารณูปโภค สาธารณูปการ ระบบคมนาคมขนส่ง ระบบบริหารจัดการสิ่งแวดล้อม ระบบการศึกษาและระบบสาธารณสุขที่ได้มาตรฐาน มีคุณภาพ และเพียงพอต่อความต้องการของคนในเมือง รวมทั้งเสริมสร้างความสามารถในการบริหารจัดการเมืองตามระดับการพัฒนา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ด้านการขนส่งและโลจิสติกส์เชื่อมโยงกับเพื่อ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ส่งเสริมและเร่งรัด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ฒนาระบบการบริหารจัดการโลจิสติกส์ของประเทศเพื่อเพิ่มความสามารถในการแข่งขันของประเทศทั้งด้านการค้า การลงทุน และการบริการ โดยคำนึงถึงการเป็นมิตรต่อสิ่งแวดล้อม </w:t>
      </w:r>
      <w:r>
        <w:rPr>
          <w:rFonts w:eastAsia="Calibri" w:cs="TH SarabunPSK" w:ascii="TH SarabunPSK" w:hAnsi="TH SarabunPSK"/>
          <w:sz w:val="32"/>
          <w:szCs w:val="32"/>
        </w:rPr>
        <w:t xml:space="preserve">(Green Logistics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ให้เกิดความร่วมมือในห่วงโซ่อุปทาน และปรับปรุงกฎหมาย กฎระเบียบ รวมทั้งปรับลดกระบวนงานด้านอ้านวยความสะดวกทางการค้า ขนส่ง และโลจิสติกส์ให้มีความสะดวกและมีประสิทธิภาพต่อภาคธุรกิจอย่างแท้จริ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ให้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สำคัญกับนโยบายส่งเสริมการลงทุนและการค้าชายแดนเพื่อดึงดูดให้นักลงทุนในภูมิภาคเข้ามาลงทุนในไทยและประเทศเพื่อนบ้าน รวมทั้งส่งเสริมการจัดตั้งเขตพัฒนาเศรษฐกิจพิเศษในพื้นที่ชายแดนโดยให้ความสำคัญกับการลงทุนโครงสร้างพื้นฐาน การส่งเสริมการลงทุนและสิทธิประโยชน์ การบริหารจัดการแรงงานต่างด้าว และการให้บริการจุดเดียวเบ็ดเสร็จ เพื่อช่วยอ้านวยความสะดวกด้านการค้าชายแดนและการผ่านแดนระหว่างไทยกับประเทศในภูมิภาคมากขึ้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รักษาทุนทางธรรมชาติเพื่อการเติบโตสีเขีย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ช้ประโยชน์จากทุนธรรมชาติโดยคำนึงถึ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ีดจ้ากัดและศักยภาพในการฟื้นตัว ปกป้องรักษาทรัพยากรป่าไม้ โดยสนธิกำลังของทุกภาคส่วนน้า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เพื่อการบริห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ัดการอย่างเป็นระบบ การจัดเก็บภาษีที่ดินในอัตราก้าวหน้า กำหนดเพดานการถือครองที่ดินที่เหมาะสม และกำหนดมาตรการป้องกันการถือครองที่ดินของคนต่างชาติ บริหารจัดการน้าเพื่อให้เกิดความยั่งยืน บูรณาการระหว่างหน่วยงานอย่างเป็นระบบ สร้างศูนย์ข้อมูลทรัพยากร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ัดตั้งองค์กรบริหารจัดการ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ระดับพื้นที่ เช่น คณะกรรมการลุ่ม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องค์กรผู้ใช้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คุ้มครองทรัพยากรทางทะเลและชายฝั่ง ลด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บริหารจัดการแร่โดยกำหนดปริมาณที่เหมาะสมในการ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ร่มาใช้ประโยชน์ คำนึงถึงความ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และมูลค่าในอนาคต บังคับใช้มาตรการควบคุมผลกระทบจากการ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หมืองแร่ที่ก่อมลพิษต่อสภาพแวดล้อมและสุขภาพอนามัยของประชาช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่งเสริมการบริโภคที่เป็นมิตรกับ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ระบบหมุนเวียนวัสดุที่ใช้แล้ว ที่มี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สิทธิภาพ ขับเคลื่อนสู่ </w:t>
      </w:r>
      <w:r>
        <w:rPr>
          <w:rFonts w:eastAsia="Calibri" w:cs="TH SarabunPSK" w:ascii="TH SarabunPSK" w:hAnsi="TH SarabunPSK"/>
          <w:sz w:val="32"/>
          <w:szCs w:val="32"/>
        </w:rPr>
        <w:t xml:space="preserve">Zero Waste Society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่านมาตรการต่างๆ เช่น การปฏิรูประบบภาษีและค่าธรรมเนียมเพื่อสิ่งแวดล้อม การศึกษาเพื่อสิ่งแวดล้อม มาตรฐานและฉลากสินค้า เป็นต้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่งเสริมการผลิต การลงทุน และการสร้างงานสีเขียว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ยกระดับประเทศสู่เศรษฐกิจ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สังคมที่เป็นมิตรกับสิ่งแวดล้อม พัฒนาคลัสเตอร์อุตสาหกรรมสีเขียว ส่งเสริมผู้ประกอบการให้สามารถปรับระบบสู่ห่วงโซ่อุปท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รือห่วงโซ่คุณค่าที่เป็นมิตรกับสิ่งแวดล้อม </w:t>
      </w:r>
      <w:r>
        <w:rPr>
          <w:rFonts w:eastAsia="Calibri" w:cs="TH SarabunPSK" w:ascii="TH SarabunPSK" w:hAnsi="TH SarabunPSK"/>
          <w:sz w:val="32"/>
          <w:szCs w:val="32"/>
        </w:rPr>
        <w:t xml:space="preserve">(Green Supply Chain/Green Value Chain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่งเสริมการท้าการเกษตรกรรมยั่งยืน รวมทั้งส่งเสริมภาคบริการที่มีผลกระทบต่อสิ่งแวดล้อมน้อย เพื่อให้ประเทศไทยมีศักยภาพให้มีบทบาทมากขึ้นในการขับเคลื่อนเศรษฐกิจ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จัดการมลพิษและรักษาคุณภาพสิ่งแวดล้อ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้วยการเร่งรัดการควบคุมมลพิษทั้งทาง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กาศ ขยะ 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ีย และของเสียอันตราย ที่เกิดจากการผลิตและบริโภค เพื่อสร้างคุณภาพสิ่งแวดล้อมที่ดีให้กับประชาชน เร่งรัดแก้ไขปัญหาการจัดการขยะเป็น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ับแรก โดยส่งเสริมให้เกิดกลไกการคัดแยกขยะเพื่อ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ับมาใช้ใหม่ให้มากที่สุด เร่งกำจัดขยะมูลฝอยตกค้างสะสมในสถานที่กำจัดในพื้นที่วิกฤต สร้างรูปแบบการจัดการขยะมูลฝอยและของเสียอันตรายที่เหมาะสม เน้นการแปรรูปเป็นพลังงาน สร้างวินัยของคนในชาติมุ่งสู่การจัดการที่ยั่งยืน โดยให้ความรู้แก่ประชาชน และการบังคับใช้กฎหมาย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พัฒนาความร่วมมือด้านสิ่งแวดล้อมระหว่างประเทศ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ักดัน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แม่บทการ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บริหารจัดการทรัพยากรธรรมชาติและสิ่งแวดล้อมของอาเซียน หาแนวทางความร่วมมือกับอาเซียนและอนุภูมิภาคลุ่ม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ขงในประเด็นการขนส่งข้ามพรมแดน การเคลื่อนย้ายแรงงาน การบริหารจัดการพลังงานและการบริหารจัดการทรัพยากรธรรมชาติ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เพิ่มขีดความสามารถในการปรับตัวเพื่อรองรับการเปลี่ยนแปลงสภาพภูมิอากาศและ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บริหารจัดการเพื่อลดความเสี่ยงด้านภัยพิบัติ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ขีดความสามารถในการรับมือและปรับตัวต่อการเปลี่ยนแปลงสภาพภูมิอากาศ เพิ่มศักยภาพในการลดการปล่อยก๊าซเรือนกระจกให้กับทุกภาคส่วน ส่งเสริมการวิจัยและพัฒนาทางวิทยาศาสตร์ เทคโนโลยี และนวัตกรรมเพื่อลดผลกระทบและปรับตัวต่อการเปลี่ยนแปลงสภาพภูมิอากาศ พัฒนาระบบฐานข้อมูลและระบบการเตือนภัย ตลอดจนส่งเสริมความร่วมมือระหว่างประเทศด้านการเปลี่ยนแปลงสภาพภูมิอากาศและภัยพิบัติทางธรรมชาติ ให้ความสำคัญกับการป้องกันน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ท่วม วางแผนป้องกันเมืองและพื้นที่ชายฝั่ง พัฒนาเมืองที่สามารถปรับตัวและยืดหยุ่นต่อการเปลี่ยนแปลงสภาพภูมิอากาศ </w:t>
      </w:r>
      <w:r>
        <w:rPr>
          <w:rFonts w:eastAsia="Calibri" w:cs="TH SarabunPSK" w:ascii="TH SarabunPSK" w:hAnsi="TH SarabunPSK"/>
          <w:sz w:val="32"/>
          <w:szCs w:val="32"/>
        </w:rPr>
        <w:t xml:space="preserve">(Climate Resilience City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ห้บริการของระบบนิเวศ ส่งเสริมการลงทุนของภาคเอกชนในการรับมือภัยพิบัติโดยสร้างแนวป้องกันตามธรรมชาติ และการจัดท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ผนธุรกิจต่อเนื่อง รวมทั้ง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ความโปร่งใ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ทุกขั้นตอนของการปฏิบัติราชการ โดยให้มีช่องทางให้ทุกภาคส่ว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เข้าถึง เข้าตรวจสอบข้อมูลของภาคราชการและร้องเรียนได้ เช่น ข้อมูลการประกวดราคาจัดซื้อ จัดจ้างโครงการของทางราชการ ข้อมูลการประมูลโครงการ ผู้ชนะการประมูลและราคาปิดประมูลข้อมูลความก้าวหน้าตามกระบวนการยุติธรรม เช่น คดีที่ไม่ดำเนินการตามหลักธรรมาภิบาล คดีทุจริตคอร์รัปชันและคดีที่ประชาชนให้ความสนใจในแต่ละยุคสมัย ฯลฯ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พัฒนาบุคลากรภาครัฐ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ความเป็นมืออาชีพและเพียงพอต่อการขับเคลื่อนภารกิจ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ครัฐร่วมกับภาคเอกชนและภาคประชาสังคมที่เปลี่ยนแปลงไป เพื่อให้ระบบราชการเล็กกะทัดรัดแต่มีความคล่องตัวและมีประสิทธิภาพสูง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สร้างรูปแบบการพัฒนา อป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ให้เหมาะส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รับมือการเปลี่ยนแปลงทางด้าน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ศรษฐกิจ สังคมและสิ่งแวดล้อม รวมทั้งเป็นแกนหลักในการประสานเครือข่ายและเชื่อมโยงภาคส่วนต่างๆ ในระดับพื้นที่ได้อย่าง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สร้างระบบตรวจสอบ ติดตามและประเมินผลที่มีประสิทธิภาพ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ผลงานที่มี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ุณภาพ รวดเร็วและน่าเชื่อถือ สามารถเป็นเครื่องมือให้กับคณะรัฐมนตรีประกอบการตัดสินใจในเชิงนโยบายได้ โดยเฉพาะอย่างยิ่งการติดตาม ประเมินผลโครงการใหญ่ๆ ที่มีการใช้จ่ายงบประมาณเป็น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วนมาก และเป็นโครงการที่มีผลกระทบในวงกว้าง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24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ทิศทางและกรอบยุทธศาสตร์ของแผนพัฒนาเศรษฐกิจและสังคมแห่งชาติ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       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พ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.2560 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-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 2564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)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แผนพัฒนาฯ ฉบับที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2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ึดโยงกับกรอบยุทธศาสตร์ชาติระย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0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58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77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ขณะนี้รัฐบาลได้แต่งตั้งคณะกรรมการจัดทำยุทธศาสตร์ชาติขึ้นมาเพื่อยกร่างยุทธศาสตร์ชาติเบื้องต้น โดยมีเลขาธิการคณะกรรมการพัฒนาการเศรษฐกิจและสังคมแห่งชาติและรองเลขาธิการคณะกรรมการพัฒนาการเศรษฐกิจและสังคมแห่งชาติเป็นกรรมการในคณะกรรมการฯ ดังกล่าวด้วย โดยในเบื้องต้นได้กำหนดวิสัยทัศน์ในกรอบยุทธศาสตร์ชาติระย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0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58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-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77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ไว้ว่า “ประเทศไทยมีความ มั่นคง มั่งคั่ง ยั่งยืน เป็นประเทศพัฒนาแล้ว ด้วยการพัฒนาตามหลักปรัชญาของเศรษฐกิจพอเพียง”หรือเป็นคติพจน์ประจำชาติว่า “มั่นคง มั่งคั่ง ยั่งยืน”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ทั้งนี้ ได้มีการกำหนดยุทธศาสตร์ชาติที่จะใช้เป็นกรอบแนวทางการพัฒนาประกอบด้วย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6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ุทธศาสตร์ ได้แก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ุทธศาสตร์ด้านความมั่นคง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ยุทธศาสตร์ด้านการสร้างความสามารถในการแข่งขั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ุทธศาสตร์การพัฒนาและเสริมสร้างศักยภาพคน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ุทธศาสตร์ด้านการสร้างโอกาสความเสมอภาคและเท่าเทียมกันทางสังคม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ยุทธศาสตร์ด้านการสร้างการเติบโตบนคุณภาพชีวิตที่เป็นมิตรกับสิ่งแวดล้อม แล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6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ยุทธศาสตร์ด้านการปรับสมดุลและพัฒนาระบบการบริหารจัดการภาครัฐ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พื่อให้ทุกภาคส่วนในสังคมมีความตระหนักถึงเป้าหมายอนาคตของประเทศไทยร่วมกัน และเกิดการรวมพลังในการขับเคลื่อนการพัฒนาเพื่อการสร้างและรักษาไว้ซึ่งผลประโยชน์แห่งชาติและบรรลุวิสัยทัศน์ของยุทธศาสตร์ชาติที่กล่าวข้างต้น จึงจำเป็นจะต้องมีการถ่ายทอดแนวทางการพัฒนาของยุทธศาสตร์ชาติสู่การปฏิบัติในแต่ละช่วงเวลาอย่างบูรณาการ หน่วยงานภาครัฐที่ทำหน้าที่กำหนดแผนและยุทธศาสตร์ในระดับต่างๆ ควรจะยึดกรอบการพัฒนาที่กำหนดไว้ในยุทธศาสตร์ชาติเป็นแนวทางในการพัฒนา ดังนั้น แผนพัฒนาฯ ฉบับที่ ๑๒ จึงนำวิสัยทัศน์ของยุทธศาสตร์ชาติมาเป็นวิสัยทัศน์ของแผนพัฒนาฯ ฉบับที่ ๑๒ และนำยุทธศาสตร์การพัฒนาทั้ง ๖ ด้านที่</w:t>
      </w:r>
    </w:p>
    <w:p>
      <w:pPr>
        <w:pStyle w:val="Normal"/>
        <w:autoSpaceDE w:val="false"/>
        <w:spacing w:lineRule="auto" w:line="276" w:before="0" w:after="200"/>
        <w:contextualSpacing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contextualSpacing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ำหนดไว้ในยุทธศาสตร์ชาติมาเป็นแนวทางในการกำหนดยุทธศาสตร์การพัฒนาของแผนพัฒนาฯ ฉบับที่ ๑๒ โดยจะกำหนดยุทธศาสตร์ให้ตอบสนองกับบริบทการพัฒนาที่จะเกิดขึ้นในช่วง ๕ ปีแรกของยุทธศาสตร์ชาติ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ศ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๒๕๖๐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๒๕๖๔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ป็นสำคัญ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 xml:space="preserve">การกำหนดยุทธศาสตร์การพัฒนาของแผนพัฒนาฯ ฉบับที่ 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1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     </w:t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และพัฒนาศักยภาพทุนมนุษย์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พัฒนาคนทุกช่วงวัยเพื่อให้คนไทยเป็นคนดี คนเก่ง มีระเบียบวินัย และมีคุณภาพชีวิตที่ดี โดยเฉพาะการพัฒนาและดูแลผู้สูงอายุที่จะมีสัดส่วนสูงขึ้นในสังคมสูงวัยทั้งการสร้างงานที่เหมาะสม การฟื้นฟูและดูแลสุขภาพเพื่อชะลอความทุพพลภาพและโรคเรื้อรัง การสร้างสภาพแวดล้อมและนวัตกรรมที่เอื้อต่อสังคมสูงวัย มุ่งเน้นการพัฒนาศักยภาพคนเพื่อเป็นฐานการเพิ่มขีดความสามารถในการแข่งขันของประเทศและรองรับการลดลงของขนาดกำลังแรงงาน โดยการยกระดับคุณภาพการศึกษาและการเรียนรู้ที่สอดคล้องกับการเรียนรู้ในศตวรรษที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ป้องกันและควบคุมปัจจัยทางสังคมที่กำหนดสุขภาพเพื่อสร้างสุขภาวะที่ดี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สร้างความอยู่ดีมีสุขให้ครอบครัวไทยรวมทั้งการเสริมสร้างบทบาทของสถาบันทางสังคมและทุนทางวัฒนธรรมในการส่งเสริมคุณธรรมจริยธรรมในสังคม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     </w:t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ป็นธรรมลดความเหลื่อมล้ำในสังคม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มุ่งเน้นการลดความเหลื่อมล้ำในทุกมิติเพื่อสร้างความปรองดองในสังคม การสร้างโอกาสให้ทุกคนในสังคมไทยสามารถเข้าถึงทรัพยากร แหล่งทุนในการประกอบอาชีพ เพื่อยกระดับรายได้และขับเคลื่อนเศรษฐกิจฐานราก การเข้าถึงบริการทางสังคมของรัฐอย่างมีคุณภาพ ทั่วถึง และเป็นธรรม อาทิ การสร้างโอกาสการเข้าถึงการศึกษาและการเรียนรู้เพื่อพัฒนาคนได้เต็มตามศักยภาพสามารถประกอบอาชีพและดำรงชีวิตได้โดยมีความใฝ่รู้และทักษะที่เหมาะสม เน้นการเรียนรู้เพื่อสร้างสัมมาชีพในพื้นที่ การจัดรูปแบบบริการสุขภาพและสวัสดิการทางสังคมขั้นพื้นฐานที่จำเป็นและเหมาะสมตามกลุ่มเป้าหมาย การพัฒนาระบบบริการสาธารณะให้มีคุณภาพและมีช่องทางการเข้าถึงที่หลากหลาย รวมทั้งการพัฒนาระบบยุติธรรมชุมชนการเพิ่มศักยภาพกองทุนยุติธรรมเพื่อสร้างโอกาสการเข้าถึงกระบวนการยุติธรรมอย่างเสมอภาค ซึ่งจะนำไปสู่การลดความยากจนและความเหลื่อมล้ำอันจะนำไปสู่การลดความขัดแย้งในสังคมไทย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</w:t>
        <w:tab/>
        <w:tab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สร้างความเข้มแข็งทางเศรษฐกิจและแข่งขันได้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ให้ความสำคัญกับการบริหารจัดการนโยบายการเงินและนโยบายการคลัง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โดยรวมถึงการปฏิรูปภาษีทั้งระบบเพื่อรักษาเสถียรภาพและเพิ่มประสิทธิภาพของระบบเศรษฐกิจการปรับโครงสร้างทั้งห่วงโซ่คุณค่าในภาคเกษตร อุตสาหกรรม บริการ การลงทุน เพื่อต่อยอดการสร้างมูลค่าเพิ่มของสาขาการผลิตและบริการที่เป็นฐานการเติบโตทางเศรษฐกิจในปัจจุบัน พร้อมทั้งวางรากฐานการพัฒนาทุนมนุษย์ องค์ความรู้ เทคโนโลยีและนวัตกรรมรวมทั้งกฎระเบียบเพื่อสร้างความเข้มแข็งของสาขาการผลิตและบริการใหม่และเศรษฐกิจดิจิ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ตอ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ลภายใต้เงื่อนไขการรักษาสิ่งแวดล้อมและการใช้ประโยชน์จากศักยภาพของพื้นที่โดยเฉพาะภาคการผลิตและบริการที่มีศักยภาพที่จะเป็นฐานสำคัญสำหรับการพัฒนาประเทศในอนาคต เช่น อุตสาหกรรมแปรรูปเกษตรและอาหาร อุตสาหกรรมและบริการสร้างสรรค์ อุตสาหกรรมบนฐานชีวภาพ อุตสาหกรรมอากาศยาน อุตสาหกรรมระบบราง อุตสาหกรรมหุ่นยนต์ ธุรกิจบริการสุขภาพ ธุรกิจบริการทางการเงิน ธุรกิจการจัดประชุมและนิทรรศการนานาชาติ ธุรกิจภาพยนตร์ การศึกษานานาชาติ ธุรกิจที่เกี่ยวข้องกับการท่องเที่ยว ศูนย์ปฏิบัติการประจำภูมิภาค เป็นต้น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ทั้งนี้ โดยจะให้ความสำคัญกับรูปแบบการพัฒนาในรูปคลัสเตอร์ การสร้างความเชื่อมโยงการผลิตและบริการ การพัฒนา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SMEs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การสร้างผู้ประกอบการและเกษตรกรรุ่นใหม่รวมถึงการสร้างศักยภาพของลูกหลานเกษตรกร โดยจะต้องพัฒนาปัจจัยพื้นฐานเชิงยุทธศาสตร์ทั้งทุนมนุษย์ โครงสร้างพื้นฐาน การพัฒนาวิทยาศาสตร์ เทคโนโลยีและนวัตกรรม การบริหารจัดการและการปรับปรุงกฎระเบียบเพื่ออำนวยความสะดวกต่อการค้า การลงทุน</w:t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autoSpaceDE w:val="false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พื่อรองรับการพัฒนาประเทศสู่ความเป็นชาติการค้าอันจะเป็นการสนับสนุนให้เศรษฐกิจในภาพรวมขยายตัวได้ไม่ต่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ว่าร้อยล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ซึ่งเป็นปฐมบทของการขับเคลื่อนเศรษฐกิจไทยเข้าสู่การเป็นประเทศรายได้สูง ที่มีการพัฒนาที่ยั่งยืนภายใต้กรอบยุทธศาสตร์ชาติในระยะยาว       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</w:t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ติบโตที่เป็นมิตรกับสิ่งแวดล้อมเพื่อการพัฒนาอย่างยั่งยื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 </w:t>
      </w:r>
    </w:p>
    <w:p>
      <w:pPr>
        <w:pStyle w:val="Normal"/>
        <w:autoSpaceDE w:val="false"/>
        <w:ind w:firstLine="1440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มุ่งอนุรักษ์ฟื้นฟูสร้างความมั่นคงของฐานทรัพยากรธรรมชาติและสิ่งแวดล้อม สร้างสมดุลระหว่างการอนุรักษ์และการใช้ประโยชน์อย่างยั่งยืนและเป็นธรรม บริหารจัดการน้ำให้มีประสิทธิภาพ ภายใต้ยุทธศาสตร์การบริหารจัดการทรัพยากรน้ำ แก้ไขปัญหาวิกฤตสิ่งแวดล้อมโดยเร่งรัดแก้ไขปัญหาการจัดการขยะ ลดการปล่อยก๊าซเรือนกระจกลงร้อยล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ตามเป้าหมายระยะยาว พัฒนาการผลิตให้มีประสิทธิภาพ ลดการใช้พลังงาน เพื่อปรับตัวไปสู่รูปแบบของการผลิต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การบริโภคคาร์บอนต่ำและเป็นมิตรกับสิ่งแวดล้อมมากขึ้น รวมทั้งยกระดับความสามารถในการป้องกันผลกระทบจากการเปลี่ยนแปลงสภาพภูมิอากาศและภัยพิบัติธรรมชาติต่อเนื่องจา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แผนพัฒนาฯ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ฉบับที่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ทั้งนี้เพื่อวางรากฐานและสนับสนุนให้ประเทศมีการเติบโตทาง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สังคมอย่างยั่งยืน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ab/>
        <w:tab/>
        <w:t xml:space="preserve">5 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เสริมสร้างความมั่นคงแห่งชาติเพื่อการพัฒนาประเทศสู่ความมั่นคั่งและยั่งยื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 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ให้ความสำคัญกับความมั่นคงที่ส่งผลกระทบต่อการพัฒนาในทุกมิติ ทั้งมิติเศรษฐกิจ สังคม และสิ่งแวดล้อม ตลอดจนการพัฒนาศักยภาพให้ประเทศสามารถรับมือกับภัยคุกคามทุกรูปแบบที่จะเกิดขึ้นในอนาคต โดยมีสาระครอบคลุม ดังนี้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สถาบันหลักของชาติให้ดำรงอยู่อย่างมั่นคงเป็นจุดยึดเหนี่ยวของสังคม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ความสามัคคีของคนในชาติ ลดความเหลื่อมล้ำในทุกมิติ และสร้างความเชื่อมั่นในกระบวนการยุติธรรม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ความสงบสุขและการอยู่ร่วมกันอย่างสันติสุขในทุกพื้นที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บริหารจัดการความมั่นคงชายแดนชายฝั่งทะเล เสริมสร้างและพัฒนาความร่วมมือกับประเทศเพื่อนบ้าน ในการแก้ไขปัญหาด้านความมั่นคง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5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สร้างความเชื่อมั่นและพัฒนาความร่วมมือในกลุ่มประเทศอาเซียนและประชาคมโลกเพื่อรักษาผลประโยชน์ของชาติ ให้สามารถป้องกันแก้ไขปัญหาภัยคุกคามข้ามชาติ ภัยก่อการร้าย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6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เสริมสร้างความมั่นคงทางเทคโนโลยีสารสนเทศและไซเบอร์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7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รักษาความมั่นคงของฐานทรัพยากรธรรมชาติ สิ่งแวดล้อม และปกป้อง รักษาผลประโยชน์ของชาติทางทะเล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8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เสริมสร้างความมั่นคงทางอาหาร พลังงานและน้ำ โดยการกำหนดแนวทางบริหารจัดการ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9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เสริมสร้างและพัฒนาศักยภาพการป้องกันประเทศ การรักษาความสงบภายใน และความมั่นคงระหว่างประเทศ รวมทั้งพัฒนาระบบข่าวกรองให้มีประสิทธิภาพ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0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พัฒนาระบบการเตรียมพร้อมแห่งชาติและระบบบริหารจัดการภัยพิบัติ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๑๑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บริหารจัดการยุทธศาสตร์ด้านความมั่นคง ให้เกิดผลในทางปฏิบัติในระดับพื้นที่ได้อย่างเป็นรูปธรรม พัฒนาระบบการติดตามประเมินผลอย่างเป็นระบบและต่อเนื่อง รวมทั้งสนับสนุนงานศึกษา วิจัย พัฒนาด้านความมั่นคง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   </w:t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6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ด้านการเพิ่มประสิทธิภาพและธร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มาภิบาลในภาครัฐ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พื่อให้การบริหารจัดการภาครัฐมีความโปร่งใส มีประสิทธิภาพ มีความรับผิดชอบและตรวจสอบได้อย่างเป็นธรรมรวมทั้งประชาชนมีส่วนร่วม มีการกระจายอำนาจ และแบ่งภารกิจรับผิดชอบที่เหมาะสมระหว่างส่วนกลาง ภูมิภาค และ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โดยมีประเด็นการพัฒนาสำคัญ ประกอบด้วยการเพิ่มประสิทธิภาพการบริหารจัดการภาครัฐ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การปรับปรุงการให้บริการภาครัฐผ่านเครือข่ายอิเล็กทรอนิกส์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(E-Government)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ปรับปรุงกระบวนการงบประมาณ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และการมีส่วนร่วมของประชาชนในการติดตามตรวจสอบการเงินการคลังภาครัฐ การกระจายอำนาจสู่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โดยการปรับโครงสร้างการบริหารงานท้องถิ่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ให้เอื้อต่อการกระจายอำนาจที่มี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ป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ระสิทธิภาพมากขึ้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การป้องกันและปราบปรามการทุจริตคอร์รัปชั่น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พื่อให้ประเทศไทยปราศจากการ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ค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อร์รัปชั่น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ซึ่งจะเป็นปัจจัยสนับสนุนสำคัญที่จะช่วยส่งเสริมการพัฒนาประเทศในด้านต่างๆ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ให้ประสบผลสำเร็จและบรรลุเป้าหมายที่วางไว้ตามกรอบในอนาคตประเทศไทยปี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577</w:t>
      </w:r>
    </w:p>
    <w:p>
      <w:pPr>
        <w:pStyle w:val="Normal"/>
        <w:autoSpaceDE w:val="false"/>
        <w:ind w:firstLine="1440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7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ด้านการพัฒนาโครงสร้างพื้นฐานและระบบโลจิสติกส์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พัฒนาโครงสร้างพื้นฐานและระบบโลจิสติกส์ในช่วงแผนพัฒนาฯ ฉบับที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2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จะมุ่งเน้นการพัฒนากายภาพโครงสร้างพื้นฐานด้านการคมนาคมขนส่ง การเชื่อมโยงเครือข่ายโทรคมนาคม และการบริหารจัดการโครงสร้างพื้นฐานเพื่อสนับสนุนการพัฒนาพื้นที่เขตเศรษฐกิจพิเศษ พื้นที่เมืองการเชื่อมโยงการเดินทางและขนส่งสินค้าระหว่างประเทศที่ได้มาตรฐาน การพัฒนาความมั่นคงด้านพลังงานและการผลิตพลังงานทดแทน การสนับสนุนการพัฒนาเศรษฐกิจดิจิตอลการลดความเหลื่อมล้ำในการเข้าถึงโครงสร้างพื้นฐานเพื่อเพิ่มคุณภาพชีวิตของประชาชนในพื้นที่ห่างไกล และการใช้ประโยชน์จากการพัฒนาโครงสร้างพื้นฐานเพื่อสร้างอุตสาหกรรมใหม่ของประเทศ ได้แก่ อุตสาหกรรมระบบราง อุตสาหกรรมซ่อมบ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ำ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รุงและการผลิตชิ้นส่วนอากาศยาน อุตสาหกรรม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ผลิตอุปกรณ์เพื่อเพิ่มประสิทธิภาพการใช้พลังงานรวมทั้งการพัฒนาระบบโลจิสติกส์ทั้งในด้านการส่งเสริมผู้ประกอบการไทยในการสร้างเครือข่ายการขนส่งระหว่างประเทศ การพัฒนาบุคลากรด้านโลจิสติกส์และการปรับปรุงระบบบริหารจัดการกฎหมายและระเบียบที่เกี่ยวข้อง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ตลอดจนการพัฒนาสิ่งอำนวยความสะดวก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พื่อรองรับการเปลี่ยนแปลงรูปแบบการขนส่งจากถนนสู่รางเป็นหลัก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       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>8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ด้านวิทยาศาสตร์ เทคโนโลยี วิจัย และนวัตกรรม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ให้ความสำคัญกับการขับเคลื่อนการพัฒนาวิทยาศาสตร์ เทคโนโลยี วิจัย และนวัตกรรม ต่อเนื่องจากแผนพัฒนาฯ ฉบับที่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ทั้งการเพิ่มการลงทุนวิจัยและพัฒนา และการปรับปรุงสภาพแวดล้อมของการพัฒนาวิทยาศาสตร์ฯ ทั้งด้านบุคลากรวิจัย โครงสร้างพื้นฐาน และการบริหารจัดการ เพื่อมุ่งให้วิทยาศาสตร์ เทคโนโลยี วิจัย และนวัตกรรมเป็นเครื่องมือสำคัญที่จะช่วยขับเคลื่อนการพัฒนาประเทศในมิติต่างๆ ทั้งการสร้างคุณค่าและมูลค่าเพิ่มให้กับสินค้าและบริการให้สามารถตอบสนองความต้องการของผู้บริโภคที่เปลี่ยนแปลงไปนำไปสู่ศักยภาพการแข่งขันที่สูงขึ้น เสริมสร้างสังคมที่มีตรรกะทางความคิด มีทุนทางปัญญา เพื่อเป็นรากฐานการดำรงชีวิตที่มีความสุขของคนไทย บริหารจัดการทรัพยากรธรรมชาติและสิ่งแวดล้อมสู่ความสมดุล อันจะนำมาซึ่งคุณภาพชีวิตที่ดีขึ้นของประชาชน รวมทั้งเพื่อแก้ไขปัญหาและยกระดับความเจริญให้กับภาคส่วนต่างๆทั้งเศรษฐกิจและสังคม ตลอดจนสนับสนุนให้เกิดกลไกบูรณาการระหว่างหน่วยงานและองค์กรต่างๆ ที่เกี่ยวข้อง อันจะสนับสนุนให้ประเทศไทยก้าวสู่การแข่งขันในศตวรรษหน้าโดยหลุดพ้นจากกับดักประเทศรายได้ปานกลาง และก้าวไปสู่ประเทศที่มีรายได้สูงในอนาคต</w:t>
      </w:r>
    </w:p>
    <w:p>
      <w:pPr>
        <w:pStyle w:val="Normal"/>
        <w:autoSpaceDE w:val="false"/>
        <w:ind w:firstLine="1440"/>
        <w:jc w:val="both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 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9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การพัฒนาภาคเมือง และพื้นที่เศรษฐกิจ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ำหนดยุทธศาสตร์การพัฒนาภาคเมือง และพื้นที่เศรษฐกิจสำคัญให้สอดคล้องกับทิศทางการพัฒนาประเทศ ศักยภาพ โอกาสและข้อจำกัดของพื้นที่ รวมทั้งความต้องการของภาคีการพัฒนาที่เกี่ยวข้อง เพื่อรักษาฐานเศรษฐกิจเดิมให้เข้มแข็งโดยมีคุณภาพสิ่งแวดล้อมตามมาตรฐานสากลสร้างฐานเศรษฐกิจใหม่รองรับการเข้าสู่ประชาคมเศรษฐกิจอาเซียน เพื่อกระจายกิจกรรมทางเศรษฐกิจและความเจริญสู่ภูมิภาค พัฒนาเมืองศูนย์กลางความเจริญในภูมิภาคให้เป็นเมืองน่าอยู่และปลอดภัย สนับสนุนการเชื่อมโยงในภูมิภาคเพื่อเพิ่มขีดความสามารถในการแข่งขันของพื้นที่และสร้างความอยู่ดีมีสุขให้แก่ประชาชนอย่างทั่วถึง โดยมีสาระครอบคลุม ดังนี้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พัฒนาภาค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2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พัฒนาเมืองศูนย์กลางความเจริญในภูมิภาค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3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พัฒนาพื้นที่ฐานเศรษฐกิจหลักบริเวณชายฝั่งทะเลตะวันออก และ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>4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พัฒนาพื้นที่เศรษฐกิจพิเศษชายแดน รวมทั้งความเชื่อมโยงกับการพัฒนาคลัสเตอร์อุตสาหกรรมและบริการที่มีศักยภาพ และโครงการพัฒนาท่าเรือน้ำลึกทวาย       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ab/>
        <w:tab/>
        <w:t>10</w:t>
      </w:r>
      <w:r>
        <w:rPr>
          <w:rFonts w:eastAsia="Calibri" w:cs="TH SarabunPSK" w:ascii="TH SarabunPSK" w:hAnsi="TH SarabunPSK"/>
          <w:b/>
          <w:bCs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shd w:fill="FFFFFF" w:val="clear"/>
        </w:rPr>
        <w:t>ยุทธศาสตร์ด้านการต่างประเทศ ประเทศเพื่อนบ้าน และภูมิภาค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720"/>
        <w:jc w:val="left"/>
        <w:outlineLvl w:val="2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ำหนดยุทธศาสตร์การต่างประเทศ ประเทศเพื่อนบ้าน ภูมิภาค ให้เกิดการประสานและพัฒนา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ความร่วมมือกันระหว่างประเทศ ทั้งในเชิงรุกและรับอย่างสร้างสรรค์ โดยมุ่งเน้นการดูแลการดำเนินงานตามข้อผูกพันและพันธกรณีตลอดจนมาตรฐานต่างๆ ที่ไทยมีความเกี่ยวข้องในฐานะประเทศสมาชิก ทั้งในเวทีระดับโลก ระดับภูมิภาค และระดับอนุภูมิภาค อาทิ การดำเนินงานเป้าหมายการพัฒนาที่ยั่งยืน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(SDGs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ประมง การค้า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eastAsia="Calibri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TH SarabunPSK" w:hAnsi="TH SarabunPSK" w:eastAsia="Calibri" w:cs="TH SarabunPSK"/>
          <w:sz w:val="32"/>
          <w:szCs w:val="32"/>
          <w:shd w:fill="FFFFFF" w:val="clear"/>
        </w:rPr>
      </w:pP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มนุษย์ และอื่นๆ ให้เข้าสู่มาตรฐานสากลและเป็นที่ยอมรับของประชาคมโลก เป็นต้น การเตรียมความพร้อมในการรองรับและดำเนินงานของประเทศไทยภายหลังการเข้าสู่ประชาคมอาเซียนในปี ๒๕๕๘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(Post-ASEAN 2015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การปรับตัวและพัฒนาขีดความสามารถในการแข่งขันของประเทศเพื่อรองรับและสอดคล้องกับการดำเนินงานตามพันธกรณีของความร่วมมือระดับภูมิภาค อาทิ </w:t>
      </w:r>
      <w:r>
        <w:rPr>
          <w:rFonts w:eastAsia="Calibri" w:cs="TH SarabunPSK" w:ascii="TH SarabunPSK" w:hAnsi="TH SarabunPSK"/>
          <w:sz w:val="32"/>
          <w:szCs w:val="32"/>
          <w:shd w:fill="FFFFFF" w:val="clear"/>
        </w:rPr>
        <w:t xml:space="preserve">Regional Comprehensive Economic Partnerships (RCEP)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เป็นต้น การเสริมสร้างความเชื่อมโยงกันระหว่างประเทศในอนุภูมิภาคประเทศเพื่อนบ้านและภูมิภาค และการส่งเสริมให้ประเทศไทยเป็นฐานของการประกอบธุรกิจ การให้บริการทางการศึกษา การให้บริการด้านการเงิน การให้บริการด้านสุขภาพ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การให้บริการด้านโลจิสติกส์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การลงทุนเพื่อการวิจัย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shd w:fill="FFFFFF" w:val="clear"/>
        </w:rPr>
        <w:t>และพัฒนารวมทั้งเป็นฐานความร่วมมือในเอเชีย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ประเทศไทยได้มีแผนพัฒนาเศรษฐกิจและสังคมแห่งชาติมาแล้ว 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ฉบับ  และปัจจุบันกำลังอยู่ในช่วง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11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โดยแผนพัฒนาเศรษฐกิจและสังคมแห่งชาติฉบับที่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11 (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. 2555-255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 xml:space="preserve">มีความต่อเนื่องจากแนวคิดของแผนพัฒนาฯ ฉบับที่ </w:t>
      </w:r>
      <w:r>
        <w:rPr>
          <w:rFonts w:eastAsia="Times New Roman" w:cs="TH SarabunPSK" w:ascii="TH SarabunPSK" w:hAnsi="TH SarabunPSK"/>
          <w:sz w:val="32"/>
          <w:szCs w:val="32"/>
          <w:lang w:val="en-US"/>
        </w:rPr>
        <w:t xml:space="preserve">8-10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  และสร้างความสุขให้กับคนไทย  จำเป็นต้องพิจารณาการเปลี่ยนแปลงทั้งภายในและภายนอกประเทศอย่างรอบด้านและวางจุดยืนในการพัฒนาระยะยาว</w:t>
      </w:r>
    </w:p>
    <w:p>
      <w:pPr>
        <w:pStyle w:val="Normal"/>
        <w:spacing w:lineRule="auto" w:line="276" w:before="0" w:after="200"/>
        <w:ind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การพัฒนากลุ่มจังหวัดภาคตะวันออกเฉียงเหนือตอนบน  กลุ่มที่ ๑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องคาย  หนองบัวลำภู  เลย  อุดรธาน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ล่งพักนักท่องเที่ยวที่สองของนักลงทุน และนักท่องเที่ยว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ที่ 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ื้นฟูระบบนิเวศเพื่อรักษาสมดุลธรรมชาติและการท่องเที่ยว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้าประสงค์เพื่อรักษาสมดุลธรรมชาติและสิ่งแวดล้อมอย่างยั่งยืน  ให้เอื้อต่อการดำรงชีวิตของประชาชน  สนับสนุนต่อการผลิตทางเกษตร และการพัฒนาอุตสาหกรรมการท่องเที่ยวเพื่อสร้างรายได้ให้กับประชาชนในพื้นที่  โดยมีกลยุทธ์ การดำเนินงาน  ดังนี้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ลุ่มน้ำอย่างเป็นระบบเพื่อเพิ่มปริมาณน้ำต้นทุน  โดยการพัฒนาแหล่งน้ำใหม่และฟื้นฟู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หล่งน้ำเดิม วางระบบกระจายน้ำเพื่อการเกษตรอย่างเพียงพอทั่วถึง และเหมาะสม  พร้อมทั้งพัฒนาและฟื้นฟูระบบประปาบาดาลและผิวดิน เพื่อแก้ปัญหาขาดแคลนน้ำอุปโภค บริโภค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นุรักษ์พื้นที่ป่าไม้เดิมให้คงสภาพ และฟื้นฟูพื้นที่ป่าเสื่อมโทรมให้มีสภาพสมบูรณ์มีความ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ลากหลายทางชีวภาพ โดยการมีส่วนร่วมของทุกภาคส่วน และเพิ่มพื้นที่สีเขียวโดยส่งเสริมการปลูกป่าในพื้นที่ของรัฐและเอกชน  การปลู</w:t>
      </w:r>
      <w:r>
        <w:rPr>
          <w:rFonts w:ascii="TH SarabunPSK" w:hAnsi="TH SarabunPSK" w:eastAsia="Calibri" w:cs="TH SarabunPSK"/>
          <w:vanish/>
          <w:sz w:val="32"/>
          <w:sz w:val="32"/>
          <w:szCs w:val="32"/>
        </w:rPr>
        <w:t>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ป่าชุมชน เกษตร การปลูกไม้เอนกประสงค์ และพืชพลังงานทดแทนเพื่อลดการพึ่งพิงป่าธรรมชาติ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นุรักษ์ดินและน้ำโดยการจัดทำฝายต้นน้ำ </w:t>
      </w:r>
      <w:r>
        <w:rPr>
          <w:rFonts w:eastAsia="Calibri" w:cs="TH SarabunPSK" w:ascii="TH SarabunPSK" w:hAnsi="TH SarabunPSK"/>
          <w:sz w:val="32"/>
          <w:szCs w:val="32"/>
        </w:rPr>
        <w:t xml:space="preserve">(Check Dam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ทำแนวป้องกันตลิ่งพังในพื้นที่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มีปัญหากัดเซาะรุนแรง และการปลูกพืชเพื่อชะลอการไหลของน้ำ ลดการพังทลายของดิน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เครือข่ายความร่วมมือในการบริหารจัดการทรัพยากรธรรมชาติและสิ่งแวดล้อมและ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ของทุกภาคส่วนในการเฝ้าระวังตรวจสอบคุณภาพสิ่งแวดล้อมและแหล่งกำเนิดมลพิษ ขยะมูลฝอย น้ำเสีย และแก้ไขฟื้นฟู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Batang;바탕" w:cs="TH SarabunPSK"/>
          <w:sz w:val="32"/>
          <w:szCs w:val="32"/>
          <w:lang w:val="en-US"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val="en-US" w:eastAsia="ko-KR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ิ่มศักยภาพและคุณค่าแหล่งท่องเที่ยวเดิม อาทิ ยกระดับตลาดไม้ดอกไม้ประดับอำเภอภู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รือ ให้ได้มาตรฐานระดับชาติ  พัฒนาพิพิธภัณฑ์บ้านเชียง กระเช้าขึ้นภูกระดึงเพื่อรับนักท่องเที่ยวระดับบน เป็นต้น  ควบคู่กับการสร้างแหล่งท่องเที่ยวใหม่ และฟื้นฟูป่าเสื่อมโทรมตามภูเขาที่เป็นจุดท่องเที่ยวต่างๆ โดยการปลูกไม้ป่าที่มีดอกสวยงาม อาทิ นางพญาเสือโคร่ง ราชพฤกษ์  เพื่อให้เกิดทัศนียภาพที่งดงามและยกระดับมาตรฐานทั้ง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 โครงสร้างพื้นฐาน ความปลอดภัย กิจกรรมและบริการ เพื่อสร้างมูลค่าเพิ่มให้กับนักท่องเที่ยว พร้อมทั้งพัฒนาบุคลากรด้านการท่องเที่ยวให้มีทักษะการให้บริการ และประชาสัมพันธ์แหล่งท่องเที่ยวให้เป็นที่รู้จัก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พัฒนาโครงข่ายการสื่อสารและคมนาคมระหว่างกลุ่มจังหวัด  ให้สามารถเข้าถึงแหล่ง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ท่องเที่ยวต่างๆ ได้อย่างสะดวก รวดเร็วและปลอดภัย พร้อมทั้งพัฒนาบริการพื้นฐานและสิ่งอำนวยความสะดวกในแหล่งท่องเที่ยวให้ได้มาตรฐาน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เพิ่มศักยภาพในด้านการป้องกันและแก้ไขปัญหายาเสพติด  โรคระบาด ตามแนวชายแดน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ละความปลอดภัยในชีวิตและทรัพย์สิน โดยประชาชนในหมู่บ้าน ชุมชนเข้ามามีส่วนร่วมในการเฝ้าระวังปัญหา  และพัฒนาความร่วมมือในการรักษาความสงบเรียบร้อยและความมั่นคงตามแนวชายแดนกับประเทศเพื่อนบ้าน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้างโอกาสให้ผู้สูงอายุนำความรู้และประสบการณ์  มาทำประโยชน์เพื่อสังคมและขยาย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อกาสในการเข้าถึงหลักประกันทางสังคม เพื่อให้ผู้สูงอายุเป็นทรัพยากรที่มีคุณค่าต่อระบบเศรษฐกิจและสังคม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การพัฒนาจังหวัดอุดรธาน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  <w:lang w:val="en-US"/>
        </w:rPr>
        <w:t>วิสัยทัศน์ เป้าประสงค์และยุทธศาสตร์การพัฒนาจังหวั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  <w:lang w:val="en-US"/>
        </w:rPr>
        <w:t>อุดรธานี</w:t>
      </w:r>
    </w:p>
    <w:p>
      <w:pPr>
        <w:pStyle w:val="Normal"/>
        <w:spacing w:lineRule="auto" w:line="276" w:before="120" w:after="0"/>
        <w:ind w:left="720" w:hanging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งหวัดอุดรธานี  มีการพัฒนาแบบยั่งยืน มีความสมดุลระหว่างการพัฒนาเศรษฐกิจกับการพัฒนา</w:t>
      </w:r>
    </w:p>
    <w:p>
      <w:pPr>
        <w:pStyle w:val="Normal"/>
        <w:spacing w:lineRule="auto" w:line="276" w:before="0" w:after="20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ังคม คุณภาพชีวิตควบคู่ไปกับการดูแลรักษาทรัพยากรธรรมชาติ ให้สามารถใช้ประโยชน์ได้อย่างยั่งยืน  เป็นศูนย์กลางแห่งการพัฒนาของภาคตะวันออกเฉียงเหนือตอนบน และอนุภูมิภาคลุ่มแม่น้ำโขง  ที่มีความสงบเรียบร้อย สะดวก สะอาด ปลอดภัย น่าอยู่ น่าท่องเที่ยว  หน่วยงานภาครัฐมีการบริหารจัดการอย่างมีประสิทธิภาพ  จังหวัดอุดรธานีจึงได้ร่วมกับทุกภาคส่วนกำหนดวิสัยทัศน์การพัฒนาจังหวัดอุดรธานี  ดังนี้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มืองน่าอยู่ ศูนย์กลา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้า แหล่งอุตสาหกรรมการเกษตร พัฒนาระบบนิเวศและธรรมชาติเพื่อการท่องเที่ยว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”  </w:t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เด็นยุทธศาสตร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ลยุทธ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ยุทธศาสตร์ด้านเศรษฐกิ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จังหวัดอุดรธานีให้เป็นศูนย์กลางการค้าการลงทุนของภาคตะวันออกเฉียงเหนือตอนบน เชื่อมโยงกับอนุภาคลุ่มน้ำโข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ินค้าผลิตภัณฑ์ชุมช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OTOP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ของจังหวัดอุดรธานีมีคุณภาพมาตรฐานสามารถแข่งขันได้ในระดับสาก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ที่เพิ่มขึ้นของมูลค่าการค้าและการลงทุนในจังหวัดอุดรธาน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1.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ดำเนินงานตามแผนการเพิ่มมูลค่าจำหน่ายผลิตภัณฑ์ชุมชนและท้องถิ่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ระบบฐานข้อมูลผลิตภัณฑ์มวลรวมของจังหวัด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GPP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พัฒนาศักยภาพและส่งเสริมผู้ประกอบการ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SMEs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ทั้งรายเก่าและรายใหม่ที่มีความต้องการของตลา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่วยแสวงหาตลาดให้แก่ผู้ประกอบการอุตสาหกรรมการเกษตรปลอดภัยและภาคอุตสาหกรรมอื่นๆ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ความร่วมมือทางการค้าและลงทุนกับประเทศเพื่อนบ้านและในกลุ่มประเทศความร่วมมือทางเศรษฐกิ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ทำแผนส่งเสริมการตลาดผลิตภัณฑ์ชุมชนที่มีคุณ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เด็นยุทธศาสตร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ลยุทธ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ยุทธศาสตร์ด้านสังคมและคุณภาพชีวิต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อุดรธานีมีคุณ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นอุดรธานีมีสุขภาพที่ด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พื่อบริหารจัดการแบบ   บูรณาการให้สังคมทุกระดับเข้มแข็งและปลอดภัย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ครอบครัวและชุมชนเข้มแข็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ที่เพิ่มขึ้นของจำนวนนักเรียนที่ได้รับการศึกษาต่อในภาคบังคับ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แก้ไขปัญหาสังคมและคุณภาพชีวิต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แก้ไขปัญหาสังคมและพัฒนาคุณภาพชีวิต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ในการป้องกันและแก้ไขปัญหาอาชญากรรมและยาเสพติ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รักษาความปลอดภัยโดยเน้นอุบัติเหตุจราจรทางบก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3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พัฒนาคุณภาพการบริหารจัดการภาครัฐ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PMQA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จังหวัดอุดรธาน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2.4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สนับสนุ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่งเสริมการพัฒนาหมู่บ้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ุมช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ยกระดับการศึกษาของคนอุดรธาน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แก้ไขปัญหาพฤติกรรมเสี่ยงต่อสุขภาพของประชาช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สริมสร้างความมั่นคงทางสังคมแก่ประชาชนอย่างทั่วถึงและเป็นธรรมรวมทั้งช่วยเหลือและพัฒนาคนยากจนและผู้ด้อยโอกาสให้สามารถพึ่งตนเองได้มากที่สุ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แหล่งน้ำเพื่อคุณภาพชีวิต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สริมสร้างความสงบสุขให้สังคมโดยเฉพาะอย่างยิ่งการป้องกันและแก้ไขปัญหายาเสพติดและความปลอดภัยในชีวิตและทรัพย์สิ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ปรับปรุงแก้ไขปัญหาพื้นที่เสี่ยงที่เป็นต้นเหตุของภัยต่างๆ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ับเปลี่ยนพฤติกรรมเสี่ยงที่เป็นต้นเหตุของภัยต่างๆโดยเฉพาะด้านการจราจ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บริหารจัดการแบบองค์กรรวมทั้งด้านการจัดทำแผนการประชุมปรึกษาหารือ การติดตามและประเมินผลและการดำเนินการที่เป็นการเพิ่มประสิทธิภาพการบริหารจัดการจังหวัดแบบบูรณาการเพื่อสังคมเข้มแข็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่งเสริมการพัฒนาผู้นำชุมชนกลุ่ม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องค์กรชุมชนและเศรษฐกิจชุมชนให้เข้มแข็งตามปรัชญาเศรษฐกิจพอเพีย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่งเสริมการพัฒนาหมู่บ้าน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ชุมชนด้วยกระบวนการแผนชุมชน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400"/>
        <w:gridCol w:w="2636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ประเด็นยุทธศาสตร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ลยุทธ์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ยุทธศาสตร์ด้านการเกษต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ิ่มผลผลิตสินค้าเกษตรและลดต้นทุนการผลิตสินค้าที่เป็นเศรษฐกิจหลักของจังหวั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ผลิตสินค้าเกษตรและผลิตภัณฑ์ที่ปลอดภัยมีคุณภาพได้มาตรฐา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เกษตรกรมีอาชีพที่มั่นคงพ้นความยากจน 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4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บริหารจัดการทรัพยากรธรรมชาติด้านการเกษตรให้มีประสิทธิ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ผลิตภัณฑ์มวลรวม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%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GPP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 xml:space="preserve">ของจังหวัดอุดรธานี สาขาการเกษตรเพิ่มขึ้นร้อยละ 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ต่อป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2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สินค้าปลอดภัยได้มาตรฐา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3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้อยละจำนวนครัวเรือนเกษตรกรที่ยากจนลดลงต่อป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3.4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บริหารจัดการทรัพยากรดินและน้ำ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พัฒนาสินค้าเกษตร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ิ่มประสิทธิภาพ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ร้างมูลค่าเพิ่ม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ร้างมาตรฐานสินค้าเกษตร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GAP</w:t>
            </w:r>
            <w:r>
              <w:rPr>
                <w:rFonts w:eastAsia="Calibri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กษตรอินทรีย์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ร้างความเข้มแข็งให้กับเกษตรกรและองค์กรการเกษตรก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บริหารจัดการทรัพยากรทางการเกษต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16"/>
                <w:szCs w:val="16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เพิ่มประสิทธิภาพการบริหารจัดการภาครัฐ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ปัจจัยพื้นเพื่อสนับสนุนการเกษตร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ยุทธศาสตร์พัฒนาด้านการท่องเที่ยว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ธุรกิจการท่องเที่ยวการบริการเป็นตัวแปรที่ช่วยขับเคลื่อนเศรษฐกิจสร้างงานและกระจายรายได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4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พัฒนาคุณภาพด้านการท่องเที่ย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แหล่งท่องเที่ยวเดิมและแหล่งท่องเที่ยวใหม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และยกระดับมาตรฐานการให้บริการและปัจจัยสนับสนุนการที่ท่องเที่ยวทั้งในด้านบุคลากร โครงสร้างพื้นฐานและความปลอดภัย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ยุทธศาสตร์พัฒนาด้านทรัพยากรธรรมชาติและสิ่งแวดล้อ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เพื่อบริหารจัดการทรัพยากรธรรมชาติและสิ่งแวดล้อมของจังหวัดแบบบูรณ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 xml:space="preserve">5.1.1 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ระดับความสำเร็จของการดำเนินการบริหารจัดการทรัพยากรธรรมชาต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ระบบข้อมูลกลางที่สามารถเชื่อมต่อและเข้าถึงได้ทุกกลุ่มผู้ใช้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จัดทำแผนแม่บทแบบบูรณากา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อนุร้กษ์และฟื้นฟูทรัพยากรธรรมชาติและสิ่งแวดล้อมแบบบูรณากา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ส่งเสริมการใช้ประโยชน์ทรัพยากรอย่างมีประสิทธิ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การส่งเสริมและพัฒนาเครือข่ายด้านการอนุรักษ์ทรัพยากรธรรมชาติและสิ่งแวดล้อม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Calibri" w:cs="TH SarabunPSK"/>
                <w:sz w:val="24"/>
                <w:sz w:val="24"/>
                <w:szCs w:val="24"/>
              </w:rPr>
              <w:t>พัฒนาองค์ความรู้ด้านการจัดการทรัพยากรธรรมชาติและสิ่งแวดล้อมแบบยั่งยืน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ประเด็นยุทธศาสตร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เป้าประสงค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06" w:gutter="0" w:header="709" w:top="765" w:footer="709" w:bottom="902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4"/>
        </w:numPr>
        <w:spacing w:before="24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อุดรธานี</w:t>
      </w:r>
    </w:p>
    <w:p>
      <w:pPr>
        <w:pStyle w:val="Normal"/>
        <w:ind w:left="1094" w:hanging="0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“อุดรธานีเมืองน่าอยู่  เชิดชูศิลปวัฒนธรรม  เกษตรอุตสาหกรรม  นำหน้าการศึกษา  พัฒนาการท่องเที่ยว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4394"/>
        <w:gridCol w:w="3054"/>
        <w:gridCol w:w="1059"/>
        <w:gridCol w:w="1059"/>
        <w:gridCol w:w="10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ขั้นต่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จ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ทศบา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ด้านการพัฒนาเศรษฐกิจ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กษตรกรมีอาชีพที่มั่นคงและดำรงชีวิตอย่างมีความสุ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สร้างความเข้มแข็งและส่งเสริมการรวมกลุ่มของเกษตรก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ส่งเสริมการทำเกษตรอินทรีย์และการทำเกษตรตามแนวทางปรัชญาเศรษฐกิจพอเพีย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ส่งเสริมให้มีตลาดชุมชนและการจัดตั้งตลา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เพิ่มประสิทธิภาพการบริหารจัดการและเสริมสร้างความเข้มแข็งของกลุ่มผู้ประกอบการและเครือข่ายโดยส่งเสริมการต่อยอดภูมิปัญญา และความเป็นไทยที่สอดคล้องกับความต้องการของตลา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พัฒนาคุณภาพ และมาตรฐานผลิตภัณฑ์ชุมชนการส่งเสริมตราสัญลักษณ์ของสินค้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การฝึกอบรมอาชีพให้แก่ผู้ประสงค์จะได้รับการพัฒนาอาชี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การจัดตั้งศูนย์ผลิตปุ๋ยอินทรีย์หรือศูนย์สาธิตการทำเกษต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มีตลาดชุมชนหรือตลาดกลา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การจัดกิจกรรมหรือการเข้าร่วมกิจกรรมแสดงสินค้า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ระดับความสำเร็จในการผลิตผลิตภัณฑ์ชุมชนท้องถิ่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1724025" cy="2762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ผลิตภัณฑ์ได้มาตรฐานเพิ่มขึ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5pt;height:21.75pt;mso-wrap-distance-left:9.05pt;mso-wrap-distance-right:9.05pt;mso-wrap-distance-top:0pt;mso-wrap-distance-bottom:0pt;margin-top:3.6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ลิตภัณฑ์ได้มาตรฐานเพิ่มขึ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แห่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2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4394"/>
        <w:gridCol w:w="3054"/>
        <w:gridCol w:w="1059"/>
        <w:gridCol w:w="1059"/>
        <w:gridCol w:w="10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ขั้นต่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จ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ทศบา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ด้านทรัพยากร ธรรมชาติและสิ่งแวดล้อ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การใช้ทรัพยากร ธรรมชาติอย่างมีประโยชน์เหมาะสมและสิ่งแวดล้อมมีความสมดุลและยั่งยื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เพิ่มความสมบูรณ์และพื้นที่ป่าอนุรักษ์ ป่าสงวนแห่งชาติรวมทั้งการป้องกันไฟป่าและการจัดทำแนวเขตป่าอนุรักษ์ที่ชัดเจนและป้องกันรักษาป่าเชิงรุก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ฟื้นฟูทรัพยากรดินและการใช้ประโยชน์ให้เหมาะสมกับสภาพพื้นที่และเผยแพร่ความรู้เทคโนโลยีในการฟื้นฟูบำรุงดินและการปลูกหญ้าแฝกตามแนวพระราชดำริ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ปลูกจิตสำนึกให้เกิดความตระหนักและช่วยกันอนุรักษ์ทรัพยากรธรรมชาติและสิ่งแวดล้อม และส่งเสริมสนับสนุนให้ประชาชนมีส่วนร่วมในการจัดการทรัพยากรธรรมชาติและสิ่งแวดล้อม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การกำจัดขยะและสิ่งปฏิกูล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การพัฒนาพื้นที่ชุ่มน้ำเพื่อการเกษตรและสร้างความหลากหลายทางธรรมชาติรวมทั้งส่งเสริมสนับสนุนการจัดทำฝายต้นน้ำ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การฝึกอบรมอาชีพความรู้กับประชาชนเกี่ยวกับการอนุรักษ์ธรรมชาติและสิ่งแวดล้อม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จำนวนแหล่งน้ำในความรับผิดชอบที่ได้รับการขุดลอกหรือปรับปรุ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การส่งเสริมการปลูกไม้ยืนต้นและพันธุ์กล้าไม้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ปริมาณขยะในพื้นที่ได้รับการกำจัดอย่างมีประสิทธิ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พื้นที่ป่าในความรับผิดชอบที่ได้มีการจัดทำแนวกันไ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00</w:t>
            </w:r>
            <w:r>
              <w:rPr>
                <w:rFonts w:eastAsia="Calibri" w:cs="TH SarabunPSK" w:ascii="TH SarabunPSK" w:hAnsi="TH SarabunPSK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00</w:t>
            </w:r>
            <w:r>
              <w:rPr>
                <w:rFonts w:eastAsia="Calibri" w:cs="TH SarabunPSK" w:ascii="TH SarabunPSK" w:hAnsi="TH SarabunPSK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 w:cs="TH SarabunPSK" w:ascii="TH SarabunPSK" w:hAnsi="TH SarabunPSK"/>
              </w:rPr>
              <w:t>100</w:t>
            </w:r>
            <w:r>
              <w:rPr>
                <w:rFonts w:eastAsia="Calibri" w:cs="TH SarabunPSK" w:ascii="TH SarabunPSK" w:hAnsi="TH SarabunPSK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</w:rPr>
              <w:t>5</w:t>
            </w:r>
            <w:r>
              <w:rPr>
                <w:rFonts w:eastAsia="Calibri" w:cs="TH SarabunPSK" w:ascii="TH SarabunPSK" w:hAnsi="TH SarabunPSK"/>
              </w:rPr>
              <w:t>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4394"/>
        <w:gridCol w:w="3054"/>
        <w:gridCol w:w="1059"/>
        <w:gridCol w:w="1059"/>
        <w:gridCol w:w="10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ขั้นต่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จ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ทศบา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H SarabunPSK" w:ascii="TH SarabunPSK" w:hAnsi="TH SarabunPSK"/>
              </w:rPr>
              <w:t>3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ด้านการท่องเที่ย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บริหารจัดการแหล่งท่องเที่ยวที่ดีมีความยั่งยืนและการมีส่วนร่วมของชุมช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พัฒนา ฟื้นฟูแหล่งท่องเที่ยวเดิมและแสวงหาแหล่งท่องเที่ยวทางเลือกใหม่ ทั้งแหล่งท่องเที่ยวทางธรรมชาติ วัฒนธรรม และที่มนุษย์สร้างขึ้นให้มีคุณภาพพร้อมทั้งส่งเสริมกิจกรรมด้านการท่องเที่ยว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เพื่อสร้างมูลค่าเพิ่มให้กับสินค้าการท่องเที่ยว และการบริการด้านการท่องเที่ยว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สร้างเครือข่ายความร่วมมือกับภาคเอกชน ชุมชนท้องถิ่นและสถาบันการศึกษาในการรักษาทรัพยากรทางการท่องเที่ยว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ส่งเสริมการท่องเที่ยวชุมชนและเสริมสร้างการมีส่วนร่วมของประชาชนในด้านการท่องเที่ยวโดยวิถีวัฒนธรรมชุมช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แหล่งท่องเที่ยวที่มีอยู่ในพื้นที่ได้รับการพัฒนาปรับปรุง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การจัดกิจกรรมส่งเสริมการท่องเที่ยวในพื้นที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การฝึกอบรมให้ความรู้ด้านการท่องเที่ยวในพื้นที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การประชาสัมพันธ์และแนะนำสถานที่ท่องเที่ยวในพื้นที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4394"/>
        <w:gridCol w:w="3054"/>
        <w:gridCol w:w="1059"/>
        <w:gridCol w:w="1059"/>
        <w:gridCol w:w="10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ขั้นต่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จ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ทศบา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ด้าน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การศึกษาที่มีคุณภาพสุขภาพอนามัยที่สมบูรณ์และความเป็นอยู่ที่ดีขึ้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ก่อสร้าง ซ่อมแซมและปรับปรุงระบบโครงสร้างพื้นฐานที่อยู่ในความรับผิดชอบ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เสริมสร้างความสงบสุขในสังคม โดยเฉพาะอย่างยิ่งการป้องกันและแก้ไขปัญหายาเสพติดและความปลอดภัยในชีวิตและทรัพย์สินให้มีประสิทธิภาพมากยิ่งขึ้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ส่งเสริม สนับสนุนการกีฬาและการเสริมสร้างสุขภาพอนามัย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ส่งเสริมและพัฒนาระบบการศึกษาให้มีคุณภาพ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เสริมสร้างความเข้มแข็งและบทบาทของครอบครัว สตรีชุมชน องค์กรปกครองส่วนท้องถิ่นและสถาบันทางสังคมในการพัฒนาด้านต่างๆ รวมทั้งปลูกจิตสำนึกในความรักสามัคคีและความเป็นไทย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ระยะทางถนนที่อยู่ในความรับผิดชอบได้รับการก่อสร้างหรือบำรุงรักษา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สนับสนุนด้านการแก้ไขปัญหายาเสพติด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3.</w:t>
            </w:r>
            <w:r>
              <w:rPr>
                <w:rFonts w:ascii="TH SarabunPSK" w:hAnsi="TH SarabunPSK" w:eastAsia="Calibri" w:cs="TH SarabunPSK"/>
              </w:rPr>
              <w:t>การจัดการแข่งขันกีฬาการจัดกิจกรรมการส่งเสริมกีฬานันทนากา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4.</w:t>
            </w:r>
            <w:r>
              <w:rPr>
                <w:rFonts w:ascii="TH SarabunPSK" w:hAnsi="TH SarabunPSK" w:eastAsia="Calibri" w:cs="TH SarabunPSK"/>
              </w:rPr>
              <w:t>การสนับสนุนงบประมาณในการพัฒนาศักยภาพครูและส่งเสริมนักเรียนในสังกัดกระทรวงศึกษาธิการ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ครูพี่เลี้ยง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ผู้ดูแลเด็กได้รับการฝึกอบรมเพิ่มทักษะความรู้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</w:t>
            </w:r>
            <w:r>
              <w:rPr>
                <w:rFonts w:ascii="TH SarabunPSK" w:hAnsi="TH SarabunPSK" w:eastAsia="Calibri" w:cs="TH SarabunPSK"/>
              </w:rPr>
              <w:t>ผู้สูงอายุ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ผู้พิการ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ผู้ป่วยเอดส์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ผู้ด้อยโอกาสได้รับเบี้ยยังชี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4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73990</wp:posOffset>
                      </wp:positionV>
                      <wp:extent cx="1724025" cy="2762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ของจำนวนครูพี่เลี้ย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ผู้ดูแลเด็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5pt;height:21.75pt;mso-wrap-distance-left:9.05pt;mso-wrap-distance-right:9.05pt;mso-wrap-distance-top:0pt;mso-wrap-distance-bottom:0pt;margin-top:13.7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ของจำนวนครูพี่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ผู้ดูแลเด็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8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8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3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โครงการ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8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ร้อยละ</w:t>
            </w:r>
            <w:r>
              <w:rPr>
                <w:rFonts w:eastAsia="Calibri" w:cs="TH SarabunPSK" w:ascii="TH SarabunPSK" w:hAnsi="TH SarabunPSK"/>
              </w:rPr>
              <w:t>8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85"/>
        <w:gridCol w:w="4394"/>
        <w:gridCol w:w="3054"/>
        <w:gridCol w:w="1059"/>
        <w:gridCol w:w="1059"/>
        <w:gridCol w:w="1059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ป้าประสงค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แนวทางการพัฒนา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ค่าเป้าหมายขั้นต่ำ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จ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อบต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ทศบา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6.</w:t>
            </w:r>
            <w:r>
              <w:rPr>
                <w:rFonts w:ascii="TH SarabunPSK" w:hAnsi="TH SarabunPSK" w:eastAsia="Calibri" w:cs="TH SarabunPSK"/>
              </w:rPr>
              <w:t>ส่งเสริมและสนับสนุนการมีส่วนร่วมของประชาชนในการพัฒนาท้องถิ่น เช่นการจัดทำแผนชุมช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.</w:t>
            </w:r>
            <w:r>
              <w:rPr>
                <w:rFonts w:ascii="TH SarabunPSK" w:hAnsi="TH SarabunPSK" w:eastAsia="Calibri" w:cs="TH SarabunPSK"/>
              </w:rPr>
              <w:t>การจัดทำฐานข้อมูลทุกด้าน เพื่อเพิ่มประสิทธิภาพในการบริหารจัดการ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7.</w:t>
            </w:r>
            <w:r>
              <w:rPr>
                <w:rFonts w:ascii="TH SarabunPSK" w:hAnsi="TH SarabunPSK" w:eastAsia="Calibri" w:cs="TH SarabunPSK"/>
              </w:rPr>
              <w:t>มีการจัดทำแผนชุมชน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8.</w:t>
            </w:r>
            <w:r>
              <w:rPr>
                <w:rFonts w:ascii="TH SarabunPSK" w:hAnsi="TH SarabunPSK" w:eastAsia="Calibri" w:cs="TH SarabunPSK"/>
              </w:rPr>
              <w:t>การจัดให้ประชาชนผู้ด้อยโอกาสเข้าร่วมรับฟังการประชุมสภา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9.</w:t>
            </w:r>
            <w:r>
              <w:rPr>
                <w:rFonts w:ascii="TH SarabunPSK" w:hAnsi="TH SarabunPSK" w:eastAsia="Calibri" w:cs="TH SarabunPSK"/>
              </w:rPr>
              <w:t>มีการจัดเก็บข้อมูลพื้นฐานของชุมช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Calibri" w:cs="TH SarabunPSK"/>
              </w:rPr>
              <w:t>ครั้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ม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5.</w:t>
            </w:r>
            <w:r>
              <w:rPr>
                <w:rFonts w:ascii="TH SarabunPSK" w:hAnsi="TH SarabunPSK" w:eastAsia="Calibri" w:cs="TH SarabunPSK"/>
              </w:rPr>
              <w:t>ด้านการส่งเสริมศิลปะ วัฒนธรรมและขนบธรรมเนียมประเพณ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ศิลปวัฒนธรรมขนบธรรมเนียมประเพณีและภูมิปัญญาท้องถิ่นมีการสืบทอดตลอดไป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ส่งเสริม ฟื้นฟูศิลปวัฒนธรรม ดนตรี ขนบธรรมเนียมประเพณีของไทยและภูมิปัญญาท้องถิ่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ปลูกจิตสำนึกของประชาชน เยาวชนในด้านคุณธรรมจริยธรรม ขนบธรรมเนียมประเพณีและวัฒนธรรมที่ดี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  <w:r>
              <w:rPr>
                <w:rFonts w:ascii="TH SarabunPSK" w:hAnsi="TH SarabunPSK" w:eastAsia="Calibri" w:cs="TH SarabunPSK"/>
              </w:rPr>
              <w:t>การจัดงานประเพณีที่ อปท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ได้จัดหรือร่วมจัดกับชุมชน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  <w:r>
              <w:rPr>
                <w:rFonts w:ascii="TH SarabunPSK" w:hAnsi="TH SarabunPSK" w:eastAsia="Calibri" w:cs="TH SarabunPSK"/>
              </w:rPr>
              <w:t>การฝึกอบรมคุณธรรมจริยธรรมของเยาวชนในพื้นที่</w:t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0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3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5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Calibri" w:cs="TH SarabunPSK"/>
              </w:rPr>
              <w:t>กิจกรรม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902" w:gutter="0" w:header="709" w:top="110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 w:before="0" w:after="1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</w:t>
      </w:r>
    </w:p>
    <w:p>
      <w:pPr>
        <w:pStyle w:val="Normal"/>
        <w:spacing w:lineRule="auto" w:line="276" w:before="0" w:after="120"/>
        <w:ind w:firstLine="720"/>
        <w:contextualSpacing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ขององค์การบริหารส่วนตำบลหนองหาน  อำเภอหนองหาน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ังหวัดอุดรธานี</w:t>
      </w:r>
    </w:p>
    <w:p>
      <w:pPr>
        <w:pStyle w:val="Normal"/>
        <w:spacing w:before="0" w:after="12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Vision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องค์การบริหารส่วนตำบลหนองหาน</w:t>
      </w:r>
    </w:p>
    <w:p>
      <w:pPr>
        <w:pStyle w:val="Normal"/>
        <w:spacing w:before="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 เลี้ยงชีพพอดี ประชาชนมีสุข”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โครงสร้างพื้นฐาน สิ่งสาธารณูปโภค สาธารณูป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ประกอบอาชีพของประชาชนตามหลักปรัชญาเศรษฐกิจพอเพียง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ด้านการศึกษา ประเพณีและวัฒนธรรมของ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ด้านสาธารณสุขและสิ่งแวดล้อม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จัดการองค์กรให้มีประสิทธิภาพและธรรมาภิบาล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ในแผนพัฒนา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</w:t>
      </w:r>
      <w:r>
        <w:rPr>
          <w:rFonts w:eastAsia="Times New Roman" w:cs="TH SarabunPSK" w:ascii="TH SarabunPSK" w:hAnsi="TH SarabunPSK"/>
          <w:sz w:val="32"/>
          <w:szCs w:val="32"/>
        </w:rPr>
        <w:t>61</w:t>
      </w:r>
      <w:r>
        <w:rPr>
          <w:rFonts w:eastAsia="Times New Roman" w:cs="TH SarabunPSK" w:ascii="TH SarabunPSK" w:hAnsi="TH SarabunPSK"/>
          <w:sz w:val="32"/>
          <w:szCs w:val="32"/>
        </w:rPr>
        <w:t>-256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คำนึงถึงความต้องการของประชาชนในท้องถิ่นเพื่อจะกำหนดแผนงานจัดทำเป็นยุทธศาสตร์ในแต่ละด้าน ยุทธศาสตร์การพัฒนาในช่วง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25</w:t>
      </w:r>
      <w:r>
        <w:rPr>
          <w:rFonts w:eastAsia="Times New Roman" w:cs="TH SarabunPSK" w:ascii="TH SarabunPSK" w:hAnsi="TH SarabunPSK"/>
          <w:sz w:val="32"/>
          <w:szCs w:val="32"/>
        </w:rPr>
        <w:t>61</w:t>
      </w:r>
      <w:r>
        <w:rPr>
          <w:rFonts w:eastAsia="Times New Roman" w:cs="TH SarabunPSK" w:ascii="TH SarabunPSK" w:hAnsi="TH SarabunPSK"/>
          <w:sz w:val="32"/>
          <w:szCs w:val="32"/>
        </w:rPr>
        <w:t>-256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นวทางการพัฒนา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ไฟฟ้าและด้านระบบประปา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แหล่งน้ำเพื่ออุปโภค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โภค</w:t>
      </w:r>
    </w:p>
    <w:p>
      <w:pPr>
        <w:pStyle w:val="Normal"/>
        <w:spacing w:before="20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เศรษฐกิจ  แนวทางการพัฒนา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การพัฒนาและส่งเสริมอาชีพแก่ประชาช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สังคม  แนวทาง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คุณภาพชีวิตชุมชนและส่งเสริมสวัสดิการสังค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  แนวทาง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การพัฒนาและส่งเสริมการศึกษา 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และส่งเสริมการรับรู้ข่าวสารสำหรับประชาช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ส่งเสริมงานกีฬาและงานนันทนาการ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การส่งเสริม อนุรักษ์ ศาสนาและศิลปวัฒนธรรมประเพณีท้องถิ่น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  แนวทาง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ด้านการส่งเสริม บำรุงรักษา 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  แนวทางการพัฒน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การพัฒนาด้านการส่งเสริม สนับสนุนและพัฒนาสาธารณสุข 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นการบริหารกิจการบ้านเมืองที่ดี  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ทางการพัฒนา ปรับปรุง การบริหารกิจการบ้านเมืองที่ดี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โครงสร้างพื้นฐาน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ับปรุง</w:t>
      </w:r>
      <w:r>
        <w:rPr>
          <w:rFonts w:ascii="TH SarabunPSK" w:hAnsi="TH SarabunPSK" w:eastAsia="Times New Roman" w:cs="TH SarabunPSK"/>
          <w:szCs w:val="32"/>
        </w:rPr>
        <w:t>ด้านโครงสร้างพื้นฐาน ระ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ูปโภค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ูปการ ให้เพียงพอต่อความต้องการของประชาชน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การคมนาคมมีความสะดวก รวดเร็ว และระบบสาธารณูปโภค สาธารณูปการ มีความเพียงพอ และอย่างทั่วถึง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ถนนในเขตพื้นที่รับผิดชอบขององค์การบริหารส่วนตำบลหนองหานให้มีสภาพดีขึ้น และเพียงพอต่อความต้องการของประชาชน</w:t>
      </w:r>
    </w:p>
    <w:p>
      <w:pPr>
        <w:pStyle w:val="Normal"/>
        <w:numPr>
          <w:ilvl w:val="0"/>
          <w:numId w:val="20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สาธารณูปโภค สาธารณูปการ มีความเพียงพออย่างทั่วถึงต่อความต้องการของประชาชน</w:t>
      </w:r>
    </w:p>
    <w:p>
      <w:pPr>
        <w:pStyle w:val="Normal"/>
        <w:numPr>
          <w:ilvl w:val="0"/>
          <w:numId w:val="2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มีประปาใช้อย่างทั่วถึงต่อความต้องการของประชาชน และมีการพัฒนา ปรับปรุงแหล่งน้ำ ระบบชลประทานอย่างต่อเนื่อง</w:t>
      </w:r>
    </w:p>
    <w:p>
      <w:pPr>
        <w:pStyle w:val="Normal"/>
        <w:numPr>
          <w:ilvl w:val="0"/>
          <w:numId w:val="2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มีไฟฟ้าใช้อย่างทั่วถึงต่อความต้องการของประชาชน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รวจ ตรวจสอบ ก่อสร้าง  ปรับปรุง  บำรุงรักษา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ซ่อมแซมถนน  สะพ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ายน้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อาค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นนในเขตพื้นที่รับผิดชอบขององค์การบริหารส่วนตำบลหนองหานได้รับการปรับปรุงให้มีสภาพดี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รางระบายน้ำ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่อระบายน้ำที่เพิ่ม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สำรวจ ตรวจสอบ ก่อสร้าง ปรับปรุง บำรุง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รักษาสาธารณูปโภค สาธารณูปการ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ครัวเรือนที่มีระบบสาธารณูปโภค สาธารณูปการที่ดีและมีคุณภาพได้มาตรฐาน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ะบบประป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น้ำขนาดใหญ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ทา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ครัวเรือนที่มีระบบประปาใช้เพิ่มมากขึ้น มีการพัฒนาและปรับปรุงแหล่งน้ำให้มีมาตรฐา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08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 xml:space="preserve">สำรวจ ตรวจสอบ </w:t>
            </w:r>
            <w:r>
              <w:rPr>
                <w:rFonts w:ascii="TH SarabunPSK" w:hAnsi="TH SarabunPSK" w:eastAsia="Times New Roman" w:cs="TH SarabunPSK"/>
                <w:spacing w:val="-4"/>
                <w:sz w:val="32"/>
                <w:sz w:val="32"/>
                <w:szCs w:val="32"/>
              </w:rPr>
              <w:t>ขยายเขต ติดตั้งระบบไฟฟ้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ครัวเรือนที่มีไฟฟ้าใช้เพิ่มมากขึ้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องช่าง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ที่  พัฒนาด้านการท่องเที่ยว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เศรษฐกิจ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เสริมให้ประชาชนมีศักยภาพในการประกอบอาชีพ โดยยึดหลักปรัชญาเศรษฐกิจพอเพียง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ในพื้นที่มีรายได้เพียงพอ และสามารถพึ่งตนเองได้ ตามหลักปรัชญาเศรษฐกิจพอเพียง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ในพื้นที่มีรายได้เพิ่มขึ้น</w:t>
      </w:r>
    </w:p>
    <w:p>
      <w:pPr>
        <w:pStyle w:val="Normal"/>
        <w:numPr>
          <w:ilvl w:val="0"/>
          <w:numId w:val="1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รัวเรือนที่ได้รับการเข้าฝึกอบรมอาชีพเพื่อเสริมสร้างศักยภาพให้กับประชาชน</w:t>
      </w:r>
    </w:p>
    <w:p>
      <w:pPr>
        <w:pStyle w:val="Normal"/>
        <w:numPr>
          <w:ilvl w:val="0"/>
          <w:numId w:val="1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ในพื้นที่ลดการไปประกอบอาชีพต่างถิ่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ส่งเสริมให้ประชาชนประกอบอาชีพในพื้นที่ของตนเองโดยยึดหลักเศรษฐกิจพอเพียง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มีรายได้เพิ่ม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ประชาชนในพื้นที่ลดการไปประกอบอาชีพต่างถิ่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ฝึกอบรมอาชีพเพื่อเสริมสร้างศักยภาพให้กับประชาช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ครัวเรือนประกอบอาชีพมีศักยภาพมากขึ้น และสามารถพึ่งพาตนเองได้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ปลัด  กองสวัสดิการสังคม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3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เศรษฐกิจ</w:t>
      </w:r>
    </w:p>
    <w:p>
      <w:pPr>
        <w:pStyle w:val="Normal"/>
        <w:numPr>
          <w:ilvl w:val="0"/>
          <w:numId w:val="33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ศรษฐกิจชุมช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สังคม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เสริมคุณภาพชีวิตของประชาชนที่ดีขึ้น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ในพื้นที่ได้รับสวัสดิการที่ดี  และมีคุณภาพที่ดีสามารถพึ่งตนเองได้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3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 ผู้ด้อยโอกาสในพื้นที่ได้รับสวัสดิการเพิ่มขึ้น</w:t>
      </w:r>
    </w:p>
    <w:p>
      <w:pPr>
        <w:pStyle w:val="Normal"/>
        <w:numPr>
          <w:ilvl w:val="0"/>
          <w:numId w:val="3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ยาวชน ประชาชนมีคุณภาพชีวิตที่ดีขึ้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ให้ประชาชนในพื้นที่ได้รับการฝึกอบรมความรู้ต่างๆ ให้ดำเนินชีวิตที่สามารถพึ่งพาตนเองได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ชาชนมีความรู้ ความสามารถมากขึ้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เยาวชนในพื้นที่สามารถเติบโตโดยมีคุณภาพชีวิตที่ดีขึ้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สรรสวัสดิการให้กับผู้ด้อยโอกาส และผู้ยากไร้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ระชาชนผู้ด้อยโอกาส และผู้ยากไร้ได้รับจัดสรรสวัสดิการ</w:t>
            </w:r>
          </w:p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ปลัด  กองสวัสดิการสังคม 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สังคม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นับสนุนส่งเสริมการศึกษา และอนุรักษ์สืบสานศาสนา ศิลปวัฒนธรรม ประเพณี และภูมิปัญญาท้องถิ่น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</w:t>
      </w:r>
    </w:p>
    <w:p>
      <w:pPr>
        <w:pStyle w:val="Normal"/>
        <w:numPr>
          <w:ilvl w:val="0"/>
          <w:numId w:val="29"/>
        </w:numPr>
        <w:ind w:left="1077" w:hanging="357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ด็กปฐมวัยได้รับการศึกษาก่อนวัยเรียน และประชาชนได้มีโอกาสอย่างทั่วถึง</w:t>
      </w:r>
    </w:p>
    <w:p>
      <w:pPr>
        <w:pStyle w:val="Normal"/>
        <w:numPr>
          <w:ilvl w:val="0"/>
          <w:numId w:val="29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มีหอกระจายข่าวทุกหมู่บ้าน</w:t>
      </w:r>
    </w:p>
    <w:p>
      <w:pPr>
        <w:pStyle w:val="Normal"/>
        <w:numPr>
          <w:ilvl w:val="0"/>
          <w:numId w:val="29"/>
        </w:numPr>
        <w:ind w:left="1077" w:hanging="357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ในพื้นที่ได้สืบสานศาสนา ศิลปวัฒนธรรม ประเพณี ภูมิปัญญาท้องถิ่นให้คงสืบต่อไป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หนองหาน มีศูนย์พัฒนาเด็กเล็กที่ได้มาตรฐ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รูผู้ดูแลเด็กมีศักยภาพในการสอน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ได้ร่วมกันทำกิจกรรมทางศาสนา ศิลปวัฒนธรรม ประเพณี ภูมิปัญญาท้องถิ่นเพิ่มขึ้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ให้ประชาชนทุกเพศทุกวัยในพื้นที่ได้รับ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ของเด็กที่อยู่ในวัยเรียนได้รับการศึกษาขั้นพื้นฐา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จำนวนเด็ก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ศูนย์พัฒนาเด็กเล็กที่ได้มาตรฐ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รูผู้ดูแลเด็กมีศักยภาพในการสอ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สานอนุรักษ์ศาสนา ศิลปวัฒนธรรม ประเพณี และภูมิปัญญา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ประชาชนที่เข้าร่วมกิจกรรมการสืบสานอนุรักษ์ศาสนา ศิลปวัฒนธรรม ประเพณี และภูมิปัญญา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กิจกรรมที่สืบสานอนุรักษ์ศาสนา ศิลปวัฒนธรรม ประเพณี และภูมิปัญญาท้องถิ่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การศึกษา ศาสนาและวัฒนธรรม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9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สังคมและคุณภาพชีวิต</w:t>
      </w:r>
    </w:p>
    <w:p>
      <w:pPr>
        <w:pStyle w:val="Normal"/>
        <w:numPr>
          <w:ilvl w:val="0"/>
          <w:numId w:val="9"/>
        </w:numPr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อนุรักษ์ทรัพยากรธรรมชาติและสิ่งแวดล้อม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มีการบริหารจัดการทรัพยากรธรรมชาติและสิ่งแวดล้อม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พื้นที่สาธารณะมีการปลูกต้นไม้จำนวนเพิ่มขึ้น</w:t>
      </w:r>
    </w:p>
    <w:p>
      <w:pPr>
        <w:pStyle w:val="Normal"/>
        <w:numPr>
          <w:ilvl w:val="0"/>
          <w:numId w:val="19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กิจกร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ที่ส่งเสริมการอนุรักษ์ทรัพยากรธรรมชาติ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อนุรักษ์ทรัพยากรธรรมชาติ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ี่ส่งเสริมการอนุรักษ์ทรัพยากรธรรมชาติให้ประชาชนร่วมกันทำ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บัด ฟื้นฟู อนุรักษ์ทรัพยากรธรรมชาติ </w:t>
            </w:r>
          </w:p>
          <w:p>
            <w:pPr>
              <w:pStyle w:val="Normal"/>
              <w:ind w:left="360"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สิ่งแวดล้อ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พื้นที่สาธารณะมีการปลูกต้นไม้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2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25"/>
        </w:numPr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6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ปรุงระบบการกำจัดขยะ และส่งเสริมให้ชุมชนมีสุขลักษณะที่ดี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มีการบริหารจัด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กำจัดขยะ และประชาชนมีสุขลักษณะที่ดี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บบการจัดการขยะ และการทำลายที่ไม่ได้มาตรฐาน</w:t>
      </w:r>
    </w:p>
    <w:p>
      <w:pPr>
        <w:pStyle w:val="Normal"/>
        <w:numPr>
          <w:ilvl w:val="0"/>
          <w:numId w:val="1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ส่งเสริม รณรงค์ การกำจัด และการบริหารจัดการขยะอย่างต่อเนื่อง</w:t>
      </w:r>
    </w:p>
    <w:p>
      <w:pPr>
        <w:pStyle w:val="Normal"/>
        <w:numPr>
          <w:ilvl w:val="0"/>
          <w:numId w:val="1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ครัวเรือนมีสุขลักษณะที่ดีขึ้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จัดการการกำจัดขยะมูลฝอย</w:t>
            </w:r>
          </w:p>
          <w:p>
            <w:pPr>
              <w:pStyle w:val="Normal"/>
              <w:numPr>
                <w:ilvl w:val="1"/>
                <w:numId w:val="21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อบรมให้ประชาชนมีสุขลักษณะที่ด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ชุมชน ดำเนินการจัดเก็บขยะมูลฝอยไปทำลายอย่างถูกสุขลักษณะ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ี่รณรงค์การคัดแยกขยะและพลังงานทดแทน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างแผนจัดการและควบคุมมลพิษทางอากาศ และทางน้ำ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ี่รณรงค์การใช้พลังงานทดแท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ท่อระบายน้ำและรางระบายน้ำได้รับการขุดลอก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36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36"/>
        </w:numPr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Cs w:val="32"/>
        </w:rPr>
      </w:pPr>
      <w:r>
        <w:rPr>
          <w:rFonts w:eastAsia="Times New Roman" w:cs="TH SarabunPSK" w:ascii="TH SarabunPSK" w:hAnsi="TH SarabunPSK"/>
          <w:b/>
          <w:bCs/>
          <w:szCs w:val="32"/>
        </w:rPr>
      </w:r>
    </w:p>
    <w:p>
      <w:pPr>
        <w:pStyle w:val="Normal"/>
        <w:spacing w:before="240" w:after="0"/>
        <w:ind w:left="-284" w:firstLine="284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ยุทธศาสตร์การพัฒนาด้านที่ </w:t>
      </w:r>
      <w:r>
        <w:rPr>
          <w:rFonts w:eastAsia="Times New Roman" w:cs="TH SarabunPSK" w:ascii="TH SarabunPSK" w:hAnsi="TH SarabunPSK"/>
          <w:b/>
          <w:bCs/>
          <w:szCs w:val="32"/>
        </w:rPr>
        <w:t xml:space="preserve">7  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>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spacing w:before="120" w:after="0"/>
        <w:jc w:val="left"/>
        <w:rPr>
          <w:rFonts w:ascii="TH SarabunPSK" w:hAnsi="TH SarabunPSK" w:eastAsia="Times New Roman" w:cs="TH SarabunPSK"/>
          <w:b/>
          <w:b/>
          <w:bCs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พันธกิจ</w:t>
      </w:r>
      <w:r>
        <w:rPr>
          <w:rFonts w:ascii="TH SarabunPSK" w:hAnsi="TH SarabunPSK" w:eastAsia="Times New Roman" w:cs="TH SarabunPSK"/>
          <w:b/>
          <w:b/>
          <w:bCs/>
          <w:szCs w:val="32"/>
        </w:rPr>
        <w:t xml:space="preserve"> </w:t>
      </w:r>
      <w:r>
        <w:rPr>
          <w:rFonts w:ascii="TH SarabunPSK" w:hAnsi="TH SarabunPSK" w:eastAsia="Times New Roman" w:cs="TH SarabunPSK"/>
          <w:szCs w:val="32"/>
        </w:rPr>
        <w:t xml:space="preserve"> บริหารจัดการองค์กรและบุคลากรให้มีประสิทธิภาพและธรรมาภิบาล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Cs w:val="32"/>
          <w:u w:val="single"/>
        </w:rPr>
        <w:t>เป้าประสงค์</w:t>
      </w:r>
      <w:r>
        <w:rPr>
          <w:rFonts w:ascii="TH SarabunPSK" w:hAnsi="TH SarabunPSK" w:eastAsia="Times New Roman" w:cs="TH SarabunPSK"/>
          <w:szCs w:val="32"/>
        </w:rPr>
        <w:t xml:space="preserve">  ท้องถิ่นมีระบบการบริหารจัดการองค์กรที่ดีมีประสิทธิภาพโดยยึดหลักธรรมาภิบาล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มีความพึงพอใจต่อการบริหารจัดการขององค์การบริหารส่วนตำบลหนองหานในภารกิจต่างๆมากขึ้น</w:t>
      </w:r>
    </w:p>
    <w:p>
      <w:pPr>
        <w:pStyle w:val="Normal"/>
        <w:numPr>
          <w:ilvl w:val="0"/>
          <w:numId w:val="2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ท้องถิ่นได้รับการพัฒนาความรู้เฉพาะตำแหน่งอย่างต่อเนื่อง</w:t>
      </w:r>
    </w:p>
    <w:p>
      <w:pPr>
        <w:pStyle w:val="Normal"/>
        <w:numPr>
          <w:ilvl w:val="0"/>
          <w:numId w:val="2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วัสดุ อุปกรณ์เครื่องมือในภารกิจด้านต่างๆ ขององค์การบริหารส่วนตำบลหนองหานอย่างเพียงพอ</w:t>
      </w:r>
    </w:p>
    <w:p>
      <w:pPr>
        <w:pStyle w:val="Normal"/>
        <w:numPr>
          <w:ilvl w:val="0"/>
          <w:numId w:val="27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ปฏิบัติงานตามหลักธรรมาภิบาล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ยุทธ์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ทางการพัฒนาและตัวชี้วัดระดับกลยุทธ์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14"/>
      </w:tblGrid>
      <w:tr>
        <w:trPr>
          <w:tblHeader w:val="true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ind w:left="360" w:right="-257" w:hanging="36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คุณภาพระบบบริหารจัดการขององค์กรปกครองส่วน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พึงพอใจต่อการบริหารจัดการ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สิทธิภาพการปฏิบัติงานของบุคลากรท้องถิ่น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ท้องถิ่นได้รับการพัฒนาความรู้เฉพาะตำแหน่งมาก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วัสดุ อุปกรณ์ เครื่องมือในภารกิจด้านต่างๆ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อย่างเพียงพอ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ลูกฝังจิตสำนึกด้านธรรมาภิบาล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ที่สนับสนุนกิจกรรมด้านการบริหารกิจการบ้านเมืองที่ดีเพิ่มขึ้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spacing w:before="12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70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ปลัด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วามเชื่อมโยง</w:t>
      </w:r>
    </w:p>
    <w:p>
      <w:pPr>
        <w:pStyle w:val="Normal"/>
        <w:numPr>
          <w:ilvl w:val="0"/>
          <w:numId w:val="3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สังคมและคุณภาพชีวิต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0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ุทธศาสตร์การพัฒนา อป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จังหวั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ุทธศาสตร์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และการเสริมสร้างความเข้มแข็งของสังคมและคุณภาพชีวิตที่ดีของประชาชน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ิเคราะห์กรอบการจัดทำยุทธศาสตร์ขององค์การบริหารส่วนตำบลหนองห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ind w:right="-165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วางแผ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 ขององค์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บริหารส่วนตำบลหนองหาน  มีความครบถ้วนสามารถดำเนินตามอำนาจหน้าที่ได้อย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ประสิทธิภาพ  วิเคราะห์สภาพปัญหาในเขตุ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ุพื้นที่ที่สำคัญ  สภาพปัญหาในเขตพื้นที่ที่รับผิดชอบและความต้องการของประชาชน โดยแบ่งออกเป็นด้า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7"/>
        </w:numPr>
        <w:spacing w:lineRule="auto" w:line="276" w:before="240" w:after="0"/>
        <w:ind w:left="72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ญหาโครงสร้างพื้นฐาน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180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คมนาคมขนส่งในหมู่บ้านและระหว่างหมู่บ้านไม่สะดวก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180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ไม่มีโทรศัพท์สาธารณะไม่เพียงพอ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180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ฟฟ้าสาธารณะไม่เพียงพอ</w:t>
      </w:r>
    </w:p>
    <w:p>
      <w:pPr>
        <w:pStyle w:val="Normal"/>
        <w:numPr>
          <w:ilvl w:val="1"/>
          <w:numId w:val="37"/>
        </w:numPr>
        <w:spacing w:lineRule="auto" w:line="276" w:before="0" w:after="0"/>
        <w:ind w:left="180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ขาดสถานที่การจัดตั้งองค์กร และกลุ่มต่างๆ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720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ผลิต การตลาด รายได้และการมีงานทำ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กอบอาชีพในหมู่บ้าน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ขาดความรู้  ขาดโอกาสในการประกอบอาชีพ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ขาดรวมกลุ่มอาชีพ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ต้องการทางด้านเทคโนโลยี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ขาดการส่งเสริมเทคนิควิธีการผลิต การแปรรูปผลิตภัณฑ์ด้านการเกษตร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ด้านสาธารณสุข และการอนามัย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แหล่งข้อมูลข่าวสารด้านสาธารณสุข และอนามัย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โรคเอดส์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ให้บริการสุขภา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็ก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ตรี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นพ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ม่ทั่วถึง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แพร่ระบาด และการป้องกันยุงลาย โรคพิษสุนัขบ้า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ัญหาน้ำ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ขาดแคลนน้ำสำหรับอุปโภค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โภคในฤดูแล้ง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บการประปาหมู่บ้าน และประปาส่วนภูมิภาคไม่เพียงพอ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ขาดแหล่งกักเก็บน้ำอุปโภค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โภค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ขาดความรู้เพื่อปรับปรุงคุณภาพ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ขาดแคลนแหล่งข้อมูลข่าวสาร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ขาดโอกาสในการศึกษาและการศึกษานอกระบบ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ทรัพยากรธรรมชาติ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น้ำเสียจากฟาร์มเลี้ยงสัตว์ โรงสีข้าว และปั๊มน้ำมัน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ในคลองธรรมชาติ มีน้ำเน่าเสีย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ไม่สามารถนำน้ำมาใช้ในการประกอบอาชีพทางการเกษตรกรรม และอุปโภค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ริโภค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ลองตื้นเขิน บางพื้นที่มีวัชพืชขึ้นปกคลุมทำให้การระบายน้ำไม่สะดวก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บริหาร และการจัดการองค์การบริหารส่วนตำบล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มแข็งของกิจการสภา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เข้มแข็งขององค์กรบริหารประชาชน</w:t>
      </w:r>
    </w:p>
    <w:p>
      <w:pPr>
        <w:pStyle w:val="Normal"/>
        <w:spacing w:lineRule="auto" w:line="276" w:before="0" w:after="0"/>
        <w:ind w:left="42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ุคลากรภาคปฏิบัติมีไม่เพียงพอ</w:t>
      </w:r>
    </w:p>
    <w:p>
      <w:pPr>
        <w:pStyle w:val="Normal"/>
        <w:spacing w:before="240" w:after="0"/>
        <w:ind w:right="-164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โน้มการแก้ไขปัญหาและความต้องการของประชาชนในอนาคต</w:t>
      </w:r>
    </w:p>
    <w:p>
      <w:pPr>
        <w:pStyle w:val="Normal"/>
        <w:numPr>
          <w:ilvl w:val="0"/>
          <w:numId w:val="28"/>
        </w:numPr>
        <w:spacing w:before="0" w:after="0"/>
        <w:ind w:left="786" w:right="-165" w:hanging="36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ด้านโครงสร้างพื้นฐาน</w:t>
      </w:r>
    </w:p>
    <w:p>
      <w:pPr>
        <w:pStyle w:val="Normal"/>
        <w:spacing w:before="0" w:after="0"/>
        <w:ind w:left="786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ุดลอกคลอง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ร้างสะพาน คสล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งท่อระบายน้ำ บล็อกคอนเวิร์ส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สร้างถนน คสล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ยในหมู่บ้านให้เพียงพอทุกหมู่บ้า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ิดตั้งไฟสาธารณะเพิ่มขึ้น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สร้างถนนยกร่องพูนดิน ปรับปรุงซ่อมแซมถนนลูกรัง หินคลุก</w:t>
      </w:r>
    </w:p>
    <w:p>
      <w:pPr>
        <w:pStyle w:val="Normal"/>
        <w:spacing w:before="0" w:after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1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่อสร้างศูนย์จัดตั้งองค์กร กลุ่มต่างๆ และศาลาประชาค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>2.</w:t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โน้มการแก้ไขปัญหาด้านการผลิต การตลาด รายได้ และการมีงานทำ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</w:t>
        <w:tab/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ศูนย์ข้อมูลในการผลิตการเกษตร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ความรู้ ด้านวิชาการและการศึกษาดูงาน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นับสนุนเงินทุนพร้อมอุปกรณ์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รู้ด้านเทคโนโลยีที่ทันสมัย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2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ตั้งกลุ่มผลิตภัณฑ์หนึ่งตำบลหนึ่งผลิตภัณฑ์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3.</w:t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ด้านสาธารณะสุขแลอนามัย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ความรู้ทางโภชนาการอนามัยแม่ และเด็ก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ู้ด้านสุขภาพ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ป้องกันแก้ไขปัญหายาเสพติด กำจัดยุงลาย และรณรงค์โรคพิษสุนัขบ้า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้องการดูแลสุขภาพผู้สูงอายุ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็ก </w:t>
      </w:r>
      <w:r>
        <w:rPr>
          <w:rFonts w:eastAsia="Calibri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ตร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คนพิการ สงเคราะห์ผู้สูงอายุ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ด้านน้ำกิน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้ำใช้  เพื่อการเกษตร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ขุดลอกคลองส่งน้ำ และกำจัดวัชพืช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การขยายเขตประปาหมู่บ้านทุกหมู่บ้าน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4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มีสถานที่กักเก็บน้ำ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5.</w:t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ด้านความรู้ เพื่อการปรับปรุงคุณภาพชีวิต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ด้านความรู้ด้านอาชีพ มีศูนย์ข้อมูล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รู้ด้านการจัดการศึกษา การศึกษานอกระบบ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5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6.</w:t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ทางด้านทรัพยากรธรรมชาติ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ณรงค์ให้ความรู้ด้านอาชีพ มีศูนย์ข้อมูล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ึกอบรมจัดตั้งกลุ่มเยาวชนด้านการอนุรักษ์ทรัพยากรธรรมชาติและสิ่งแวดล้อม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6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ุดลอกคลองที่ตื้นเขิน และกำจัดวัชพืช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วโน้มการแก้ไขปัญหาด้านการบริหาร และจัดการขององค์การบริหารส่วนตำบล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อบรม สัมมนา สมาชิก อบต</w:t>
      </w:r>
      <w:r>
        <w:rPr>
          <w:rFonts w:eastAsia="Calibri"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ประชุมประชาคมสร้างความเข้มแข็งให้กับองค์กรภาคประชาชน กลุ่มสตรี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ลุ่มอาสาอื่นๆ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ัดหาบุคลากรให้เพียงพอในการปฏิบัติงาน</w:t>
      </w:r>
    </w:p>
    <w:p>
      <w:pPr>
        <w:pStyle w:val="Normal"/>
        <w:spacing w:before="0" w:after="0"/>
        <w:ind w:left="720" w:right="-165" w:firstLine="72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7.4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าบุคลากรทางด้านการศึกษาอบรมสัมมนาเพื่อเพิ่มประสิทธิภาพในการบริหารงานจัดการองค์กร</w:t>
      </w:r>
    </w:p>
    <w:p>
      <w:pPr>
        <w:pStyle w:val="Normal"/>
        <w:numPr>
          <w:ilvl w:val="0"/>
          <w:numId w:val="0"/>
        </w:numPr>
        <w:spacing w:lineRule="auto" w:line="276" w:before="240" w:after="60"/>
        <w:outlineLvl w:val="7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ารสรุปสถานการณ์การพัฒน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เคราะห์สถานการณ์การพัฒนาท้องถิ่นในปีที่ผ่านมาโดยใช้เทคนิ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วิเคราะห์ปัจจัย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ประเมิ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แข็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rength = 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พิจารณาปัจจัยภายในหน่วยงาน ส่วนดี ความเข้มแข็ง ความสามารถ ศักยภาพ ส่วนที่ส่งเสริมความสำเร็จ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อ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eakness = W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พิจารณาปัจจัยหน่วยงานว่ามีส่วนเสีย ความอ่อนแอ ข้อจำกัด ความไม่พร้อม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วิเคราะห์ปัจจัยภายน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ประเมิน</w: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อกาส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pportunity= O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ารศึกษาสภาพแวดล้อมภายนอกว่ามีปัจจัยเป็นเช่นไร เหตุการณ์ของโลก ของประเทศของจังหวัดและของอำเภอที่เกิดขึ้นจะส่งผลเสียต่อท้องถิ่นอย่างไร มีการเปลี่ยนแปลงใดที่เป็นประโยชน์หรือเป็นโอกาสที่ดีของท้องถิ่น โดยจะต้องพิจารณาด้านเศรษฐกิจ สังคม การเมืองการปกครอง และเทคโนโลยี</w:t>
      </w:r>
    </w:p>
    <w:p>
      <w:pPr>
        <w:pStyle w:val="Normal"/>
        <w:spacing w:lineRule="auto" w:line="276" w:before="0" w:after="0"/>
        <w:ind w:left="72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ุปสรรค </w:t>
      </w:r>
      <w:r>
        <w:rPr>
          <w:rFonts w:eastAsia="Calibri" w:cs="TH SarabunPSK" w:ascii="TH SarabunPSK" w:hAnsi="TH SarabunPSK"/>
          <w:sz w:val="32"/>
          <w:szCs w:val="32"/>
        </w:rPr>
        <w:t xml:space="preserve">(Threat= T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การศึกษาสภาพแวดล้อมภายนอกที่เป็นอุปสรรคหรือภาวะคุกคามก่อให้เก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</w:t>
      </w:r>
    </w:p>
    <w:p>
      <w:pPr>
        <w:pStyle w:val="Normal"/>
        <w:spacing w:lineRule="auto" w:line="276" w:before="0" w:after="0"/>
        <w:ind w:right="-165" w:hanging="0"/>
        <w:contextualSpacing/>
        <w:rPr>
          <w:rFonts w:ascii="TH SarabunPSK" w:hAnsi="TH SarabunPSK" w:eastAsia="Calibri" w:cs="TH SarabunPSK"/>
          <w:sz w:val="32"/>
          <w:szCs w:val="32"/>
          <w:lang w:val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ลเสียหรือข้อจำกัดต่อท้องถิ่น โดยจะต้องพิจารณาทั้งเศรษฐกิจ สังคม  การเมือง การปกครองและเทคโนโลย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จจัยที่มีผลต่อสถานการณ์การพัฒนา พิจารณาจากประเด็นต่าง ๆ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บริหาร ได้แก่ การแบ่งส่วนราชการ การวางแผน การประสานงาน การมอบอำนาจ การกำกับดูแล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 ได้แก่ อัตรากำลัง คุณภาพ วินัย ทัศนคติ พฤติก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บประมาณ รวมทั้งความช่วยเหลือต่าง ๆ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ฐานข้อมูล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สา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ำนวย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ร่วมมือจากส่วนที่เกี่ยวข้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รัพยากร เครื่องมือและอุปกรณ์ในการทำงาน</w:t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right="-165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before="12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ัจจัยภายใ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555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ริหารมีวิสัยทัศน์กว้างไกลและเข้าใจในปัญหาท้องถิ่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ด้ดี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ำสั่งแบ่งโครงสร้างขององค์กรชัดเจน                   คลอบคลุมภารกิจที่ได้รับถ่ายโอนในอนาคต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คำสั่งแบ่งงานและมอบอำนาจตามลำดับชั้นและผู้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หารกำหนดนโยบายภายใต้กรอบของกฎหมา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ริหารและฝ่ายนิติบัญญัติมาจากการเลือกตั้ง ของประชาชนสามารถเข้าใจถึงปัญหาความ เดือดร้อน ของประชาชนและสามารถกำหนด นโยบายได้เอง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ส่วนใหญ่เป็นคนพื้นที่สามารถเข้าใจปัญหาและ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ปฏิบัติหน้าที่ ด้วยความขยัน อดทน 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่วมใจในการปฏิบัติภารกิจหลักตลอดจนกิจกรรมต่างๆ 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ับมอบหมาย อย่างเป็นน้ำหนึ่งใจเดียวภายใต้กฎระเบียบของทาง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ผนพัฒนาที่ชัดเจนและมีข้อบัญญัติงบประมาณรา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่ายเป็นของตนเองสามารถตอบสนองความต้องการของประชาชนได้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ได้ในการเก็บภาษีเป็นของตนเองทำให้เกิดความคล่องตัวใน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ื้นที่ของเทศบาลอยู่ไม่ไกลจากหน่วยงานราช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ื่น การประสานงานเป็นไป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shd w:fill="FFFFFF" w:val="clear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สดุครุภัณฑ์ 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เครื่องมือเครื่องใช้ในการปฏิบัติงานอย่างเพียงพอและ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เป็นหน่วยงานที่มีความใกล้ชิดกับประชาชนมากที่สุด และสามารถแก้ไขปัญหาได้อย่างรวดเร็ว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ุคลากรผู้ปฏิบัติงานในท้องถิ่นไม่เพียงพอตามภารกิจหน้าที่ที่ได้รับถ่ายโอน มีการโอ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้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ับภูมิลำเนา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ำให้การพัฒนาท้องถิ่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ะเบียบกฎหมายใหม่ ๆ ทำให้การปฏิบัติงานเกิดความล่าช้า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จำกัดด้านงบประมาณไม่สามารถแก้ปัญหา         ได้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มูลพื้นฐานยังไม่ครอบคลุมทุกด้า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าดความร่วมมือจากหน่วยงานภายนอกขา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ูรณาการ ในการทำงานร่วมกันของทุกภาคส่ว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  <w:shd w:fill="FFFFFF" w:val="clear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shd w:fill="FFFFFF" w:val="clear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เป็นหน่วยงานที่มีความใกล้ชิดกับประชาชนมาก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ที่สุด และสามารถแก้ไขปัญหาได้อย่างรวดเร็ว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shd w:fill="FFFFFF" w:val="clear"/>
              </w:rPr>
              <w:t>ความต้องการ และคาดหวังของประชาชนมีสูงต่อองค์การบริหารส่วนตำบลในการแก้ไขปัญหาแต่องค์การบริหารส่วนตำบลยังตอบสนองความต้องการของประชาชนได้ไม่ทั่วถึงเท่าที่ควร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ปัจจัยภายนอ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08"/>
      </w:tblGrid>
      <w:tr>
        <w:trPr>
          <w:tblHeader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Opportunity= O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Threat= T)</w:t>
            </w:r>
          </w:p>
        </w:tc>
      </w:tr>
      <w:tr>
        <w:trPr>
          <w:trHeight w:val="112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โยบายรัฐบาลในการปฏิรูประบบราชการเอื้อต่อการบริหารจัดการองค์การนำไปสู่การพัฒนาที่ยั่งยื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พบปัญหาขัดแย้งทางการเมืองที่รุนแรง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ถานที่ตั้งองค์การบริหารส่วนตำบลดินดีน้ำอุดมสมบูรณ์เหมาะแก่การเพาะปลูกพืช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ไม้ทุกชนิด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หล่งน้ำธรรมชาติหนองน้ำหนองบ่อ สามารถพัฒนา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สถานที่ท่องเที่ยวของท้องถิ่นเพื่อพักผ่อนหย่อนใจและออกกำลังกา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ชนในเขตองค์การบริหารส่วนตำบลทำกิจกรรมร่วม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ันโดยการออกกำลังกายเล่นกีฬาในตอนเย็นหลังเสร็จ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กิจประจำวันรวมกลุ่มกันวิ่งออกกำลังกายบริเวณริม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องบ่อทั้งตอนเช้าและตอนเย็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จำนวนประชากรประมาณ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1,62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่าคน   พื้น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9.98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รางกิโลเมตร  ในเขตองค์การบริหารส่วนตำบลประชาชนมีการใช้เทคโนโลยีในชีวิตประจำค่อนข้างทันสมั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ภูมิปัญญาท้องถิ่นบางส่วนที่อนุรักษ์และผสมผสานใ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ืบสานเอกลักษณ์และวัฒนธรรมท้องถิ่นได้เป็นอย่างดี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สถานศึกษาตั้งแต่ระดับประถมวั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ัธยมศึกษาตอนต้น </w:t>
            </w:r>
          </w:p>
          <w:p>
            <w:pPr>
              <w:pStyle w:val="Normal"/>
              <w:ind w:right="-25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ศูนย์พัฒนาเด็ก 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รงเรียน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่ง สังกัดองค์การบริหารส่วนตำบลหนองหา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ตลาดสดเช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ย็น ที่ประชาชนโดยทั่วไปนิยมมาจับจ่าย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ช้สอย และมีธนาคารหลักอีก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ห่ง 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ือธนาคารกรุงเทพ  ธนาคารกรุงไทย  ธนาคารเพื่อการเกษตรและสหกรณ์การเกษตร และธนาคารกสิกรไทย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้องถิ่นมีภารกิจที่ต้องประสานงานกับหน่วย                งานทั้งภาครัฐและรัฐวิสาหกิจ ทำให้การบริหารจัด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เอกเทศ มีความล่าช้าในการแก้ไขปัญหา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ห้แก่ท้องถิ่น เพราะต้องขออนุมัติขออนุญาตดำเนินงานจากหน่วยงานผู้ดูแล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ขาดความรู้ความเข้าใจในกฎหมาย              หรือระเบีย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ท้องถิ่น ขาดการรวมตัวกันเป็น                ชุมชนเข้มแข็งและขาดการประสานความร่วมมือ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หว่างหน่วยงานกับชุมช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ภาพพื้นที่ของท้องถิ่นเป็นชุมชน เศรษฐกิจ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ค้า ขาดความเป็นเอกลักษณ์ของวิถีชีวิต                  แบบไทยและความเอื้ออาทรแบบไทยไม่ค่อยมี              ส่วนร่วมทางการเมือง ประชาชนจะมุ่งเน้นที่การ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กอบอาชีพหลักของตน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้องถิ่นไม่มีตลาดรองรับผลผลิตทางการ                  เกษตรและทำให้ผลิตสินค้าออกมาแต่ไม่มีสถานที่</w:t>
            </w:r>
          </w:p>
          <w:p>
            <w:pPr>
              <w:pStyle w:val="Normal"/>
              <w:ind w:right="-257" w:hanging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หน่ายหรือตลาดรองรับ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ปลี่ยนแปลงทางการเมืองทำให้นโยบายทาง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บริหารราชการแผ่นดินของรัฐบาลเปลี่ยนแปลงไป</w:t>
            </w:r>
          </w:p>
          <w:p>
            <w:pPr>
              <w:pStyle w:val="Normal"/>
              <w:ind w:right="-25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สามารถยึดเป็นแนวทางการ กำหนดยุทธศาสตร์ได้อย่างยั่งยืน</w:t>
            </w:r>
          </w:p>
          <w:p>
            <w:pPr>
              <w:pStyle w:val="Normal"/>
              <w:ind w:right="-257" w:hanging="0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06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64360</wp:posOffset>
                </wp:positionH>
                <wp:positionV relativeFrom="paragraph">
                  <wp:posOffset>24765</wp:posOffset>
                </wp:positionV>
                <wp:extent cx="5908675" cy="355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3.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561-256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25pt;height:28pt;mso-wrap-distance-left:9.05pt;mso-wrap-distance-right:9.05pt;mso-wrap-distance-top:0pt;mso-wrap-distance-bottom:0pt;margin-top:1.95pt;mso-position-vertical-relative:text;margin-left:1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3.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โครงสร้างความเชื่อมโยงแผนยุทธศาสตร์การพัฒนาองค์การบริหารส่วนตำบลหนองห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561-256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904605</wp:posOffset>
                </wp:positionH>
                <wp:positionV relativeFrom="paragraph">
                  <wp:posOffset>164465</wp:posOffset>
                </wp:positionV>
                <wp:extent cx="959485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2.95pt;mso-position-vertical-relative:text;margin-left:7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96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9370</wp:posOffset>
                </wp:positionV>
                <wp:extent cx="978535" cy="6007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47.3pt;mso-wrap-distance-left:9.05pt;mso-wrap-distance-right:9.05pt;mso-wrap-distance-top:0pt;mso-wrap-distance-bottom:0pt;margin-top:3.1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87630</wp:posOffset>
                </wp:positionV>
                <wp:extent cx="1256030" cy="547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6.9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5595</wp:posOffset>
                </wp:positionH>
                <wp:positionV relativeFrom="paragraph">
                  <wp:posOffset>60325</wp:posOffset>
                </wp:positionV>
                <wp:extent cx="130619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 และพัฒนาด้านสังคม และคุณภาพชีว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0.6pt;mso-wrap-distance-left:9.05pt;mso-wrap-distance-right:9.05pt;mso-wrap-distance-top:0pt;mso-wrap-distance-bottom:0pt;margin-top:4.7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 และพัฒนาด้านสังคม และคุณภาพ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3895</wp:posOffset>
                </wp:positionH>
                <wp:positionV relativeFrom="paragraph">
                  <wp:posOffset>88265</wp:posOffset>
                </wp:positionV>
                <wp:extent cx="1036320" cy="547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 พัฒนาด้าน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43.1pt;mso-wrap-distance-left:9.05pt;mso-wrap-distance-right:9.05pt;mso-wrap-distance-top:0pt;mso-wrap-distance-bottom:0pt;margin-top:6.9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 พัฒนาด้าน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62865</wp:posOffset>
                </wp:positionV>
                <wp:extent cx="1252855" cy="5473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4.95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7610</wp:posOffset>
                </wp:positionH>
                <wp:positionV relativeFrom="paragraph">
                  <wp:posOffset>62865</wp:posOffset>
                </wp:positionV>
                <wp:extent cx="1642745" cy="528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9.05pt;mso-wrap-distance-right:9.05pt;mso-wrap-distance-top:0pt;mso-wrap-distance-bottom:0pt;margin-top:4.9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22"/>
          <w:szCs w:val="22"/>
        </w:rPr>
      </w:pPr>
      <w:r>
        <w:rPr>
          <w:rFonts w:eastAsia="Times New Roman"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735</wp:posOffset>
                </wp:positionH>
                <wp:positionV relativeFrom="paragraph">
                  <wp:posOffset>243205</wp:posOffset>
                </wp:positionV>
                <wp:extent cx="1270" cy="397510"/>
                <wp:effectExtent l="37465" t="635" r="38100" b="0"/>
                <wp:wrapNone/>
                <wp:docPr id="18" name="ลูกศรเชื่อมต่อแบบตรง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86" stroked="t" o:allowincell="f" style="position:absolute;margin-left:133.05pt;margin-top:19.15pt;width:0.05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2505</wp:posOffset>
                </wp:positionH>
                <wp:positionV relativeFrom="paragraph">
                  <wp:posOffset>196850</wp:posOffset>
                </wp:positionV>
                <wp:extent cx="1270" cy="364490"/>
                <wp:effectExtent l="37465" t="635" r="38100" b="0"/>
                <wp:wrapNone/>
                <wp:docPr id="19" name="ลูกศรเชื่อมต่อแบบตรง 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9" stroked="t" o:allowincell="f" style="position:absolute;margin-left:278.15pt;margin-top:15.5pt;width:0.05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2730</wp:posOffset>
                </wp:positionH>
                <wp:positionV relativeFrom="paragraph">
                  <wp:posOffset>239395</wp:posOffset>
                </wp:positionV>
                <wp:extent cx="1270" cy="262255"/>
                <wp:effectExtent l="37465" t="635" r="38100" b="0"/>
                <wp:wrapNone/>
                <wp:docPr id="20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519.9pt;margin-top:18.85pt;width:0.0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37855</wp:posOffset>
                </wp:positionH>
                <wp:positionV relativeFrom="paragraph">
                  <wp:posOffset>203200</wp:posOffset>
                </wp:positionV>
                <wp:extent cx="1270" cy="171450"/>
                <wp:effectExtent l="37465" t="635" r="38100" b="0"/>
                <wp:wrapNone/>
                <wp:docPr id="21" name="ลูกศรเชื่อมต่อแบบตรง 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0" stroked="t" o:allowincell="f" style="position:absolute;margin-left:648.65pt;margin-top:16pt;width:0.05pt;height:1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9645</wp:posOffset>
                </wp:positionH>
                <wp:positionV relativeFrom="paragraph">
                  <wp:posOffset>1270</wp:posOffset>
                </wp:positionV>
                <wp:extent cx="179070" cy="1270"/>
                <wp:effectExtent l="635" t="37465" r="0" b="38100"/>
                <wp:wrapNone/>
                <wp:docPr id="22" name="ลูกศรเชื่อมต่อแบบตรง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8" stroked="t" o:allowincell="f" style="position:absolute;margin-left:76.35pt;margin-top:0.1pt;width:1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165</wp:posOffset>
                </wp:positionH>
                <wp:positionV relativeFrom="paragraph">
                  <wp:posOffset>943610</wp:posOffset>
                </wp:positionV>
                <wp:extent cx="179070" cy="1270"/>
                <wp:effectExtent l="635" t="37465" r="0" b="38100"/>
                <wp:wrapNone/>
                <wp:docPr id="23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73.95pt;margin-top:74.3pt;width:1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9485</wp:posOffset>
                </wp:positionH>
                <wp:positionV relativeFrom="paragraph">
                  <wp:posOffset>3074035</wp:posOffset>
                </wp:positionV>
                <wp:extent cx="179070" cy="1270"/>
                <wp:effectExtent l="635" t="37465" r="0" b="38100"/>
                <wp:wrapNone/>
                <wp:docPr id="24" name="ลูกศรเชื่อมต่อแบบตรง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7" stroked="t" o:allowincell="f" style="position:absolute;margin-left:75.55pt;margin-top:242.05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9165</wp:posOffset>
                </wp:positionH>
                <wp:positionV relativeFrom="paragraph">
                  <wp:posOffset>4349750</wp:posOffset>
                </wp:positionV>
                <wp:extent cx="179070" cy="1270"/>
                <wp:effectExtent l="635" t="37465" r="0" b="38100"/>
                <wp:wrapNone/>
                <wp:docPr id="25" name="ลูกศรเชื่อมต่อแบบตรง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4" stroked="t" o:allowincell="f" style="position:absolute;margin-left:73.95pt;margin-top:342.5pt;width:1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6505</wp:posOffset>
                </wp:positionH>
                <wp:positionV relativeFrom="paragraph">
                  <wp:posOffset>243205</wp:posOffset>
                </wp:positionV>
                <wp:extent cx="1270" cy="167640"/>
                <wp:effectExtent l="5080" t="635" r="5080" b="635"/>
                <wp:wrapNone/>
                <wp:docPr id="26" name="ลูกศรเชื่อมต่อแบบตรง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9" stroked="t" o:allowincell="f" style="position:absolute;margin-left:398.15pt;margin-top:19.15pt;width:0.05pt;height:1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9735</wp:posOffset>
                </wp:positionH>
                <wp:positionV relativeFrom="paragraph">
                  <wp:posOffset>415290</wp:posOffset>
                </wp:positionV>
                <wp:extent cx="3367405" cy="19685"/>
                <wp:effectExtent l="635" t="5080" r="635" b="5080"/>
                <wp:wrapNone/>
                <wp:docPr id="27" name="ลูกศรเชื่อมต่อแบบตรง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78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0" stroked="t" o:allowincell="f" style="position:absolute;margin-left:133.05pt;margin-top:32.7pt;width:265.05pt;height:1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5105</wp:posOffset>
                </wp:positionH>
                <wp:positionV relativeFrom="paragraph">
                  <wp:posOffset>301625</wp:posOffset>
                </wp:positionV>
                <wp:extent cx="1312545" cy="5715"/>
                <wp:effectExtent l="635" t="5080" r="635" b="5080"/>
                <wp:wrapNone/>
                <wp:docPr id="28" name="ลูกศรเชื่อมต่อแบบตรง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29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2" stroked="t" o:allowincell="f" style="position:absolute;margin-left:416.15pt;margin-top:23.75pt;width:103.2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5105</wp:posOffset>
                </wp:positionH>
                <wp:positionV relativeFrom="paragraph">
                  <wp:posOffset>306705</wp:posOffset>
                </wp:positionV>
                <wp:extent cx="1270" cy="280670"/>
                <wp:effectExtent l="37465" t="635" r="38100" b="0"/>
                <wp:wrapNone/>
                <wp:docPr id="29" name="ลูกศรเชื่อมต่อแบบตรง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3" stroked="t" o:allowincell="f" style="position:absolute;margin-left:416.15pt;margin-top:24.15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09865</wp:posOffset>
                </wp:positionH>
                <wp:positionV relativeFrom="paragraph">
                  <wp:posOffset>1435735</wp:posOffset>
                </wp:positionV>
                <wp:extent cx="1104900" cy="1270"/>
                <wp:effectExtent l="635" t="5080" r="635" b="5080"/>
                <wp:wrapNone/>
                <wp:docPr id="30" name="ลูกศรเชื่อมต่อแบบตรง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6" stroked="t" o:allowincell="f" style="position:absolute;margin-left:614.95pt;margin-top:113.05pt;width:86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372745</wp:posOffset>
                </wp:positionV>
                <wp:extent cx="978535" cy="9772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2"/>
                              </w:rPr>
                              <w:t>ในเขต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29.3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2"/>
                        </w:rPr>
                        <w:t>ในเขต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2743835</wp:posOffset>
                </wp:positionV>
                <wp:extent cx="978535" cy="6477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นว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216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นว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8395</wp:posOffset>
                </wp:positionH>
                <wp:positionV relativeFrom="paragraph">
                  <wp:posOffset>630555</wp:posOffset>
                </wp:positionV>
                <wp:extent cx="1256030" cy="5473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่งเสริมและพัฒนาด้านเศรษฐกิจ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43.1pt;mso-wrap-distance-left:9.05pt;mso-wrap-distance-right:9.05pt;mso-wrap-distance-top:0pt;mso-wrap-distance-bottom:0pt;margin-top:49.65pt;mso-position-vertical-relative:text;margin-left: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</w:rPr>
                        <w:t>ส่งเสริมและพัฒนาด้านเศรษฐกิจ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4770</wp:posOffset>
                </wp:positionH>
                <wp:positionV relativeFrom="paragraph">
                  <wp:posOffset>563880</wp:posOffset>
                </wp:positionV>
                <wp:extent cx="1699895" cy="7099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55.9pt;mso-wrap-distance-left:9.05pt;mso-wrap-distance-right:9.05pt;mso-wrap-distance-top:0pt;mso-wrap-distance-bottom:0pt;margin-top:44.4pt;mso-position-vertical-relative:text;margin-left:2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ัฒนาการจัดการศึกษาและการเสริมสร้างความเข้มแข็งของสังคมและคุณภาพชีวิตที่ดี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paragraph">
                  <wp:posOffset>405765</wp:posOffset>
                </wp:positionV>
                <wp:extent cx="1642745" cy="5289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ส่งเสริม พัฒนา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41.65pt;mso-wrap-distance-left:0pt;mso-wrap-distance-right:9.05pt;mso-wrap-distance-top:0pt;mso-wrap-distance-bottom:0pt;margin-top:31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ส่งเสริม พัฒนา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6460</wp:posOffset>
                </wp:positionH>
                <wp:positionV relativeFrom="paragraph">
                  <wp:posOffset>491490</wp:posOffset>
                </wp:positionV>
                <wp:extent cx="1252855" cy="547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</w:rPr>
                              <w:t>ส่งเสริม และพัฒนาด้าน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43.1pt;mso-wrap-distance-left:9.05pt;mso-wrap-distance-right:9.05pt;mso-wrap-distance-top:0pt;mso-wrap-distance-bottom:0pt;margin-top:38.7pt;mso-position-vertical-relative:text;margin-left:4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</w:rPr>
                        <w:t>ส่งเสริม และพัฒนาด้าน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2"/>
          <w:szCs w:val="42"/>
          <w:lang w:val="en-US" w:eastAsia="en-US"/>
        </w:rPr>
      </w:pPr>
      <w:r>
        <w:rPr>
          <w:rFonts w:eastAsia="Times New Roman" w:cs="TH SarabunPSK" w:ascii="TH SarabunPSK" w:hAnsi="TH SarabunPSK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095</wp:posOffset>
                </wp:positionH>
                <wp:positionV relativeFrom="paragraph">
                  <wp:posOffset>138430</wp:posOffset>
                </wp:positionV>
                <wp:extent cx="1318895" cy="69659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ศิลปะ วัฒนธรรมและขนบธรรมเนียมประเพ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54.85pt;mso-wrap-distance-left:9.05pt;mso-wrap-distance-right:9.05pt;mso-wrap-distance-top:0pt;mso-wrap-distance-bottom:0pt;margin-top:10.9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ศิลปะ วัฒนธรรมและขนบธรรมเนียมประเพ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14130</wp:posOffset>
                </wp:positionH>
                <wp:positionV relativeFrom="paragraph">
                  <wp:posOffset>210820</wp:posOffset>
                </wp:positionV>
                <wp:extent cx="1270" cy="740410"/>
                <wp:effectExtent l="37465" t="635" r="38100" b="0"/>
                <wp:wrapNone/>
                <wp:docPr id="38" name="ลูกศรเชื่อมต่อแบบตรง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0" stroked="t" o:allowincell="f" style="position:absolute;margin-left:701.9pt;margin-top:16.6pt;width:0.1pt;height:5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7030</wp:posOffset>
                </wp:positionH>
                <wp:positionV relativeFrom="paragraph">
                  <wp:posOffset>211455</wp:posOffset>
                </wp:positionV>
                <wp:extent cx="1270" cy="297180"/>
                <wp:effectExtent l="37465" t="635" r="38100" b="0"/>
                <wp:wrapNone/>
                <wp:docPr id="39" name="ลูกศรเชื่อมต่อแบบตรง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9" stroked="t" o:allowincell="f" style="position:absolute;margin-left:128.9pt;margin-top:16.65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54"/>
          <w:szCs w:val="54"/>
          <w:lang w:val="en-US" w:eastAsia="en-US"/>
        </w:rPr>
      </w:pPr>
      <w:r>
        <w:rPr>
          <w:rFonts w:eastAsia="Times New Roman" w:cs="TH SarabunPSK" w:ascii="TH SarabunPSK" w:hAnsi="TH SarabunPSK"/>
          <w:sz w:val="54"/>
          <w:szCs w:val="5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9155</wp:posOffset>
                </wp:positionH>
                <wp:positionV relativeFrom="paragraph">
                  <wp:posOffset>111760</wp:posOffset>
                </wp:positionV>
                <wp:extent cx="1270" cy="305435"/>
                <wp:effectExtent l="37465" t="635" r="38100" b="0"/>
                <wp:wrapNone/>
                <wp:docPr id="40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7" stroked="t" o:allowincell="f" style="position:absolute;margin-left:267.65pt;margin-top:8.8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9155</wp:posOffset>
                </wp:positionH>
                <wp:positionV relativeFrom="paragraph">
                  <wp:posOffset>195580</wp:posOffset>
                </wp:positionV>
                <wp:extent cx="2915285" cy="1270"/>
                <wp:effectExtent l="635" t="5080" r="635" b="5080"/>
                <wp:wrapNone/>
                <wp:docPr id="41" name="ลูกศรเชื่อมต่อแบบตรง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3" stroked="t" o:allowincell="f" style="position:absolute;margin-left:267.65pt;margin-top:15.4pt;width:2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5140</wp:posOffset>
                </wp:positionH>
                <wp:positionV relativeFrom="paragraph">
                  <wp:posOffset>215265</wp:posOffset>
                </wp:positionV>
                <wp:extent cx="1270" cy="257175"/>
                <wp:effectExtent l="37465" t="635" r="38100" b="0"/>
                <wp:wrapNone/>
                <wp:docPr id="42" name="ลูกศรเชื่อมต่อแบบตรง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4" stroked="t" o:allowincell="f" style="position:absolute;margin-left:338.2pt;margin-top:16.95pt;width:0.0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8430</wp:posOffset>
                </wp:positionH>
                <wp:positionV relativeFrom="paragraph">
                  <wp:posOffset>214630</wp:posOffset>
                </wp:positionV>
                <wp:extent cx="1270" cy="257175"/>
                <wp:effectExtent l="37465" t="635" r="38100" b="0"/>
                <wp:wrapNone/>
                <wp:docPr id="43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410.9pt;margin-top:16.9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8755</wp:posOffset>
                </wp:positionH>
                <wp:positionV relativeFrom="paragraph">
                  <wp:posOffset>251460</wp:posOffset>
                </wp:positionV>
                <wp:extent cx="1270" cy="227330"/>
                <wp:effectExtent l="37465" t="635" r="38100" b="0"/>
                <wp:wrapNone/>
                <wp:docPr id="44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stroked="t" o:allowincell="f" style="position:absolute;margin-left:615.65pt;margin-top:19.8pt;width:0.0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3805</wp:posOffset>
                </wp:positionH>
                <wp:positionV relativeFrom="paragraph">
                  <wp:posOffset>196215</wp:posOffset>
                </wp:positionV>
                <wp:extent cx="1270" cy="257175"/>
                <wp:effectExtent l="37465" t="635" r="38100" b="0"/>
                <wp:wrapNone/>
                <wp:docPr id="45" name="ลูกศรเชื่อมต่อแบบตรง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6" stroked="t" o:allowincell="f" style="position:absolute;margin-left:497.15pt;margin-top:15.45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250825</wp:posOffset>
                </wp:positionV>
                <wp:extent cx="978535" cy="9772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77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76.95pt;mso-wrap-distance-left:9.05pt;mso-wrap-distance-right:9.05pt;mso-wrap-distance-top:0pt;mso-wrap-distance-bottom:0pt;margin-top:19.7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870</wp:posOffset>
                </wp:positionH>
                <wp:positionV relativeFrom="paragraph">
                  <wp:posOffset>276225</wp:posOffset>
                </wp:positionV>
                <wp:extent cx="1127760" cy="5473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3.1pt;mso-wrap-distance-left:9.05pt;mso-wrap-distance-right:9.05pt;mso-wrap-distance-top:0pt;mso-wrap-distance-bottom:0pt;margin-top:21.7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66"/>
          <w:szCs w:val="66"/>
          <w:lang w:val="en-US" w:eastAsia="en-US"/>
        </w:rPr>
      </w:pPr>
      <w:r>
        <w:rPr>
          <w:rFonts w:eastAsia="Times New Roman" w:cs="TH SarabunPSK" w:ascii="TH SarabunPSK" w:hAnsi="TH SarabunPSK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9485</wp:posOffset>
                </wp:positionH>
                <wp:positionV relativeFrom="paragraph">
                  <wp:posOffset>270510</wp:posOffset>
                </wp:positionV>
                <wp:extent cx="179070" cy="1270"/>
                <wp:effectExtent l="635" t="37465" r="0" b="38100"/>
                <wp:wrapNone/>
                <wp:docPr id="48" name="ลูกศรเชื่อมต่อแบบตรง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3" stroked="t" o:allowincell="f" style="position:absolute;margin-left:75.55pt;margin-top:21.3pt;width:1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431800</wp:posOffset>
                </wp:positionV>
                <wp:extent cx="1270" cy="240030"/>
                <wp:effectExtent l="37465" t="635" r="38100" b="0"/>
                <wp:wrapNone/>
                <wp:docPr id="49" name="ลูกศรเชื่อมต่อแบบตรง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0" stroked="t" o:allowincell="f" style="position:absolute;margin-left:110.25pt;margin-top:34pt;width:0.1pt;height: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7595</wp:posOffset>
                </wp:positionH>
                <wp:positionV relativeFrom="paragraph">
                  <wp:posOffset>18415</wp:posOffset>
                </wp:positionV>
                <wp:extent cx="1146810" cy="5473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พัฒนาด้าน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3.1pt;mso-wrap-distance-left:9.05pt;mso-wrap-distance-right:9.05pt;mso-wrap-distance-top:0pt;mso-wrap-distance-bottom:0pt;margin-top:1.4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พัฒนาด้าน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4420</wp:posOffset>
                </wp:positionH>
                <wp:positionV relativeFrom="paragraph">
                  <wp:posOffset>94615</wp:posOffset>
                </wp:positionV>
                <wp:extent cx="899160" cy="54737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พัฒนาด้าน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pt;height:43.1pt;mso-wrap-distance-left:9.05pt;mso-wrap-distance-right:9.05pt;mso-wrap-distance-top:0pt;mso-wrap-distance-bottom:0pt;margin-top:7.4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พัฒนาด้า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5505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ด้านการศึกษา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ด้านการศึกษา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19135</wp:posOffset>
                </wp:positionH>
                <wp:positionV relativeFrom="paragraph">
                  <wp:posOffset>127635</wp:posOffset>
                </wp:positionV>
                <wp:extent cx="1195070" cy="5473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่งเสริมและพัฒนาด้านทรัพยากร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43.1pt;mso-wrap-distance-left:9.05pt;mso-wrap-distance-right:9.05pt;mso-wrap-distance-top:0pt;mso-wrap-distance-bottom:0pt;margin-top:10.05pt;mso-position-vertical-relative:text;margin-left:6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่งเสริมและพัฒนาด้านทรัพยากร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29145</wp:posOffset>
                </wp:positionH>
                <wp:positionV relativeFrom="paragraph">
                  <wp:posOffset>99695</wp:posOffset>
                </wp:positionV>
                <wp:extent cx="1118235" cy="5473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่งเสริมและพัฒนาด้าน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7.85pt;mso-position-vertical-relative:text;margin-left:5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่งเสริมและพัฒนาด้าน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8670</wp:posOffset>
                </wp:positionH>
                <wp:positionV relativeFrom="paragraph">
                  <wp:posOffset>85090</wp:posOffset>
                </wp:positionV>
                <wp:extent cx="1118235" cy="5473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ัฒนาการบริหารจัดการบ้านเมือง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3.1pt;mso-wrap-distance-left:9.05pt;mso-wrap-distance-right:9.05pt;mso-wrap-distance-top:0pt;mso-wrap-distance-bottom:0pt;margin-top:6.7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พัฒนาการบริหารจัดการบ้านเมือง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66"/>
          <w:szCs w:val="66"/>
          <w:lang w:val="en-US" w:eastAsia="en-US"/>
        </w:rPr>
      </w:pPr>
      <w:r>
        <w:rPr>
          <w:rFonts w:eastAsia="Times New Roman" w:cs="TH SarabunPSK" w:ascii="TH SarabunPSK" w:hAnsi="TH SarabunPSK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6525</wp:posOffset>
                </wp:positionH>
                <wp:positionV relativeFrom="paragraph">
                  <wp:posOffset>89535</wp:posOffset>
                </wp:positionV>
                <wp:extent cx="1270" cy="107315"/>
                <wp:effectExtent l="5080" t="635" r="5080" b="635"/>
                <wp:wrapNone/>
                <wp:docPr id="56" name="ลูกศรเชื่อมต่อแบบตรง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2" stroked="t" o:allowincell="f" style="position:absolute;margin-left:210.75pt;margin-top:7.0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8715</wp:posOffset>
                </wp:positionH>
                <wp:positionV relativeFrom="paragraph">
                  <wp:posOffset>194945</wp:posOffset>
                </wp:positionV>
                <wp:extent cx="744855" cy="1459230"/>
                <wp:effectExtent l="5715" t="5080" r="5080" b="677545"/>
                <wp:wrapNone/>
                <wp:docPr id="57" name="สี่เหลี่ยมผืนผ้ามุมมน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459080"/>
                        </a:xfrm>
                        <a:custGeom>
                          <a:avLst/>
                          <a:gdLst>
                            <a:gd name="textAreaLeft" fmla="*/ 20520 w 422280"/>
                            <a:gd name="textAreaRight" fmla="*/ 401760 w 422280"/>
                            <a:gd name="textAreaTop" fmla="*/ 20520 h 827280"/>
                            <a:gd name="textAreaBottom" fmla="*/ 806760 h 827280"/>
                          </a:gdLst>
                          <a:ahLst/>
                          <a:rect l="textAreaLeft" t="textAreaTop" r="textAreaRight" b="textAreaBottom"/>
                          <a:pathLst>
                            <a:path w="21600" h="42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698"/>
                              </a:lnTo>
                              <a:arcTo wR="3600" hR="3600" stAng="10800000" swAng="-5400000"/>
                              <a:lnTo>
                                <a:pt x="18000" y="42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61" fillcolor="white" stroked="t" o:allowincell="f" style="position:absolute;margin-left:90.45pt;margin-top:15.35pt;width:58.6pt;height:1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พัฒนาและส่งเสริมให้ประชาชนประกอบอาชีพในพื้นที่ของตนเอโดย ยึดหลักเศรษฐกิจ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29075</wp:posOffset>
                </wp:positionH>
                <wp:positionV relativeFrom="paragraph">
                  <wp:posOffset>163195</wp:posOffset>
                </wp:positionV>
                <wp:extent cx="1270" cy="107315"/>
                <wp:effectExtent l="5080" t="635" r="5080" b="635"/>
                <wp:wrapNone/>
                <wp:docPr id="58" name="ลูกศรเชื่อมต่อแบบตรง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0" stroked="t" o:allowincell="f" style="position:absolute;margin-left:317.25pt;margin-top:12.85pt;width:0.05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85105</wp:posOffset>
                </wp:positionH>
                <wp:positionV relativeFrom="paragraph">
                  <wp:posOffset>162560</wp:posOffset>
                </wp:positionV>
                <wp:extent cx="1905" cy="88265"/>
                <wp:effectExtent l="5080" t="635" r="5080" b="635"/>
                <wp:wrapNone/>
                <wp:docPr id="59" name="ลูกศรเชื่อมต่อแบบตรง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9" stroked="t" o:allowincell="f" style="position:absolute;margin-left:416.15pt;margin-top:12.8pt;width:0.1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83350</wp:posOffset>
                </wp:positionH>
                <wp:positionV relativeFrom="paragraph">
                  <wp:posOffset>148590</wp:posOffset>
                </wp:positionV>
                <wp:extent cx="1270" cy="114935"/>
                <wp:effectExtent l="5080" t="635" r="5080" b="635"/>
                <wp:wrapNone/>
                <wp:docPr id="60" name="ลูกศรเชื่อมต่อแบบตรง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8" stroked="t" o:allowincell="f" style="position:absolute;margin-left:510.5pt;margin-top:11.7pt;width:0.1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09865</wp:posOffset>
                </wp:positionH>
                <wp:positionV relativeFrom="paragraph">
                  <wp:posOffset>167005</wp:posOffset>
                </wp:positionV>
                <wp:extent cx="1270" cy="76200"/>
                <wp:effectExtent l="5080" t="635" r="5080" b="635"/>
                <wp:wrapNone/>
                <wp:docPr id="61" name="ลูกศรเชื่อมต่อแบบตรง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7" stroked="t" o:allowincell="f" style="position:absolute;margin-left:614.95pt;margin-top:13.1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71305</wp:posOffset>
                </wp:positionH>
                <wp:positionV relativeFrom="paragraph">
                  <wp:posOffset>191135</wp:posOffset>
                </wp:positionV>
                <wp:extent cx="1270" cy="218440"/>
                <wp:effectExtent l="37465" t="635" r="38100" b="0"/>
                <wp:wrapNone/>
                <wp:docPr id="62" name="ลูกศรเชื่อมต่อแบบตรง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6" stroked="t" o:allowincell="f" style="position:absolute;margin-left:722.15pt;margin-top:15.05pt;width:0.05pt;height:1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67280</wp:posOffset>
                </wp:positionH>
                <wp:positionV relativeFrom="paragraph">
                  <wp:posOffset>27940</wp:posOffset>
                </wp:positionV>
                <wp:extent cx="8255" cy="123190"/>
                <wp:effectExtent l="33020" t="635" r="34925" b="0"/>
                <wp:wrapNone/>
                <wp:docPr id="63" name="ลูกศรเชื่อมต่อแบบตรง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4" stroked="t" o:allowincell="f" style="position:absolute;margin-left:186.4pt;margin-top:2.2pt;width:0.5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30480</wp:posOffset>
                </wp:positionV>
                <wp:extent cx="1270" cy="116205"/>
                <wp:effectExtent l="38100" t="635" r="37465" b="0"/>
                <wp:wrapNone/>
                <wp:docPr id="64" name="ลูกศรเชื่อมต่อแบบตรง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5" stroked="t" o:allowincell="f" style="position:absolute;margin-left:239.25pt;margin-top:2.4pt;width:0.1pt;height: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280</wp:posOffset>
                </wp:positionH>
                <wp:positionV relativeFrom="paragraph">
                  <wp:posOffset>20955</wp:posOffset>
                </wp:positionV>
                <wp:extent cx="671830" cy="1270"/>
                <wp:effectExtent l="635" t="5080" r="635" b="5080"/>
                <wp:wrapNone/>
                <wp:docPr id="65" name="ลูกศรเชื่อมต่อแบบตรง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3" stroked="t" o:allowincell="f" style="position:absolute;margin-left:186.4pt;margin-top:1.65pt;width:5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5670</wp:posOffset>
                </wp:positionH>
                <wp:positionV relativeFrom="paragraph">
                  <wp:posOffset>185420</wp:posOffset>
                </wp:positionV>
                <wp:extent cx="625475" cy="1398905"/>
                <wp:effectExtent l="5715" t="5715" r="20955" b="923290"/>
                <wp:wrapNone/>
                <wp:docPr id="66" name="สี่เหลี่ยมผืนผ้ามุมมน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98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93080"/>
                            <a:gd name="textAreaBottom" fmla="*/ 775800 h 793080"/>
                          </a:gdLst>
                          <a:ahLst/>
                          <a:rect l="textAreaLeft" t="textAreaTop" r="textAreaRight" b="textAreaBottom"/>
                          <a:pathLst>
                            <a:path w="21600" h="48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682"/>
                              </a:lnTo>
                              <a:arcTo wR="3600" hR="3600" stAng="10800000" swAng="-5400000"/>
                              <a:lnTo>
                                <a:pt x="18000" y="48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ในพื้นที่ได้รับการฝึกอบรม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ู้ต่างๆ ให้ดำเนินชีวิตที่สามารถ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9" fillcolor="white" stroked="t" o:allowincell="f" style="position:absolute;margin-left:272.1pt;margin-top:14.6pt;width:49.2pt;height:11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ส่งเสริมให้ประชาชนในพื้นที่ได้รับการฝึกอบรมความ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ู้ต่างๆ ให้ดำเนินชีวิตที่สามารถพึ่งพาตนเอง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30925</wp:posOffset>
                </wp:positionH>
                <wp:positionV relativeFrom="paragraph">
                  <wp:posOffset>193675</wp:posOffset>
                </wp:positionV>
                <wp:extent cx="593725" cy="1333500"/>
                <wp:effectExtent l="5715" t="5080" r="5080" b="603885"/>
                <wp:wrapNone/>
                <wp:docPr id="67" name="สี่เหลี่ยมผืนผ้ามุมมน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พัฒนาคุณภาพระบบบริหารจัดการของ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42" fillcolor="white" stroked="t" o:allowincell="f" style="position:absolute;margin-left:482.75pt;margin-top:15.2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พัฒนาคุณภาพระบบบริหารจัดการของ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581025" cy="8255"/>
                <wp:effectExtent l="635" t="5080" r="635" b="5080"/>
                <wp:wrapNone/>
                <wp:docPr id="68" name="ลูกศรเชื่อมต่อแบบตรง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4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0" stroked="t" o:allowincell="f" style="position:absolute;margin-left:292.5pt;margin-top:5.7pt;width:45.7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1270" cy="83185"/>
                <wp:effectExtent l="38100" t="635" r="37465" b="0"/>
                <wp:wrapNone/>
                <wp:docPr id="69" name="ลูกศรเชื่อมต่อแบบตรง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2" stroked="t" o:allowincell="f" style="position:absolute;margin-left:292.5pt;margin-top:6.5pt;width:0.05pt;height: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5140</wp:posOffset>
                </wp:positionH>
                <wp:positionV relativeFrom="paragraph">
                  <wp:posOffset>81915</wp:posOffset>
                </wp:positionV>
                <wp:extent cx="1270" cy="154305"/>
                <wp:effectExtent l="37465" t="635" r="38100" b="0"/>
                <wp:wrapNone/>
                <wp:docPr id="70" name="ลูกศรเชื่อมต่อแบบตรง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1" stroked="t" o:allowincell="f" style="position:absolute;margin-left:338.2pt;margin-top:6.45pt;width:0.05pt;height:1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56505</wp:posOffset>
                </wp:positionH>
                <wp:positionV relativeFrom="paragraph">
                  <wp:posOffset>56515</wp:posOffset>
                </wp:positionV>
                <wp:extent cx="592455" cy="1270"/>
                <wp:effectExtent l="635" t="5080" r="635" b="5080"/>
                <wp:wrapNone/>
                <wp:docPr id="71" name="ลูกศรเชื่อมต่อแบบตรง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8" stroked="t" o:allowincell="f" style="position:absolute;margin-left:398.15pt;margin-top:4.45pt;width:4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56505</wp:posOffset>
                </wp:positionH>
                <wp:positionV relativeFrom="paragraph">
                  <wp:posOffset>61595</wp:posOffset>
                </wp:positionV>
                <wp:extent cx="1270" cy="106045"/>
                <wp:effectExtent l="38100" t="635" r="37465" b="0"/>
                <wp:wrapNone/>
                <wp:docPr id="72" name="ลูกศรเชื่อมต่อแบบตรง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7" stroked="t" o:allowincell="f" style="position:absolute;margin-left:398.15pt;margin-top:4.85pt;width:0.0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48325</wp:posOffset>
                </wp:positionH>
                <wp:positionV relativeFrom="paragraph">
                  <wp:posOffset>58420</wp:posOffset>
                </wp:positionV>
                <wp:extent cx="1270" cy="123190"/>
                <wp:effectExtent l="38100" t="635" r="37465" b="0"/>
                <wp:wrapNone/>
                <wp:docPr id="73" name="ลูกศรเชื่อมต่อแบบตรง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6" stroked="t" o:allowincell="f" style="position:absolute;margin-left:444.75pt;margin-top:4.6pt;width:0.05pt;height:9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13805</wp:posOffset>
                </wp:positionH>
                <wp:positionV relativeFrom="paragraph">
                  <wp:posOffset>75565</wp:posOffset>
                </wp:positionV>
                <wp:extent cx="735330" cy="1270"/>
                <wp:effectExtent l="635" t="5080" r="635" b="5080"/>
                <wp:wrapNone/>
                <wp:docPr id="74" name="ลูกศรเชื่อมต่อแบบตรง 1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3" stroked="t" o:allowincell="f" style="position:absolute;margin-left:497.15pt;margin-top:5.95pt;width:5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48500</wp:posOffset>
                </wp:positionH>
                <wp:positionV relativeFrom="paragraph">
                  <wp:posOffset>90170</wp:posOffset>
                </wp:positionV>
                <wp:extent cx="1270" cy="146050"/>
                <wp:effectExtent l="38100" t="635" r="37465" b="0"/>
                <wp:wrapNone/>
                <wp:docPr id="75" name="ลูกศรเชื่อมต่อแบบตรง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5" stroked="t" o:allowincell="f" style="position:absolute;margin-left:555pt;margin-top:7.1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13805</wp:posOffset>
                </wp:positionH>
                <wp:positionV relativeFrom="paragraph">
                  <wp:posOffset>83185</wp:posOffset>
                </wp:positionV>
                <wp:extent cx="1270" cy="116840"/>
                <wp:effectExtent l="38100" t="635" r="37465" b="0"/>
                <wp:wrapNone/>
                <wp:docPr id="76" name="ลูกศรเชื่อมต่อแบบตรง 1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4" stroked="t" o:allowincell="f" style="position:absolute;margin-left:497.15pt;margin-top:6.55pt;width:0.1pt;height: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24445</wp:posOffset>
                </wp:positionH>
                <wp:positionV relativeFrom="paragraph">
                  <wp:posOffset>64135</wp:posOffset>
                </wp:positionV>
                <wp:extent cx="767715" cy="1270"/>
                <wp:effectExtent l="635" t="5080" r="635" b="5080"/>
                <wp:wrapNone/>
                <wp:docPr id="77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600.35pt;margin-top:5.05pt;width:60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4445</wp:posOffset>
                </wp:positionH>
                <wp:positionV relativeFrom="paragraph">
                  <wp:posOffset>71120</wp:posOffset>
                </wp:positionV>
                <wp:extent cx="1270" cy="161290"/>
                <wp:effectExtent l="37465" t="635" r="38100" b="0"/>
                <wp:wrapNone/>
                <wp:docPr id="78" name="ลูกศรเชื่อมต่อแบบตรง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1" stroked="t" o:allowincell="f" style="position:absolute;margin-left:600.35pt;margin-top:5.6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91525</wp:posOffset>
                </wp:positionH>
                <wp:positionV relativeFrom="paragraph">
                  <wp:posOffset>92075</wp:posOffset>
                </wp:positionV>
                <wp:extent cx="1270" cy="103505"/>
                <wp:effectExtent l="38100" t="635" r="37465" b="0"/>
                <wp:wrapNone/>
                <wp:docPr id="79" name="ลูกศรเชื่อมต่อแบบตรง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0" stroked="t" o:allowincell="f" style="position:absolute;margin-left:660.75pt;margin-top:7.25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690880" cy="1381125"/>
                <wp:effectExtent l="5080" t="5715" r="5715" b="906145"/>
                <wp:wrapNone/>
                <wp:docPr id="80" name="สี่เหลี่ยมผืนผ้ามุมมน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380960"/>
                        </a:xfrm>
                        <a:custGeom>
                          <a:avLst/>
                          <a:gdLst>
                            <a:gd name="textAreaLeft" fmla="*/ 19080 w 391680"/>
                            <a:gd name="textAreaRight" fmla="*/ 372600 w 391680"/>
                            <a:gd name="textAreaTop" fmla="*/ 19080 h 783000"/>
                            <a:gd name="textAreaBottom" fmla="*/ 7639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pacing w:val="-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ำรวจ ตรวจสอบ ก่อสร้าง ปรับปรุง</w:t>
                            </w: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ำรุง รักษาสาธารณูปโภค</w:t>
                            </w:r>
                            <w:r>
                              <w:rPr>
                                <w:kern w:val="2"/>
                                <w:spacing w:val="-4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าธารณูป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7" fillcolor="white" stroked="t" o:allowincell="f" style="position:absolute;margin-left:154.1pt;margin-top:0pt;width:54.3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</w:t>
                      </w:r>
                      <w:r>
                        <w:rPr>
                          <w:kern w:val="2"/>
                          <w:sz w:val="20"/>
                          <w:szCs w:val="20"/>
                          <w:spacing w:val="-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ำรวจ ตรวจสอบ ก่อสร้าง ปรับปรุง</w:t>
                      </w: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ำรุง รักษาสาธารณูปโภค</w:t>
                      </w:r>
                      <w:r>
                        <w:rPr>
                          <w:kern w:val="2"/>
                          <w:spacing w:val="-4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าธารณูป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7800</wp:posOffset>
                </wp:positionH>
                <wp:positionV relativeFrom="paragraph">
                  <wp:posOffset>9525</wp:posOffset>
                </wp:positionV>
                <wp:extent cx="625475" cy="1381125"/>
                <wp:effectExtent l="5715" t="5715" r="5080" b="749300"/>
                <wp:wrapNone/>
                <wp:docPr id="81" name="สี่เหลี่ยมผืนผ้ามุมมน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380960"/>
                        </a:xfrm>
                        <a:custGeom>
                          <a:avLst/>
                          <a:gdLst>
                            <a:gd name="textAreaLeft" fmla="*/ 17280 w 354600"/>
                            <a:gd name="textAreaRight" fmla="*/ 337320 w 354600"/>
                            <a:gd name="textAreaTop" fmla="*/ 17280 h 783000"/>
                            <a:gd name="textAreaBottom" fmla="*/ 76572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476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069"/>
                              </a:lnTo>
                              <a:arcTo wR="3600" hR="3600" stAng="10800000" swAng="-5400000"/>
                              <a:lnTo>
                                <a:pt x="18000" y="476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ขยายเ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ละพัฒนาระบบประปา 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น้ำขนาดใหญ่ 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ชลประทาน  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8" fillcolor="white" stroked="t" o:allowincell="f" style="position:absolute;margin-left:214pt;margin-top:0.75pt;width:49.2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ขยายเขต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ละพัฒนาระบบประปา แหล่ง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น้ำขนาดใหญ่ ระบ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ชลประทาน  ไฟฟ้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1630</wp:posOffset>
                </wp:positionH>
                <wp:positionV relativeFrom="paragraph">
                  <wp:posOffset>54610</wp:posOffset>
                </wp:positionV>
                <wp:extent cx="552450" cy="972185"/>
                <wp:effectExtent l="5080" t="5715" r="35560" b="419735"/>
                <wp:wrapNone/>
                <wp:docPr id="82" name="สี่เหลี่ยมผืนผ้ามุมมน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72360"/>
                        </a:xfrm>
                        <a:custGeom>
                          <a:avLst/>
                          <a:gdLst>
                            <a:gd name="textAreaLeft" fmla="*/ 15120 w 313200"/>
                            <a:gd name="textAreaRight" fmla="*/ 298080 w 313200"/>
                            <a:gd name="textAreaTop" fmla="*/ 15120 h 551160"/>
                            <a:gd name="textAreaBottom" fmla="*/ 5360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379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392"/>
                              </a:lnTo>
                              <a:arcTo wR="3600" hR="3600" stAng="10800000" swAng="-5400000"/>
                              <a:lnTo>
                                <a:pt x="18000" y="379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จัดสรรสวัสดิการให้กับ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6" fillcolor="white" stroked="t" o:allowincell="f" style="position:absolute;margin-left:326.9pt;margin-top:4.3pt;width:43.45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จัดสรรสวัสดิการให้กับ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790</wp:posOffset>
                </wp:positionH>
                <wp:positionV relativeFrom="paragraph">
                  <wp:posOffset>4445</wp:posOffset>
                </wp:positionV>
                <wp:extent cx="593725" cy="1105535"/>
                <wp:effectExtent l="5715" t="5715" r="26035" b="447675"/>
                <wp:wrapNone/>
                <wp:docPr id="83" name="สี่เหลี่ยมผืนผ้ามุมมน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0556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26760"/>
                            <a:gd name="textAreaBottom" fmla="*/ 610560 h 626760"/>
                          </a:gdLst>
                          <a:ahLst/>
                          <a:rect l="textAreaLeft" t="textAreaTop" r="textAreaRight" b="textAreaBottom"/>
                          <a:pathLst>
                            <a:path w="21600" h="40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00"/>
                              </a:lnTo>
                              <a:arcTo wR="3600" hR="3600" stAng="10800000" swAng="-5400000"/>
                              <a:lnTo>
                                <a:pt x="18000" y="40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ส่งเสริม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ทุกเพศทุก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ในพื้นที่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4" fillcolor="white" stroked="t" o:allowincell="f" style="position:absolute;margin-left:377.7pt;margin-top:0.35pt;width:46.7pt;height:8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ส่งเสริม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ทุกเพศทุกวั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ในพื้นที่ได้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รับการ</w:t>
                      </w:r>
                    </w:p>
                    <w:p>
                      <w:pPr>
                        <w:overflowPunct w:val="false"/>
                        <w:bidi w:val="0"/>
                        <w:ind w:right="-2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50840</wp:posOffset>
                </wp:positionH>
                <wp:positionV relativeFrom="paragraph">
                  <wp:posOffset>11430</wp:posOffset>
                </wp:positionV>
                <wp:extent cx="593725" cy="1171575"/>
                <wp:effectExtent l="5715" t="5715" r="29845" b="842010"/>
                <wp:wrapNone/>
                <wp:docPr id="84" name="สี่เหลี่ยมผืนผ้ามุมมน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171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664200"/>
                            <a:gd name="textAreaBottom" fmla="*/ 648000 h 664200"/>
                          </a:gdLst>
                          <a:ahLst/>
                          <a:rect l="textAreaLeft" t="textAreaTop" r="textAreaRight" b="textAreaBottom"/>
                          <a:pathLst>
                            <a:path w="21600" h="42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00"/>
                              </a:lnTo>
                              <a:arcTo wR="3600" hR="3600" stAng="10800000" swAng="-5400000"/>
                              <a:lnTo>
                                <a:pt x="18000" y="42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สืบสานอนุรักษ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ศาสนาศิลปะ วัฒนธรร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เพณี และภูมิปัญญ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5" fillcolor="white" stroked="t" o:allowincell="f" style="position:absolute;margin-left:429.2pt;margin-top:0.9pt;width:46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สืบสานอนุรักษ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ศาสนาศิลปะ วัฒนธรร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เพณี และภูมิปัญญา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2520</wp:posOffset>
                </wp:positionH>
                <wp:positionV relativeFrom="paragraph">
                  <wp:posOffset>22860</wp:posOffset>
                </wp:positionV>
                <wp:extent cx="593725" cy="688340"/>
                <wp:effectExtent l="5715" t="5080" r="5080" b="865505"/>
                <wp:wrapNone/>
                <wp:docPr id="85" name="สี่เหลี่ยมผืนผ้ามุมมน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68832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390240"/>
                            <a:gd name="textAreaBottom" fmla="*/ 374040 h 390240"/>
                          </a:gdLst>
                          <a:ahLst/>
                          <a:rect l="textAreaLeft" t="textAreaTop" r="textAreaRight" b="textAreaBottom"/>
                          <a:pathLst>
                            <a:path w="21600" h="250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38"/>
                              </a:lnTo>
                              <a:arcTo wR="3600" hR="3600" stAng="10800000" swAng="-5400000"/>
                              <a:lnTo>
                                <a:pt x="18000" y="250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จัดอบ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ให้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มี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2" fillcolor="white" stroked="t" o:allowincell="f" style="position:absolute;margin-left:587.6pt;margin-top:1.8pt;width:46.7pt;height:5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จัดอบร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ให้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มีสุขลักษณ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31175</wp:posOffset>
                </wp:positionH>
                <wp:positionV relativeFrom="paragraph">
                  <wp:posOffset>32385</wp:posOffset>
                </wp:positionV>
                <wp:extent cx="593725" cy="1333500"/>
                <wp:effectExtent l="5715" t="5080" r="36195" b="1256030"/>
                <wp:wrapNone/>
                <wp:docPr id="86" name="สี่เหลี่ยมผืนผ้ามุมมน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33344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756000"/>
                            <a:gd name="textAreaBottom" fmla="*/ 73980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48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885"/>
                              </a:lnTo>
                              <a:arcTo wR="3600" hR="3600" stAng="10800000" swAng="-5400000"/>
                              <a:lnTo>
                                <a:pt x="18000" y="48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การวางแผนจัดการและควบคุมมลพิษทางอากา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ละทางน้ำและการบริหารจัดการการกำจัดขย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1" fillcolor="white" stroked="t" o:allowincell="f" style="position:absolute;margin-left:640.25pt;margin-top:2.55pt;width:46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การวางแผนจัดการและควบคุมมลพิษทางอากา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ละทางน้ำและการบริหารจัดการการกำจัดขย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6500</wp:posOffset>
                </wp:positionH>
                <wp:positionV relativeFrom="paragraph">
                  <wp:posOffset>29845</wp:posOffset>
                </wp:positionV>
                <wp:extent cx="593725" cy="888365"/>
                <wp:effectExtent l="5715" t="5715" r="13970" b="473075"/>
                <wp:wrapNone/>
                <wp:docPr id="87" name="สี่เหลี่ยมผืนผ้ามุมมน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888480"/>
                        </a:xfrm>
                        <a:custGeom>
                          <a:avLst/>
                          <a:gdLst>
                            <a:gd name="textAreaLeft" fmla="*/ 16200 w 336600"/>
                            <a:gd name="textAreaRight" fmla="*/ 320400 w 336600"/>
                            <a:gd name="textAreaTop" fmla="*/ 16200 h 503640"/>
                            <a:gd name="textAreaBottom" fmla="*/ 487440 h 503640"/>
                          </a:gdLst>
                          <a:ahLst/>
                          <a:rect l="textAreaLeft" t="textAreaTop" r="textAreaRight" b="textAreaBottom"/>
                          <a:pathLst>
                            <a:path w="21600" h="32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08"/>
                              </a:lnTo>
                              <a:arcTo wR="3600" hR="3600" stAng="10800000" swAng="-5400000"/>
                              <a:lnTo>
                                <a:pt x="18000" y="32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ส่ง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อนุรักษ์ บำบัด ฟื้นฟู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0" fillcolor="white" stroked="t" o:allowincell="f" style="position:absolute;margin-left:695pt;margin-top:2.35pt;width:46.7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ส่งเสริม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อนุรักษ์ บำบัด ฟื้นฟูทรัพยา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ธรรม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62750</wp:posOffset>
                </wp:positionH>
                <wp:positionV relativeFrom="paragraph">
                  <wp:posOffset>67310</wp:posOffset>
                </wp:positionV>
                <wp:extent cx="593725" cy="593090"/>
                <wp:effectExtent l="5715" t="5080" r="5080" b="193675"/>
                <wp:wrapNone/>
                <wp:docPr id="88" name="สี่เหลี่ยมผืนผ้ามุมมน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ปลูกฝังจิตสำนึกด้านธรรมาภิบา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33" fillcolor="white" stroked="t" o:allowincell="f" style="position:absolute;margin-left:532.5pt;margin-top:5.3pt;width:46.7pt;height:4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ปลูกฝังจิตสำนึกด้านธรรมาภิบา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13245</wp:posOffset>
                </wp:positionH>
                <wp:positionV relativeFrom="paragraph">
                  <wp:posOffset>172085</wp:posOffset>
                </wp:positionV>
                <wp:extent cx="10160" cy="846455"/>
                <wp:effectExtent l="29210" t="635" r="37465" b="0"/>
                <wp:wrapNone/>
                <wp:docPr id="89" name="ลูกศรเชื่อมต่อแบบตรง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84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9" stroked="t" o:allowincell="f" style="position:absolute;margin-left:544.35pt;margin-top:13.55pt;width:0.8pt;height:6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4445</wp:posOffset>
                </wp:positionH>
                <wp:positionV relativeFrom="paragraph">
                  <wp:posOffset>40640</wp:posOffset>
                </wp:positionV>
                <wp:extent cx="1270" cy="219710"/>
                <wp:effectExtent l="37465" t="635" r="38100" b="0"/>
                <wp:wrapNone/>
                <wp:docPr id="90" name="ลูกศรเชื่อมต่อแบบตรง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8" stroked="t" o:allowincell="f" style="position:absolute;margin-left:600.35pt;margin-top:3.2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9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95140</wp:posOffset>
                </wp:positionH>
                <wp:positionV relativeFrom="paragraph">
                  <wp:posOffset>127000</wp:posOffset>
                </wp:positionV>
                <wp:extent cx="1270" cy="332740"/>
                <wp:effectExtent l="37465" t="635" r="38100" b="0"/>
                <wp:wrapNone/>
                <wp:docPr id="91" name="ลูกศรเชื่อมต่อแบบตรง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7" stroked="t" o:allowincell="f" style="position:absolute;margin-left:338.2pt;margin-top:10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74230</wp:posOffset>
                </wp:positionH>
                <wp:positionV relativeFrom="paragraph">
                  <wp:posOffset>71120</wp:posOffset>
                </wp:positionV>
                <wp:extent cx="918845" cy="1494790"/>
                <wp:effectExtent l="5715" t="5080" r="5080" b="845820"/>
                <wp:wrapNone/>
                <wp:docPr id="92" name="สี่เหลี่ยมผืนผ้ามุมมน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94720"/>
                        </a:xfrm>
                        <a:custGeom>
                          <a:avLst/>
                          <a:gdLst>
                            <a:gd name="textAreaLeft" fmla="*/ 25200 w 520920"/>
                            <a:gd name="textAreaRight" fmla="*/ 495720 w 520920"/>
                            <a:gd name="textAreaTop" fmla="*/ 25200 h 847440"/>
                            <a:gd name="textAreaBottom" fmla="*/ 82224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35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530"/>
                              </a:lnTo>
                              <a:arcTo wR="3600" hR="3600" stAng="10800000" swAng="-5400000"/>
                              <a:lnTo>
                                <a:pt x="18000" y="35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ป้องกันโรค จัดกิจกรรมส่งเสริมสุข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รณรงค์และการกำจัดข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จัดการแข่งขันกีฬ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.วางแผนการควบคุมมลพิษทางอากาศและทา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6" fillcolor="white" stroked="t" o:allowincell="f" style="position:absolute;margin-left:564.9pt;margin-top:5.6pt;width:72.3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ป้องกันโรค จัดกิจกรรมส่งเสริมสุขภาพ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รณรงค์และการกำจัดขยะ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จัดการแข่งขันกีฬา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.วางแผนการควบคุมมลพิษทางอากาศและทางน้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23045</wp:posOffset>
                </wp:positionH>
                <wp:positionV relativeFrom="paragraph">
                  <wp:posOffset>46355</wp:posOffset>
                </wp:positionV>
                <wp:extent cx="1270" cy="313690"/>
                <wp:effectExtent l="37465" t="635" r="38100" b="0"/>
                <wp:wrapNone/>
                <wp:docPr id="93" name="ลูกศรเชื่อมต่อแบบตรง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5" stroked="t" o:allowincell="f" style="position:absolute;margin-left:718.35pt;margin-top:3.65pt;width:0.0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993" w:right="902" w:gutter="0" w:header="720" w:top="1106" w:footer="720" w:bottom="1418"/>
          <w:pgNumType w:start="57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329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3790</wp:posOffset>
                </wp:positionH>
                <wp:positionV relativeFrom="paragraph">
                  <wp:posOffset>404495</wp:posOffset>
                </wp:positionV>
                <wp:extent cx="725805" cy="876300"/>
                <wp:effectExtent l="5715" t="5080" r="5080" b="686435"/>
                <wp:wrapNone/>
                <wp:docPr id="94" name="สี่เหลี่ยมผืนผ้ามุมมน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876240"/>
                        </a:xfrm>
                        <a:custGeom>
                          <a:avLst/>
                          <a:gdLst>
                            <a:gd name="textAreaLeft" fmla="*/ 19800 w 411480"/>
                            <a:gd name="textAreaRight" fmla="*/ 391680 w 411480"/>
                            <a:gd name="textAreaTop" fmla="*/ 19800 h 496800"/>
                            <a:gd name="textAreaBottom" fmla="*/ 47700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6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75"/>
                              </a:lnTo>
                              <a:arcTo wR="3600" hR="3600" stAng="10800000" swAng="-5400000"/>
                              <a:lnTo>
                                <a:pt x="18000" y="26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พัฒนา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ฝึก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ส่งเสริมการรวมกลุ่มอาชี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5" fillcolor="white" stroked="t" o:allowincell="f" style="position:absolute;margin-left:87.7pt;margin-top:31.85pt;width:57.1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พัฒนา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ฝึกอาชี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ส่งเสริมการรวมกลุ่มอาชี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56055</wp:posOffset>
                </wp:positionH>
                <wp:positionV relativeFrom="paragraph">
                  <wp:posOffset>152400</wp:posOffset>
                </wp:positionV>
                <wp:extent cx="1270" cy="238760"/>
                <wp:effectExtent l="37465" t="635" r="38100" b="0"/>
                <wp:wrapNone/>
                <wp:docPr id="95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114.65pt;margin-top:12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2145</wp:posOffset>
                </wp:positionH>
                <wp:positionV relativeFrom="paragraph">
                  <wp:posOffset>404495</wp:posOffset>
                </wp:positionV>
                <wp:extent cx="942975" cy="990600"/>
                <wp:effectExtent l="5715" t="5080" r="5080" b="579120"/>
                <wp:wrapNone/>
                <wp:docPr id="96" name="สี่เหลี่ยมผืนผ้ามุมมน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90720"/>
                        </a:xfrm>
                        <a:custGeom>
                          <a:avLst/>
                          <a:gdLst>
                            <a:gd name="textAreaLeft" fmla="*/ 25920 w 534600"/>
                            <a:gd name="textAreaRight" fmla="*/ 508680 w 534600"/>
                            <a:gd name="textAreaTop" fmla="*/ 25920 h 561600"/>
                            <a:gd name="textAreaBottom" fmla="*/ 5356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26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0"/>
                              </a:lnTo>
                              <a:arcTo wR="3600" hR="3600" stAng="10800000" swAng="-5400000"/>
                              <a:lnTo>
                                <a:pt x="18000" y="226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ก่อสร้าง ปรับปรุง บำรุงรักษา ซ่อมแซมถนน สะพาน ท่อระบายน้ำ อาคารสถาน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7" fillcolor="white" stroked="t" o:allowincell="f" style="position:absolute;margin-left:151.35pt;margin-top:31.85pt;width:74.2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ก่อสร้าง ปรับปรุง บำรุงรักษา ซ่อมแซมถนน สะพาน ท่อระบายน้ำ อาคารสถานที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700</wp:posOffset>
                </wp:positionH>
                <wp:positionV relativeFrom="paragraph">
                  <wp:posOffset>440690</wp:posOffset>
                </wp:positionV>
                <wp:extent cx="642620" cy="990600"/>
                <wp:effectExtent l="5080" t="5080" r="5715" b="565785"/>
                <wp:wrapNone/>
                <wp:docPr id="97" name="สี่เหลี่ยมผืนผ้ามุมมน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990720"/>
                        </a:xfrm>
                        <a:custGeom>
                          <a:avLst/>
                          <a:gdLst>
                            <a:gd name="textAreaLeft" fmla="*/ 17640 w 364320"/>
                            <a:gd name="textAreaRight" fmla="*/ 346680 w 364320"/>
                            <a:gd name="textAreaTop" fmla="*/ 17640 h 561600"/>
                            <a:gd name="textAreaBottom" fmla="*/ 543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332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685"/>
                              </a:lnTo>
                              <a:arcTo wR="3600" hR="3600" stAng="10800000" swAng="-5400000"/>
                              <a:lnTo>
                                <a:pt x="18000" y="332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ขยายเขต ติดตั้ง ซ่อมแซมระบบไฟฟ้าและประป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8" fillcolor="white" stroked="t" o:allowincell="f" style="position:absolute;margin-left:231pt;margin-top:34.7pt;width:50.5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ขยายเขต ติดตั้ง ซ่อมแซมระบบไฟฟ้าและประป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71395</wp:posOffset>
                </wp:positionH>
                <wp:positionV relativeFrom="paragraph">
                  <wp:posOffset>268605</wp:posOffset>
                </wp:positionV>
                <wp:extent cx="1270" cy="136525"/>
                <wp:effectExtent l="38100" t="635" r="37465" b="0"/>
                <wp:wrapNone/>
                <wp:docPr id="98" name="ลูกศรเชื่อมต่อแบบตรง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9" stroked="t" o:allowincell="f" style="position:absolute;margin-left:178.85pt;margin-top:21.15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1345</wp:posOffset>
                </wp:positionH>
                <wp:positionV relativeFrom="paragraph">
                  <wp:posOffset>278130</wp:posOffset>
                </wp:positionV>
                <wp:extent cx="10160" cy="163195"/>
                <wp:effectExtent l="33020" t="635" r="33655" b="0"/>
                <wp:wrapNone/>
                <wp:docPr id="99" name="ลูกศรเชื่อมต่อแบบตรง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0" stroked="t" o:allowincell="f" style="position:absolute;margin-left:247.35pt;margin-top:21.9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31615</wp:posOffset>
                </wp:positionH>
                <wp:positionV relativeFrom="paragraph">
                  <wp:posOffset>232410</wp:posOffset>
                </wp:positionV>
                <wp:extent cx="765175" cy="1198880"/>
                <wp:effectExtent l="5715" t="5080" r="5080" b="588645"/>
                <wp:wrapNone/>
                <wp:docPr id="100" name="สี่เหลี่ยมผืนผ้ามุมมน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198800"/>
                        </a:xfrm>
                        <a:custGeom>
                          <a:avLst/>
                          <a:gdLst>
                            <a:gd name="textAreaLeft" fmla="*/ 20880 w 433800"/>
                            <a:gd name="textAreaRight" fmla="*/ 412920 w 433800"/>
                            <a:gd name="textAreaTop" fmla="*/ 20880 h 679680"/>
                            <a:gd name="textAreaBottom" fmla="*/ 65880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33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233"/>
                              </a:lnTo>
                              <a:arcTo wR="3600" hR="3600" stAng="10800000" swAng="-5400000"/>
                              <a:lnTo>
                                <a:pt x="18000" y="33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โอกาส 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ผู้ยากไร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1" fillcolor="white" stroked="t" o:allowincell="f" style="position:absolute;margin-left:317.45pt;margin-top:18.3pt;width:60.2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จัดสรรงบประมาณผู้ด้อย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โอกาส 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ผู้ยากไร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4750</wp:posOffset>
                </wp:positionH>
                <wp:positionV relativeFrom="paragraph">
                  <wp:posOffset>257175</wp:posOffset>
                </wp:positionV>
                <wp:extent cx="1270" cy="355600"/>
                <wp:effectExtent l="5080" t="635" r="5080" b="635"/>
                <wp:wrapNone/>
                <wp:docPr id="101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292.5pt;margin-top:20.25pt;width:0.05pt;height: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14750</wp:posOffset>
                </wp:positionH>
                <wp:positionV relativeFrom="paragraph">
                  <wp:posOffset>626110</wp:posOffset>
                </wp:positionV>
                <wp:extent cx="314960" cy="1270"/>
                <wp:effectExtent l="635" t="37465" r="0" b="38100"/>
                <wp:wrapNone/>
                <wp:docPr id="102" name="ลูกศรเชื่อมต่อแบบตรง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4" stroked="t" o:allowincell="f" style="position:absolute;margin-left:292.5pt;margin-top:49.3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74895</wp:posOffset>
                </wp:positionH>
                <wp:positionV relativeFrom="paragraph">
                  <wp:posOffset>268605</wp:posOffset>
                </wp:positionV>
                <wp:extent cx="1101090" cy="1198880"/>
                <wp:effectExtent l="5080" t="5080" r="5715" b="789940"/>
                <wp:wrapNone/>
                <wp:docPr id="103" name="สี่เหลี่ยมผืนผ้ามุมมน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198800"/>
                        </a:xfrm>
                        <a:custGeom>
                          <a:avLst/>
                          <a:gdLst>
                            <a:gd name="textAreaLeft" fmla="*/ 30240 w 624240"/>
                            <a:gd name="textAreaRight" fmla="*/ 594000 w 624240"/>
                            <a:gd name="textAreaTop" fmla="*/ 30240 h 679680"/>
                            <a:gd name="textAreaBottom" fmla="*/ 64944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35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17"/>
                              </a:lnTo>
                              <a:arcTo wR="3600" hR="3600" stAng="10800000" swAng="-5400000"/>
                              <a:lnTo>
                                <a:pt x="18000" y="235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จัดอบรมให้ความรู้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จัดสรรงบประมาณผู้ด้อยโอกาส และผู้ยาก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พัฒนาปรับปรุงด้านการศึกษาเด็กปฐมว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8" fillcolor="white" stroked="t" o:allowincell="f" style="position:absolute;margin-left:383.85pt;margin-top:21.15pt;width:86.6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จัดอบรมให้ความรู้แก่ประชาช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จัดสรรงบประมาณผู้ด้อยโอกาส และผู้ยากไร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พัฒนาปรับปรุงด้านการศึกษาเด็ก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22545</wp:posOffset>
                </wp:positionH>
                <wp:positionV relativeFrom="paragraph">
                  <wp:posOffset>4445</wp:posOffset>
                </wp:positionV>
                <wp:extent cx="1270" cy="162560"/>
                <wp:effectExtent l="5080" t="635" r="5080" b="635"/>
                <wp:wrapNone/>
                <wp:docPr id="104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403.35pt;margin-top:0.35pt;width:0.1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48325</wp:posOffset>
                </wp:positionH>
                <wp:positionV relativeFrom="paragraph">
                  <wp:posOffset>70485</wp:posOffset>
                </wp:positionV>
                <wp:extent cx="1270" cy="96520"/>
                <wp:effectExtent l="5080" t="635" r="5080" b="635"/>
                <wp:wrapNone/>
                <wp:docPr id="105" name="ลูกศรเชื่อมต่อแบบตรง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3" stroked="t" o:allowincell="f" style="position:absolute;margin-left:444.75pt;margin-top:5.55pt;width:0.0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22545</wp:posOffset>
                </wp:positionH>
                <wp:positionV relativeFrom="paragraph">
                  <wp:posOffset>166370</wp:posOffset>
                </wp:positionV>
                <wp:extent cx="526415" cy="1270"/>
                <wp:effectExtent l="635" t="5080" r="635" b="5080"/>
                <wp:wrapNone/>
                <wp:docPr id="106" name="ลูกศรเชื่อมต่อแบบตรง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4" stroked="t" o:allowincell="f" style="position:absolute;margin-left:403.35pt;margin-top:13.1pt;width:41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90515</wp:posOffset>
                </wp:positionH>
                <wp:positionV relativeFrom="paragraph">
                  <wp:posOffset>166370</wp:posOffset>
                </wp:positionV>
                <wp:extent cx="1270" cy="102870"/>
                <wp:effectExtent l="38100" t="635" r="37465" b="0"/>
                <wp:wrapNone/>
                <wp:docPr id="107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424.45pt;margin-top:13.1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5200</wp:posOffset>
                </wp:positionH>
                <wp:positionV relativeFrom="paragraph">
                  <wp:posOffset>337820</wp:posOffset>
                </wp:positionV>
                <wp:extent cx="1046480" cy="1198880"/>
                <wp:effectExtent l="5080" t="5080" r="5715" b="1150620"/>
                <wp:wrapNone/>
                <wp:docPr id="108" name="สี่เหลี่ยมผืนผ้ามุมมน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198800"/>
                        </a:xfrm>
                        <a:custGeom>
                          <a:avLst/>
                          <a:gdLst>
                            <a:gd name="textAreaLeft" fmla="*/ 28800 w 593280"/>
                            <a:gd name="textAreaRight" fmla="*/ 564480 w 593280"/>
                            <a:gd name="textAreaTop" fmla="*/ 28800 h 679680"/>
                            <a:gd name="textAreaBottom" fmla="*/ 650880 h 679680"/>
                          </a:gdLst>
                          <a:ahLst/>
                          <a:rect l="textAreaLeft" t="textAreaTop" r="textAreaRight" b="textAreaBottom"/>
                          <a:pathLst>
                            <a:path w="21600" h="24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44"/>
                              </a:lnTo>
                              <a:arcTo wR="3600" hR="3600" stAng="10800000" swAng="-5400000"/>
                              <a:lnTo>
                                <a:pt x="18000" y="24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จัดอบรมบุคลาก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จัดหาวัสดุอุปก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อบรมด้าน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4.ส่งเสริมศักยภาพบุคล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5.บริหารจัดการการบริหารงงานของ อปท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6" fillcolor="white" stroked="t" o:allowincell="f" style="position:absolute;margin-left:476pt;margin-top:26.6pt;width:82.35pt;height: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จัดอบรมบุคลากรท้องถิ่น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จัดหาวัสดุอุปกรณ์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อบรมด้านธรรมาภิบาล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4.ส่งเสริมศักยภาพบุคลกร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5.บริหารจัดการการบริหารงงานของ อปท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27470</wp:posOffset>
                </wp:positionH>
                <wp:positionV relativeFrom="paragraph">
                  <wp:posOffset>232410</wp:posOffset>
                </wp:positionV>
                <wp:extent cx="1270" cy="106045"/>
                <wp:effectExtent l="38100" t="635" r="37465" b="0"/>
                <wp:wrapNone/>
                <wp:docPr id="109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506.1pt;margin-top:18.3pt;width:0.1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34425</wp:posOffset>
                </wp:positionH>
                <wp:positionV relativeFrom="paragraph">
                  <wp:posOffset>147320</wp:posOffset>
                </wp:positionV>
                <wp:extent cx="939800" cy="1057275"/>
                <wp:effectExtent l="5080" t="5715" r="5715" b="321945"/>
                <wp:wrapNone/>
                <wp:docPr id="110" name="สี่เหลี่ยมผืนผ้ามุมมน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057320"/>
                        </a:xfrm>
                        <a:custGeom>
                          <a:avLst/>
                          <a:gdLst>
                            <a:gd name="textAreaLeft" fmla="*/ 25920 w 532800"/>
                            <a:gd name="textAreaRight" fmla="*/ 506880 w 532800"/>
                            <a:gd name="textAreaTop" fmla="*/ 25920 h 599400"/>
                            <a:gd name="textAreaBottom" fmla="*/ 573480 h 5994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.อบรม ปลูกจิตสำนึกการอนุรักษ์ทรัพยากรธรรมชา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.จัดการแข่งขันกีฬ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19" fillcolor="white" stroked="t" o:allowincell="f" style="position:absolute;margin-left:687.75pt;margin-top:11.6pt;width:73.9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.อบรม ปลูกจิตสำนึกการอนุรักษ์ทรัพยากรธรรมชาติ</w:t>
                      </w:r>
                    </w:p>
                    <w:p>
                      <w:pPr>
                        <w:overflowPunct w:val="false"/>
                        <w:bidi w:val="0"/>
                        <w:ind w:right="-257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.จัดการแข่งขันกีฬ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91525</wp:posOffset>
                </wp:positionH>
                <wp:positionV relativeFrom="paragraph">
                  <wp:posOffset>232410</wp:posOffset>
                </wp:positionV>
                <wp:extent cx="1270" cy="401320"/>
                <wp:effectExtent l="5080" t="635" r="5080" b="635"/>
                <wp:wrapNone/>
                <wp:docPr id="111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0" stroked="t" o:allowincell="f" style="position:absolute;margin-left:660.75pt;margin-top:18.3pt;width:0.0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131175</wp:posOffset>
                </wp:positionH>
                <wp:positionV relativeFrom="paragraph">
                  <wp:posOffset>633095</wp:posOffset>
                </wp:positionV>
                <wp:extent cx="260985" cy="1270"/>
                <wp:effectExtent l="0" t="37465" r="635" b="38100"/>
                <wp:wrapNone/>
                <wp:docPr id="112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640.25pt;margin-top:49.85pt;width:20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421640</wp:posOffset>
                </wp:positionV>
                <wp:extent cx="978535" cy="647700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647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ผลิต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05pt;height:51pt;mso-wrap-distance-left:9.05pt;mso-wrap-distance-right:9.05pt;mso-wrap-distance-top:0pt;mso-wrap-distance-bottom:0pt;margin-top:33.2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ลผลิต 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88350</wp:posOffset>
                </wp:positionH>
                <wp:positionV relativeFrom="paragraph">
                  <wp:posOffset>166370</wp:posOffset>
                </wp:positionV>
                <wp:extent cx="959485" cy="323850"/>
                <wp:effectExtent l="0" t="0" r="0" b="0"/>
                <wp:wrapNone/>
                <wp:docPr id="1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3.1pt;mso-position-vertical-relative:text;margin-left:66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465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0190</wp:posOffset>
                </wp:positionH>
                <wp:positionV relativeFrom="paragraph">
                  <wp:posOffset>-155575</wp:posOffset>
                </wp:positionV>
                <wp:extent cx="4105910" cy="354965"/>
                <wp:effectExtent l="5080" t="5715" r="5715" b="474345"/>
                <wp:wrapNone/>
                <wp:docPr id="115" name="แผนผังลําดับงาน: กระบวนการสำรอง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3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.4 แผนผังยุทธศาสตร์การพัฒนาขององค์การบริหารส่วนตำบลหนองห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Strategy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103" fillcolor="white" stroked="t" o:allowincell="f" style="position:absolute;margin-left:219.7pt;margin-top:-12.25pt;width:323.25pt;height:2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.4 แผนผังยุทธศาสตร์การพัฒนาขององค์การบริหารส่วนตำบลหนองหาน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Strategy map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ผนที่ยุทธศาสตร์</w:t>
      </w:r>
    </w:p>
    <w:p>
      <w:pPr>
        <w:pStyle w:val="Normal"/>
        <w:ind w:firstLine="176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37460</wp:posOffset>
                </wp:positionH>
                <wp:positionV relativeFrom="paragraph">
                  <wp:posOffset>94615</wp:posOffset>
                </wp:positionV>
                <wp:extent cx="5519420" cy="347980"/>
                <wp:effectExtent l="5080" t="5080" r="5715" b="5715"/>
                <wp:wrapNone/>
                <wp:docPr id="116" name="แผนผังลําดับงาน: กระบวนการสำรอ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34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ศรษฐกิจพอเพียง เลี้ยงชีพพอดี ประชาชนมีสุ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02" fillcolor="white" stroked="t" o:allowincell="f" style="position:absolute;margin-left:199.8pt;margin-top:7.45pt;width:434.55pt;height:27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“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ศรษฐกิจพอเพียง เลี้ยงชีพพอดี ประชาชนมีสุข”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415</wp:posOffset>
                </wp:positionH>
                <wp:positionV relativeFrom="paragraph">
                  <wp:posOffset>184785</wp:posOffset>
                </wp:positionV>
                <wp:extent cx="1169670" cy="390525"/>
                <wp:effectExtent l="5080" t="5715" r="5715" b="5080"/>
                <wp:wrapNone/>
                <wp:docPr id="117" name="แผนผังลําดับงาน: กระบวนการสำรอง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01" fillcolor="white" stroked="t" o:allowincell="f" style="position:absolute;margin-left:1.45pt;margin-top:14.55pt;width:92.0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88085</wp:posOffset>
                </wp:positionH>
                <wp:positionV relativeFrom="paragraph">
                  <wp:posOffset>73025</wp:posOffset>
                </wp:positionV>
                <wp:extent cx="1350010" cy="1270"/>
                <wp:effectExtent l="635" t="37465" r="0" b="38100"/>
                <wp:wrapNone/>
                <wp:docPr id="118" name="ลูกศรเชื่อมต่อแบบตร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0" stroked="t" o:allowincell="f" style="position:absolute;margin-left:93.55pt;margin-top:5.75pt;width:10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4025</wp:posOffset>
                </wp:positionH>
                <wp:positionV relativeFrom="paragraph">
                  <wp:posOffset>111125</wp:posOffset>
                </wp:positionV>
                <wp:extent cx="6626225" cy="1270"/>
                <wp:effectExtent l="635" t="5080" r="635" b="5080"/>
                <wp:wrapNone/>
                <wp:docPr id="119" name="ลูกศรเชื่อมต่อแบบตรง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4" stroked="t" o:allowincell="f" style="position:absolute;margin-left:135.75pt;margin-top:8.75pt;width:5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03295</wp:posOffset>
                </wp:positionH>
                <wp:positionV relativeFrom="paragraph">
                  <wp:posOffset>118110</wp:posOffset>
                </wp:positionV>
                <wp:extent cx="1270" cy="165735"/>
                <wp:effectExtent l="37465" t="635" r="38100" b="0"/>
                <wp:wrapNone/>
                <wp:docPr id="120" name="ลูกศรเชื่อมต่อแบบตรง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5" stroked="t" o:allowincell="f" style="position:absolute;margin-left:275.85pt;margin-top:9.3pt;width:0.1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8320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121" name="ลูกศรเชื่อมต่อแบบตรง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6" stroked="t" o:allowincell="f" style="position:absolute;margin-left:416pt;margin-top:9.85pt;width:0.05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350250</wp:posOffset>
                </wp:positionH>
                <wp:positionV relativeFrom="paragraph">
                  <wp:posOffset>125095</wp:posOffset>
                </wp:positionV>
                <wp:extent cx="1270" cy="184785"/>
                <wp:effectExtent l="37465" t="635" r="38100" b="0"/>
                <wp:wrapNone/>
                <wp:docPr id="122" name="ลูกศรเชื่อมต่อแบบตรง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8" stroked="t" o:allowincell="f" style="position:absolute;margin-left:657.5pt;margin-top:9.85pt;width:0.1pt;height: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24660</wp:posOffset>
                </wp:positionH>
                <wp:positionV relativeFrom="paragraph">
                  <wp:posOffset>125095</wp:posOffset>
                </wp:positionV>
                <wp:extent cx="1270" cy="156210"/>
                <wp:effectExtent l="37465" t="635" r="38100" b="0"/>
                <wp:wrapNone/>
                <wp:docPr id="123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135.8pt;margin-top:9.85pt;width:0.0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96100</wp:posOffset>
                </wp:positionH>
                <wp:positionV relativeFrom="paragraph">
                  <wp:posOffset>130175</wp:posOffset>
                </wp:positionV>
                <wp:extent cx="1270" cy="181610"/>
                <wp:effectExtent l="37465" t="635" r="38100" b="0"/>
                <wp:wrapNone/>
                <wp:docPr id="124" name="ลูกศรเชื่อมต่อแบบตรง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" stroked="t" o:allowincell="f" style="position:absolute;margin-left:543pt;margin-top:10.2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219710</wp:posOffset>
                </wp:positionV>
                <wp:extent cx="1062355" cy="352425"/>
                <wp:effectExtent l="5715" t="5715" r="5080" b="5080"/>
                <wp:wrapNone/>
                <wp:docPr id="125" name="แผนผังลําดับงาน: กระบวนการสำรอ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88" fillcolor="white" stroked="t" o:allowincell="f" style="position:absolute;margin-left:0.2pt;margin-top:17.3pt;width:83.6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9720</wp:posOffset>
                </wp:positionH>
                <wp:positionV relativeFrom="paragraph">
                  <wp:posOffset>97790</wp:posOffset>
                </wp:positionV>
                <wp:extent cx="1230630" cy="474345"/>
                <wp:effectExtent l="5080" t="5715" r="5715" b="331470"/>
                <wp:wrapNone/>
                <wp:docPr id="126" name="แผนผังลําดับงาน: กระบวนการสำรอ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พัฒนาโครงสร้างพื้นฐาน สิ่งสาธารณูปโภค 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89" fillcolor="white" stroked="t" o:allowincell="f" style="position:absolute;margin-left:123.6pt;margin-top:7.7pt;width:96.8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พัฒนาโครงสร้างพื้นฐาน สิ่งสาธารณูปโภค สาธารณูป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76470</wp:posOffset>
                </wp:positionH>
                <wp:positionV relativeFrom="paragraph">
                  <wp:posOffset>95885</wp:posOffset>
                </wp:positionV>
                <wp:extent cx="991235" cy="595630"/>
                <wp:effectExtent l="5715" t="5080" r="5080" b="374650"/>
                <wp:wrapNone/>
                <wp:docPr id="127" name="แผนผังลําดับงาน: กระบวนการสำรอ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59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ส่งเสริมด้านการศึกษา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ordia New" w:ascii="TH SarabunPSK" w:hAnsi="TH SarabunPSK" w:cs="TH SarabunPSK"/>
                                <w:color w:val="auto"/>
                                <w:lang w:val="en-US" w:bidi="th-TH"/>
                              </w:rPr>
                              <w:t>ประเพณีและวัฒนธรรมของ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91" fillcolor="white" stroked="t" o:allowincell="f" style="position:absolute;margin-left:376.1pt;margin-top:7.55pt;width:78pt;height:46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ส่งเสริมด้านการศึกษา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ordia New" w:ascii="TH SarabunPSK" w:hAnsi="TH SarabunPSK" w:cs="TH SarabunPSK"/>
                          <w:color w:val="auto"/>
                          <w:lang w:val="en-US" w:bidi="th-TH"/>
                        </w:rPr>
                        <w:t>ประเพณีและวัฒนธรรมของ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318250</wp:posOffset>
                </wp:positionH>
                <wp:positionV relativeFrom="paragraph">
                  <wp:posOffset>116840</wp:posOffset>
                </wp:positionV>
                <wp:extent cx="1119505" cy="455295"/>
                <wp:effectExtent l="5715" t="5715" r="5080" b="125730"/>
                <wp:wrapNone/>
                <wp:docPr id="128" name="แผนผังลําดับงาน: กระบวนการสำรอ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45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งเสริมด้านสาธารณสุข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92" fillcolor="white" stroked="t" o:allowincell="f" style="position:absolute;margin-left:497.5pt;margin-top:9.2pt;width:88.1pt;height: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งเสริมด้านสาธารณสุขและสิ่งแวดล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693025</wp:posOffset>
                </wp:positionH>
                <wp:positionV relativeFrom="paragraph">
                  <wp:posOffset>100965</wp:posOffset>
                </wp:positionV>
                <wp:extent cx="1271905" cy="430530"/>
                <wp:effectExtent l="5715" t="5080" r="5080" b="342265"/>
                <wp:wrapNone/>
                <wp:docPr id="129" name="แผนผังลําดับงาน: กระบวนการสำรอ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3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ริหารจัดการองค์กรให้มีประสิทธิภาพและ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93" fillcolor="white" stroked="t" o:allowincell="f" style="position:absolute;margin-left:605.75pt;margin-top:7.95pt;width:100.1pt;height:3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ริหารจัดการองค์กรให้มีประสิทธิภาพและ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29255</wp:posOffset>
                </wp:positionH>
                <wp:positionV relativeFrom="paragraph">
                  <wp:posOffset>43815</wp:posOffset>
                </wp:positionV>
                <wp:extent cx="1303655" cy="612140"/>
                <wp:effectExtent l="5715" t="5080" r="5080" b="191135"/>
                <wp:wrapNone/>
                <wp:docPr id="130" name="แผนผังลําดับงาน: กระบวนการสำรอ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61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งเสริมการประกอบอาชีพของประชาชน 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90" fillcolor="white" stroked="t" o:allowincell="f" style="position:absolute;margin-left:230.65pt;margin-top:3.45pt;width:102.6pt;height: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งเสริมการประกอบอาชีพของประชาชน 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64895</wp:posOffset>
                </wp:positionH>
                <wp:positionV relativeFrom="paragraph">
                  <wp:posOffset>118745</wp:posOffset>
                </wp:positionV>
                <wp:extent cx="505460" cy="1270"/>
                <wp:effectExtent l="635" t="37465" r="0" b="38100"/>
                <wp:wrapNone/>
                <wp:docPr id="131" name="ลูกศรเชื่อมต่อแบบตรง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7" stroked="t" o:allowincell="f" style="position:absolute;margin-left:83.85pt;margin-top:9.3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47240</wp:posOffset>
                </wp:positionH>
                <wp:positionV relativeFrom="paragraph">
                  <wp:posOffset>112395</wp:posOffset>
                </wp:positionV>
                <wp:extent cx="1270" cy="205105"/>
                <wp:effectExtent l="37465" t="635" r="38100" b="0"/>
                <wp:wrapNone/>
                <wp:docPr id="132" name="ลูกศรเชื่อมต่อแบบตรง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4" stroked="t" o:allowincell="f" style="position:absolute;margin-left:161.2pt;margin-top:8.8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24250</wp:posOffset>
                </wp:positionH>
                <wp:positionV relativeFrom="paragraph">
                  <wp:posOffset>196850</wp:posOffset>
                </wp:positionV>
                <wp:extent cx="1270" cy="120650"/>
                <wp:effectExtent l="5080" t="635" r="5080" b="635"/>
                <wp:wrapNone/>
                <wp:docPr id="133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277.5pt;margin-top:15.5pt;width:0.05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96100</wp:posOffset>
                </wp:positionH>
                <wp:positionV relativeFrom="paragraph">
                  <wp:posOffset>140970</wp:posOffset>
                </wp:positionV>
                <wp:extent cx="1270" cy="176530"/>
                <wp:effectExtent l="5080" t="635" r="5080" b="635"/>
                <wp:wrapNone/>
                <wp:docPr id="134" name="ลูกศรเชื่อมต่อแบบตรง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5" stroked="t" o:allowincell="f" style="position:absolute;margin-left:543pt;margin-top:11.1pt;width:0.0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350885</wp:posOffset>
                </wp:positionH>
                <wp:positionV relativeFrom="paragraph">
                  <wp:posOffset>72390</wp:posOffset>
                </wp:positionV>
                <wp:extent cx="1270" cy="479425"/>
                <wp:effectExtent l="37465" t="635" r="38100" b="0"/>
                <wp:wrapNone/>
                <wp:docPr id="135" name="ลูกศรเชื่อมต่อแบบตรง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6" stroked="t" o:allowincell="f" style="position:absolute;margin-left:657.55pt;margin-top:5.7pt;width:0.0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8925</wp:posOffset>
                </wp:positionH>
                <wp:positionV relativeFrom="paragraph">
                  <wp:posOffset>87630</wp:posOffset>
                </wp:positionV>
                <wp:extent cx="946150" cy="1030605"/>
                <wp:effectExtent l="5080" t="5715" r="5715" b="722630"/>
                <wp:wrapNone/>
                <wp:docPr id="136" name="แผนผังลําดับงาน: กระบวนการสำรอ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103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82" fillcolor="white" stroked="t" o:allowincell="f" style="position:absolute;margin-left:122.75pt;margin-top:6.9pt;width:74.45pt;height:8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คมนาคมมีความสะดวกรวดเร็ว และระบบสาธารณูปโภค สาธารณูปการมีความเพียงพอ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05855</wp:posOffset>
                </wp:positionH>
                <wp:positionV relativeFrom="paragraph">
                  <wp:posOffset>184785</wp:posOffset>
                </wp:positionV>
                <wp:extent cx="748030" cy="1005840"/>
                <wp:effectExtent l="5080" t="5080" r="5715" b="363220"/>
                <wp:wrapNone/>
                <wp:docPr id="137" name="แผนผังลําดับงาน: กระบวนการสำรอ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00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มีการบริหารจัดการ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81" fillcolor="white" stroked="t" o:allowincell="f" style="position:absolute;margin-left:488.65pt;margin-top:14.55pt;width:58.85pt;height:7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มีการบริหารจัดการ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0700</wp:posOffset>
                </wp:positionH>
                <wp:positionV relativeFrom="paragraph">
                  <wp:posOffset>106680</wp:posOffset>
                </wp:positionV>
                <wp:extent cx="1270" cy="154305"/>
                <wp:effectExtent l="37465" t="635" r="38100" b="0"/>
                <wp:wrapNone/>
                <wp:docPr id="138" name="ลูกศรเชื่อมต่อแบบตรง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5" stroked="t" o:allowincell="f" style="position:absolute;margin-left:441pt;margin-top:8.4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23790</wp:posOffset>
                </wp:positionH>
                <wp:positionV relativeFrom="paragraph">
                  <wp:posOffset>106680</wp:posOffset>
                </wp:positionV>
                <wp:extent cx="1270" cy="146050"/>
                <wp:effectExtent l="38100" t="635" r="37465" b="0"/>
                <wp:wrapNone/>
                <wp:docPr id="139" name="ลูกศรเชื่อมต่อแบบตรง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4" stroked="t" o:allowincell="f" style="position:absolute;margin-left:387.7pt;margin-top:8.4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30650</wp:posOffset>
                </wp:positionH>
                <wp:positionV relativeFrom="paragraph">
                  <wp:posOffset>91440</wp:posOffset>
                </wp:positionV>
                <wp:extent cx="1270" cy="146050"/>
                <wp:effectExtent l="38100" t="635" r="37465" b="0"/>
                <wp:wrapNone/>
                <wp:docPr id="140" name="ลูกศรเชื่อมต่อแบบตรง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7" stroked="t" o:allowincell="f" style="position:absolute;margin-left:309.5pt;margin-top:7.2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29280</wp:posOffset>
                </wp:positionH>
                <wp:positionV relativeFrom="paragraph">
                  <wp:posOffset>87630</wp:posOffset>
                </wp:positionV>
                <wp:extent cx="3810" cy="165100"/>
                <wp:effectExtent l="36195" t="635" r="36830" b="0"/>
                <wp:wrapNone/>
                <wp:docPr id="141" name="ลูกศรเชื่อมต่อแบบตรง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1" stroked="t" o:allowincell="f" style="position:absolute;margin-left:246.4pt;margin-top:6.9pt;width:0.3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24425</wp:posOffset>
                </wp:positionH>
                <wp:positionV relativeFrom="paragraph">
                  <wp:posOffset>106680</wp:posOffset>
                </wp:positionV>
                <wp:extent cx="676910" cy="1270"/>
                <wp:effectExtent l="635" t="5080" r="635" b="5080"/>
                <wp:wrapNone/>
                <wp:docPr id="142" name="ลูกศรเชื่อมต่อแบบตรง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2" stroked="t" o:allowincell="f" style="position:absolute;margin-left:387.75pt;margin-top:8.4pt;width:5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83200</wp:posOffset>
                </wp:positionH>
                <wp:positionV relativeFrom="paragraph">
                  <wp:posOffset>2540</wp:posOffset>
                </wp:positionV>
                <wp:extent cx="1270" cy="104775"/>
                <wp:effectExtent l="5080" t="635" r="5080" b="635"/>
                <wp:wrapNone/>
                <wp:docPr id="143" name="ลูกศรเชื่อมต่อแบบตรง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3" stroked="t" o:allowincell="f" style="position:absolute;margin-left:416pt;margin-top:0.2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2455</wp:posOffset>
                </wp:positionH>
                <wp:positionV relativeFrom="paragraph">
                  <wp:posOffset>87630</wp:posOffset>
                </wp:positionV>
                <wp:extent cx="798830" cy="1270"/>
                <wp:effectExtent l="635" t="5080" r="635" b="5080"/>
                <wp:wrapNone/>
                <wp:docPr id="144" name="ลูกศรเชื่อมต่อแบบตรง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6" stroked="t" o:allowincell="f" style="position:absolute;margin-left:246.65pt;margin-top:6.9pt;width:6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14770</wp:posOffset>
                </wp:positionH>
                <wp:positionV relativeFrom="paragraph">
                  <wp:posOffset>87630</wp:posOffset>
                </wp:positionV>
                <wp:extent cx="1023620" cy="1270"/>
                <wp:effectExtent l="635" t="5080" r="635" b="5080"/>
                <wp:wrapNone/>
                <wp:docPr id="145" name="ลูกศรเชื่อมต่อแบบตรง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8" stroked="t" o:allowincell="f" style="position:absolute;margin-left:505.1pt;margin-top:6.9pt;width:8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14770</wp:posOffset>
                </wp:positionH>
                <wp:positionV relativeFrom="paragraph">
                  <wp:posOffset>91440</wp:posOffset>
                </wp:positionV>
                <wp:extent cx="1270" cy="136525"/>
                <wp:effectExtent l="38100" t="635" r="37465" b="0"/>
                <wp:wrapNone/>
                <wp:docPr id="146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505.1pt;margin-top:7.2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437755</wp:posOffset>
                </wp:positionH>
                <wp:positionV relativeFrom="paragraph">
                  <wp:posOffset>91440</wp:posOffset>
                </wp:positionV>
                <wp:extent cx="1270" cy="174625"/>
                <wp:effectExtent l="37465" t="635" r="38100" b="0"/>
                <wp:wrapNone/>
                <wp:docPr id="147" name="ลูกศรเชื่อมต่อแบบตรง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0" stroked="t" o:allowincell="f" style="position:absolute;margin-left:585.65pt;margin-top:7.2pt;width:0.1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415</wp:posOffset>
                </wp:positionH>
                <wp:positionV relativeFrom="paragraph">
                  <wp:posOffset>224790</wp:posOffset>
                </wp:positionV>
                <wp:extent cx="1046480" cy="367665"/>
                <wp:effectExtent l="5080" t="5715" r="5715" b="5080"/>
                <wp:wrapNone/>
                <wp:docPr id="148" name="แผนผังลําดับงาน: กระบวนการสำรอ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4" fillcolor="white" stroked="t" o:allowincell="f" style="position:absolute;margin-left:1.45pt;margin-top:17.7pt;width:82.3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73060</wp:posOffset>
                </wp:positionH>
                <wp:positionV relativeFrom="paragraph">
                  <wp:posOffset>32385</wp:posOffset>
                </wp:positionV>
                <wp:extent cx="875665" cy="928370"/>
                <wp:effectExtent l="5715" t="5080" r="5080" b="821690"/>
                <wp:wrapNone/>
                <wp:docPr id="149" name="แผนผังลําดับงาน: กระบวนการสำรอง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2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ท้องถิ่นมีระบบบริหารจัดการที่ดีมีประสิทธิภาพโดยยึดหลัก           ธรรมาภิ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7" fillcolor="white" stroked="t" o:allowincell="f" style="position:absolute;margin-left:627.8pt;margin-top:2.55pt;width:68.9pt;height:7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ท้องถิ่นมีระบบบริหารจัดการที่ดีมีประสิทธิภาพโดยยึดหลัก           ธรรมาภิ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16115</wp:posOffset>
                </wp:positionH>
                <wp:positionV relativeFrom="paragraph">
                  <wp:posOffset>30480</wp:posOffset>
                </wp:positionV>
                <wp:extent cx="838200" cy="1024890"/>
                <wp:effectExtent l="5080" t="5080" r="5715" b="568325"/>
                <wp:wrapNone/>
                <wp:docPr id="150" name="แผนผังลําดับงาน: กระบวนการสำรอ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มีการบริหารจัดการกำจัดขยะมูลฝอย ประชาชนมีคุณภาพชีวิตถูกสุข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8" fillcolor="white" stroked="t" o:allowincell="f" style="position:absolute;margin-left:552.45pt;margin-top:2.4pt;width:65.9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มีการบริหารจัดการกำจัดขยะมูลฝอย ประชาชนมีคุณภาพชีวิตถูกสุขลักษณ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913765" cy="1023620"/>
                <wp:effectExtent l="5715" t="5080" r="5080" b="729615"/>
                <wp:wrapNone/>
                <wp:docPr id="151" name="แผนผังลําดับงาน: กระบวนการสำรอ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02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9" fillcolor="white" stroked="t" o:allowincell="f" style="position:absolute;margin-left:414.05pt;margin-top:1.75pt;width:71.9pt;height:8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ด็กปฐมวัยได้รับการศึกษาก่อนวัยเรียน และประชาชนมีโอกาสทางการศึกษาอย่างทั่วถึ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9845</wp:posOffset>
                </wp:positionH>
                <wp:positionV relativeFrom="paragraph">
                  <wp:posOffset>22860</wp:posOffset>
                </wp:positionV>
                <wp:extent cx="876300" cy="1078865"/>
                <wp:effectExtent l="5080" t="5715" r="5715" b="675640"/>
                <wp:wrapNone/>
                <wp:docPr id="152" name="แผนผังลําดับงาน: กระบวนการสำรอ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7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ชานประกอบอาชีพมีรายได้พอเพียงพึ่งตนเองได้ตามหลักปรัชญาเศรษฐกิจ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5" fillcolor="white" stroked="t" o:allowincell="f" style="position:absolute;margin-left:202.35pt;margin-top:1.8pt;width:68.95pt;height:8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ชานประกอบอาชีพมีรายได้พอเพียงพึ่งตนเองได้ตามหลักปรัชญาเศรษฐกิจพอเพียง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5795</wp:posOffset>
                </wp:positionH>
                <wp:positionV relativeFrom="paragraph">
                  <wp:posOffset>27305</wp:posOffset>
                </wp:positionV>
                <wp:extent cx="745490" cy="861060"/>
                <wp:effectExtent l="5080" t="5080" r="5715" b="1078230"/>
                <wp:wrapNone/>
                <wp:docPr id="153" name="แผนผังลําดับงาน: กระบวนการสำรอ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6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ืบสานศาสนา ศิลปวัฒนธรรม               ภูมิปัญญาท้องถิ่นให้คงอยู่สืบ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70" fillcolor="white" stroked="t" o:allowincell="f" style="position:absolute;margin-left:350.85pt;margin-top:2.15pt;width:58.65pt;height:6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ืบสานศาสนา ศิลปวัฒนธรรม               ภูมิปัญญาท้องถิ่นให้คงอยู่สืบไ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84880</wp:posOffset>
                </wp:positionH>
                <wp:positionV relativeFrom="paragraph">
                  <wp:posOffset>25400</wp:posOffset>
                </wp:positionV>
                <wp:extent cx="838200" cy="1060450"/>
                <wp:effectExtent l="5080" t="5080" r="5715" b="694055"/>
                <wp:wrapNone/>
                <wp:docPr id="154" name="แผนผังลําดับงาน: กระบวนการสำรอ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66" fillcolor="white" stroked="t" o:allowincell="f" style="position:absolute;margin-left:274.4pt;margin-top:2pt;width:65.95pt;height:8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ประชาชนในพื้นที่ได้รับสวัสดิการที่ดีและมีคุณภาพชีวิตที่ดีสามารถพึ่งพาตนเองได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4895</wp:posOffset>
                </wp:positionH>
                <wp:positionV relativeFrom="paragraph">
                  <wp:posOffset>219710</wp:posOffset>
                </wp:positionV>
                <wp:extent cx="494665" cy="1270"/>
                <wp:effectExtent l="635" t="37465" r="0" b="38100"/>
                <wp:wrapNone/>
                <wp:docPr id="155" name="ลูกศรเชื่อมต่อแบบตรง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" stroked="t" o:allowincell="f" style="position:absolute;margin-left:83.85pt;margin-top:17.3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47850</wp:posOffset>
                </wp:positionH>
                <wp:positionV relativeFrom="paragraph">
                  <wp:posOffset>130810</wp:posOffset>
                </wp:positionV>
                <wp:extent cx="1270" cy="283210"/>
                <wp:effectExtent l="37465" t="635" r="38100" b="0"/>
                <wp:wrapNone/>
                <wp:docPr id="156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stroked="t" o:allowincell="f" style="position:absolute;margin-left:145.5pt;margin-top:10.3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06520</wp:posOffset>
                </wp:positionH>
                <wp:positionV relativeFrom="paragraph">
                  <wp:posOffset>200025</wp:posOffset>
                </wp:positionV>
                <wp:extent cx="1270" cy="387985"/>
                <wp:effectExtent l="37465" t="635" r="38100" b="0"/>
                <wp:wrapNone/>
                <wp:docPr id="157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stroked="t" o:allowincell="f" style="position:absolute;margin-left:307.6pt;margin-top:15.75pt;width:0.1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81575</wp:posOffset>
                </wp:positionH>
                <wp:positionV relativeFrom="paragraph">
                  <wp:posOffset>207010</wp:posOffset>
                </wp:positionV>
                <wp:extent cx="1270" cy="237490"/>
                <wp:effectExtent l="5080" t="635" r="5080" b="635"/>
                <wp:wrapNone/>
                <wp:docPr id="158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stroked="t" o:allowincell="f" style="position:absolute;margin-left:392.25pt;margin-top:16.3pt;width:0.05pt;height:1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99490</wp:posOffset>
                </wp:positionH>
                <wp:positionV relativeFrom="paragraph">
                  <wp:posOffset>191135</wp:posOffset>
                </wp:positionV>
                <wp:extent cx="1166495" cy="481965"/>
                <wp:effectExtent l="5715" t="5715" r="5080" b="124460"/>
                <wp:wrapNone/>
                <wp:docPr id="159" name="แผนผังลําดับงาน: กระบวนการสำรอ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โครงสร้างพื้นฐ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6" fillcolor="white" stroked="t" o:allowincell="f" style="position:absolute;margin-left:78.7pt;margin-top:15.05pt;width:91.8pt;height:37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ารพัฒนาด้านโครงสร้างพื้นฐา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88660</wp:posOffset>
                </wp:positionH>
                <wp:positionV relativeFrom="paragraph">
                  <wp:posOffset>205105</wp:posOffset>
                </wp:positionV>
                <wp:extent cx="1107440" cy="474345"/>
                <wp:effectExtent l="5080" t="5715" r="5715" b="299085"/>
                <wp:wrapNone/>
                <wp:docPr id="160" name="แผนผังลําดับงาน: กระบวนการสำรอ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47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ด้าน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2" fillcolor="white" stroked="t" o:allowincell="f" style="position:absolute;margin-left:455.8pt;margin-top:16.15pt;width:87.15pt;height:37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ด้าน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77820</wp:posOffset>
                </wp:positionH>
                <wp:positionV relativeFrom="paragraph">
                  <wp:posOffset>31115</wp:posOffset>
                </wp:positionV>
                <wp:extent cx="1270" cy="289560"/>
                <wp:effectExtent l="37465" t="635" r="38100" b="0"/>
                <wp:wrapNone/>
                <wp:docPr id="161" name="ลูกศรเชื่อมต่อแบบตรง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" stroked="t" o:allowincell="f" style="position:absolute;margin-left:226.6pt;margin-top:2.45pt;width:0.0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37120</wp:posOffset>
                </wp:positionH>
                <wp:positionV relativeFrom="paragraph">
                  <wp:posOffset>127635</wp:posOffset>
                </wp:positionV>
                <wp:extent cx="1270" cy="174625"/>
                <wp:effectExtent l="37465" t="635" r="38100" b="0"/>
                <wp:wrapNone/>
                <wp:docPr id="162" name="ลูกศรเชื่อมต่อแบบตรง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" stroked="t" o:allowincell="f" style="position:absolute;margin-left:585.6pt;margin-top:10.05pt;width:0.05pt;height:1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20100</wp:posOffset>
                </wp:positionH>
                <wp:positionV relativeFrom="paragraph">
                  <wp:posOffset>71120</wp:posOffset>
                </wp:positionV>
                <wp:extent cx="1270" cy="335915"/>
                <wp:effectExtent l="37465" t="635" r="38100" b="0"/>
                <wp:wrapNone/>
                <wp:docPr id="163" name="ลูกศรเชื่อมต่อแบบตรง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" stroked="t" o:allowincell="f" style="position:absolute;margin-left:663pt;margin-top:5.6pt;width:0.1pt;height:2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81930</wp:posOffset>
                </wp:positionH>
                <wp:positionV relativeFrom="paragraph">
                  <wp:posOffset>213995</wp:posOffset>
                </wp:positionV>
                <wp:extent cx="2540" cy="193675"/>
                <wp:effectExtent l="36830" t="635" r="37465" b="0"/>
                <wp:wrapNone/>
                <wp:docPr id="164" name="ลูกศรเชื่อมต่อแบบตรง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" stroked="t" o:allowincell="f" style="position:absolute;margin-left:415.9pt;margin-top:16.85pt;width:0.2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81575</wp:posOffset>
                </wp:positionH>
                <wp:positionV relativeFrom="paragraph">
                  <wp:posOffset>211455</wp:posOffset>
                </wp:positionV>
                <wp:extent cx="619125" cy="1270"/>
                <wp:effectExtent l="635" t="5080" r="635" b="5080"/>
                <wp:wrapNone/>
                <wp:docPr id="165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stroked="t" o:allowincell="f" style="position:absolute;margin-left:392.25pt;margin-top:16.65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270" cy="67310"/>
                <wp:effectExtent l="5080" t="635" r="5080" b="635"/>
                <wp:wrapNone/>
                <wp:docPr id="166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stroked="t" o:allowincell="f" style="position:absolute;margin-left:441pt;margin-top:10.0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6310</wp:posOffset>
                </wp:positionH>
                <wp:positionV relativeFrom="paragraph">
                  <wp:posOffset>59055</wp:posOffset>
                </wp:positionV>
                <wp:extent cx="1134110" cy="365760"/>
                <wp:effectExtent l="5080" t="5080" r="5715" b="45085"/>
                <wp:wrapNone/>
                <wp:docPr id="167" name="แผนผังลําดับงาน: กระบวนการสำรอ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36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การพัฒนาด้านเศรษฐกิ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6" fillcolor="white" stroked="t" o:allowincell="f" style="position:absolute;margin-left:175.3pt;margin-top:4.65pt;width:89.25pt;height:2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การพัฒนาด้านเศรษฐกิ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56880</wp:posOffset>
                </wp:positionH>
                <wp:positionV relativeFrom="paragraph">
                  <wp:posOffset>171450</wp:posOffset>
                </wp:positionV>
                <wp:extent cx="751840" cy="553720"/>
                <wp:effectExtent l="5080" t="5080" r="5715" b="415290"/>
                <wp:wrapNone/>
                <wp:docPr id="168" name="แผนผังลําดับงาน: กระบวนการสำรอ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55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ด้านบริหาร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บ้านเมืองที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9" fillcolor="white" stroked="t" o:allowincell="f" style="position:absolute;margin-left:634.4pt;margin-top:13.5pt;width:59.15pt;height:4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ด้านบริหาร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บ้านเมืองที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90080</wp:posOffset>
                </wp:positionH>
                <wp:positionV relativeFrom="paragraph">
                  <wp:posOffset>66040</wp:posOffset>
                </wp:positionV>
                <wp:extent cx="982980" cy="406400"/>
                <wp:effectExtent l="5080" t="5080" r="5715" b="13335"/>
                <wp:wrapNone/>
                <wp:docPr id="169" name="แผนผังลําดับงาน: กระบวนการสำรอ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40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ด้าน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8" fillcolor="white" stroked="t" o:allowincell="f" style="position:absolute;margin-left:550.4pt;margin-top:5.2pt;width:77.35pt;height:3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ด้านสาธารณสุ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24095</wp:posOffset>
                </wp:positionH>
                <wp:positionV relativeFrom="paragraph">
                  <wp:posOffset>185420</wp:posOffset>
                </wp:positionV>
                <wp:extent cx="873760" cy="287020"/>
                <wp:effectExtent l="5080" t="5080" r="5715" b="96520"/>
                <wp:wrapNone/>
                <wp:docPr id="170" name="แผนผังลําดับงาน: กระบวนการสำรอ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ด้าน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1" fillcolor="white" stroked="t" o:allowincell="f" style="position:absolute;margin-left:379.85pt;margin-top:14.6pt;width:68.75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ด้านการศ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807085" cy="409575"/>
                <wp:effectExtent l="5715" t="5715" r="5080" b="5080"/>
                <wp:wrapNone/>
                <wp:docPr id="171" name="แผนผังลําดับงาน: กระบวนการสำรอ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ยุท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50" fillcolor="white" stroked="t" o:allowincell="f" style="position:absolute;margin-left:1.45pt;margin-top:3.85pt;width:63.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ยุทศาสตร์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83305</wp:posOffset>
                </wp:positionH>
                <wp:positionV relativeFrom="paragraph">
                  <wp:posOffset>66040</wp:posOffset>
                </wp:positionV>
                <wp:extent cx="649605" cy="358775"/>
                <wp:effectExtent l="5715" t="5715" r="5080" b="26670"/>
                <wp:wrapNone/>
                <wp:docPr id="172" name="แผนผังลําดับงาน: กระบวนการสำรอ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5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47" fillcolor="white" stroked="t" o:allowincell="f" style="position:absolute;margin-left:282.15pt;margin-top:5.2pt;width:51.1pt;height: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ด้านสังคม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35025</wp:posOffset>
                </wp:positionH>
                <wp:positionV relativeFrom="paragraph">
                  <wp:posOffset>54610</wp:posOffset>
                </wp:positionV>
                <wp:extent cx="170180" cy="1270"/>
                <wp:effectExtent l="635" t="37465" r="0" b="38100"/>
                <wp:wrapNone/>
                <wp:docPr id="173" name="ลูกศรเชื่อมต่อแบบตรง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" stroked="t" o:allowincell="f" style="position:absolute;margin-left:65.75pt;margin-top:4.3pt;width:13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58435</wp:posOffset>
                </wp:positionH>
                <wp:positionV relativeFrom="paragraph">
                  <wp:posOffset>220345</wp:posOffset>
                </wp:positionV>
                <wp:extent cx="1270" cy="179705"/>
                <wp:effectExtent l="5080" t="635" r="5080" b="635"/>
                <wp:wrapNone/>
                <wp:docPr id="174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stroked="t" o:allowincell="f" style="position:absolute;margin-left:414.05pt;margin-top:17.35pt;width:0.05pt;height:1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8455</wp:posOffset>
                </wp:positionH>
                <wp:positionV relativeFrom="paragraph">
                  <wp:posOffset>219710</wp:posOffset>
                </wp:positionV>
                <wp:extent cx="1270" cy="1343660"/>
                <wp:effectExtent l="37465" t="635" r="38100" b="0"/>
                <wp:wrapNone/>
                <wp:docPr id="175" name="ลูกศรเชื่อมต่อแบบตรง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" stroked="t" o:allowincell="f" style="position:absolute;margin-left:126.65pt;margin-top:17.3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90190</wp:posOffset>
                </wp:positionH>
                <wp:positionV relativeFrom="paragraph">
                  <wp:posOffset>194945</wp:posOffset>
                </wp:positionV>
                <wp:extent cx="1270" cy="385445"/>
                <wp:effectExtent l="37465" t="635" r="38100" b="0"/>
                <wp:wrapNone/>
                <wp:docPr id="176" name="ลูกศรเชื่อมต่อแบบตรง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" stroked="t" o:allowincell="f" style="position:absolute;margin-left:219.7pt;margin-top:15.35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81425</wp:posOffset>
                </wp:positionH>
                <wp:positionV relativeFrom="paragraph">
                  <wp:posOffset>165100</wp:posOffset>
                </wp:positionV>
                <wp:extent cx="1270" cy="385445"/>
                <wp:effectExtent l="37465" t="635" r="38100" b="0"/>
                <wp:wrapNone/>
                <wp:docPr id="177" name="ลูกศรเชื่อมต่อแบบตรง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" stroked="t" o:allowincell="f" style="position:absolute;margin-left:297.75pt;margin-top:13pt;width:0.05pt;height:3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486650</wp:posOffset>
                </wp:positionH>
                <wp:positionV relativeFrom="paragraph">
                  <wp:posOffset>220345</wp:posOffset>
                </wp:positionV>
                <wp:extent cx="1270" cy="481330"/>
                <wp:effectExtent l="37465" t="635" r="38100" b="0"/>
                <wp:wrapNone/>
                <wp:docPr id="178" name="ลูกศรเชื่อมต่อแบบตรง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" stroked="t" o:allowincell="f" style="position:absolute;margin-left:589.5pt;margin-top:17.35pt;width:0.1pt;height:3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0470</wp:posOffset>
                </wp:positionH>
                <wp:positionV relativeFrom="paragraph">
                  <wp:posOffset>80645</wp:posOffset>
                </wp:positionV>
                <wp:extent cx="859790" cy="1270"/>
                <wp:effectExtent l="635" t="5080" r="635" b="5080"/>
                <wp:wrapNone/>
                <wp:docPr id="179" name="ลูกศรเชื่อมต่อแบบตรง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" stroked="t" o:allowincell="f" style="position:absolute;margin-left:96.1pt;margin-top:6.35pt;width:6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2475</wp:posOffset>
                </wp:positionH>
                <wp:positionV relativeFrom="paragraph">
                  <wp:posOffset>165100</wp:posOffset>
                </wp:positionV>
                <wp:extent cx="1362710" cy="1270"/>
                <wp:effectExtent l="635" t="5080" r="635" b="5080"/>
                <wp:wrapNone/>
                <wp:docPr id="180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stroked="t" o:allowincell="f" style="position:absolute;margin-left:359.25pt;margin-top:13pt;width:10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20470</wp:posOffset>
                </wp:positionH>
                <wp:positionV relativeFrom="paragraph">
                  <wp:posOffset>94615</wp:posOffset>
                </wp:positionV>
                <wp:extent cx="1270" cy="186055"/>
                <wp:effectExtent l="37465" t="635" r="38100" b="0"/>
                <wp:wrapNone/>
                <wp:docPr id="181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96.1pt;margin-top:7.45pt;width:0.1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79625</wp:posOffset>
                </wp:positionH>
                <wp:positionV relativeFrom="paragraph">
                  <wp:posOffset>87630</wp:posOffset>
                </wp:positionV>
                <wp:extent cx="1270" cy="239395"/>
                <wp:effectExtent l="37465" t="635" r="38100" b="0"/>
                <wp:wrapNone/>
                <wp:docPr id="182" name="ลูกศรเชื่อมต่อแบบตรง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" stroked="t" o:allowincell="f" style="position:absolute;margin-left:163.75pt;margin-top:6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522595</wp:posOffset>
                </wp:positionH>
                <wp:positionV relativeFrom="paragraph">
                  <wp:posOffset>169545</wp:posOffset>
                </wp:positionV>
                <wp:extent cx="1270" cy="1319530"/>
                <wp:effectExtent l="37465" t="635" r="38100" b="0"/>
                <wp:wrapNone/>
                <wp:docPr id="183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434.85pt;margin-top:13.35pt;width:0.05pt;height:10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2475</wp:posOffset>
                </wp:positionH>
                <wp:positionV relativeFrom="paragraph">
                  <wp:posOffset>169545</wp:posOffset>
                </wp:positionV>
                <wp:extent cx="1270" cy="219075"/>
                <wp:effectExtent l="37465" t="635" r="38100" b="0"/>
                <wp:wrapNone/>
                <wp:docPr id="184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359.25pt;margin-top:13.3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24450</wp:posOffset>
                </wp:positionH>
                <wp:positionV relativeFrom="paragraph">
                  <wp:posOffset>169545</wp:posOffset>
                </wp:positionV>
                <wp:extent cx="10160" cy="268605"/>
                <wp:effectExtent l="31115" t="635" r="35560" b="0"/>
                <wp:wrapNone/>
                <wp:docPr id="185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403.5pt;margin-top:13.35pt;width:0.7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24550</wp:posOffset>
                </wp:positionH>
                <wp:positionV relativeFrom="paragraph">
                  <wp:posOffset>169545</wp:posOffset>
                </wp:positionV>
                <wp:extent cx="1270" cy="268605"/>
                <wp:effectExtent l="37465" t="635" r="38100" b="0"/>
                <wp:wrapNone/>
                <wp:docPr id="186" name="ลูกศรเชื่อมต่อแบบตรง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" stroked="t" o:allowincell="f" style="position:absolute;margin-left:466.5pt;margin-top:13.3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686550</wp:posOffset>
                </wp:positionH>
                <wp:positionV relativeFrom="paragraph">
                  <wp:posOffset>-635</wp:posOffset>
                </wp:positionV>
                <wp:extent cx="1270" cy="477520"/>
                <wp:effectExtent l="37465" t="635" r="38100" b="0"/>
                <wp:wrapNone/>
                <wp:docPr id="187" name="ลูกศรเชื่อมต่อแบบตรง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" stroked="t" o:allowincell="f" style="position:absolute;margin-left:526.5pt;margin-top:-0.05pt;width:0.05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8995</wp:posOffset>
                </wp:positionH>
                <wp:positionV relativeFrom="paragraph">
                  <wp:posOffset>57785</wp:posOffset>
                </wp:positionV>
                <wp:extent cx="709930" cy="929005"/>
                <wp:effectExtent l="5080" t="5715" r="5715" b="436880"/>
                <wp:wrapNone/>
                <wp:docPr id="188" name="แผนผังลําดับงาน: กระบวนการสำรอ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29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่อสร้าง ปรับปรุง บำรุงรักษา ถนน สะพาน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6" fillcolor="white" stroked="t" o:allowincell="f" style="position:absolute;margin-left:66.85pt;margin-top:4.55pt;width:55.85pt;height:7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่อสร้าง ปรับปรุง บำรุงรักษา ถนน สะพาน ฯลฯ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47825</wp:posOffset>
                </wp:positionH>
                <wp:positionV relativeFrom="paragraph">
                  <wp:posOffset>88900</wp:posOffset>
                </wp:positionV>
                <wp:extent cx="655955" cy="890905"/>
                <wp:effectExtent l="5715" t="5715" r="5080" b="473710"/>
                <wp:wrapNone/>
                <wp:docPr id="189" name="แผนผังลําดับงาน: กระบวนการสำรอ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89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ไฟฟ้าและด้านระบบประป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7" fillcolor="white" stroked="t" o:allowincell="f" style="position:absolute;margin-left:129.75pt;margin-top:7pt;width:51.6pt;height:7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ไฟฟ้าและด้านระบบประป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18080</wp:posOffset>
                </wp:positionH>
                <wp:positionV relativeFrom="paragraph">
                  <wp:posOffset>63500</wp:posOffset>
                </wp:positionV>
                <wp:extent cx="655320" cy="1011555"/>
                <wp:effectExtent l="5080" t="5715" r="5715" b="932815"/>
                <wp:wrapNone/>
                <wp:docPr id="190" name="แผนผังลําดับงาน: กระบวนการสำรอง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01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การพัฒนาและส่งเสริมอาชีพแก่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4" fillcolor="white" stroked="t" o:allowincell="f" style="position:absolute;margin-left:190.4pt;margin-top:5pt;width:51.55pt;height:7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การพัฒนาและส่งเสริมอาชีพแก่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85285</wp:posOffset>
                </wp:positionH>
                <wp:positionV relativeFrom="paragraph">
                  <wp:posOffset>189230</wp:posOffset>
                </wp:positionV>
                <wp:extent cx="615315" cy="731520"/>
                <wp:effectExtent l="5715" t="5080" r="5080" b="243840"/>
                <wp:wrapNone/>
                <wp:docPr id="191" name="แผนผังลําดับงาน: กระบวนการสำรอ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3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0" fillcolor="white" stroked="t" o:allowincell="f" style="position:absolute;margin-left:329.55pt;margin-top:14.9pt;width:48.4pt;height:5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และ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80610</wp:posOffset>
                </wp:positionH>
                <wp:positionV relativeFrom="paragraph">
                  <wp:posOffset>189230</wp:posOffset>
                </wp:positionV>
                <wp:extent cx="600075" cy="942975"/>
                <wp:effectExtent l="5715" t="5715" r="5080" b="814070"/>
                <wp:wrapNone/>
                <wp:docPr id="192" name="แผนผังลําดับงาน: กระบวนการสำรอ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และส่งเสริมการรับรู้ข่าวสารสำหรับ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30" fillcolor="white" stroked="t" o:allowincell="f" style="position:absolute;margin-left:384.3pt;margin-top:14.9pt;width:47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และส่งเสริมการรับรู้ข่าวสารสำหรับประชา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18250</wp:posOffset>
                </wp:positionH>
                <wp:positionV relativeFrom="paragraph">
                  <wp:posOffset>178435</wp:posOffset>
                </wp:positionV>
                <wp:extent cx="806450" cy="1303655"/>
                <wp:effectExtent l="5080" t="5715" r="5715" b="651510"/>
                <wp:wrapNone/>
                <wp:docPr id="193" name="แผนผังลําดับงาน: กระบวนการสำรอ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130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บำรุงรักษา 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1" fillcolor="white" stroked="t" o:allowincell="f" style="position:absolute;margin-left:497.5pt;margin-top:14.05pt;width:63.45pt;height:10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การส่งเสริม บำรุงรักษา อนุรักษ์ทรัพยากร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85535</wp:posOffset>
                </wp:positionH>
                <wp:positionV relativeFrom="paragraph">
                  <wp:posOffset>189230</wp:posOffset>
                </wp:positionV>
                <wp:extent cx="1270" cy="149225"/>
                <wp:effectExtent l="38100" t="635" r="37465" b="0"/>
                <wp:wrapNone/>
                <wp:docPr id="194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487.05pt;margin-top:14.9pt;width:0.1pt;height:1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183120</wp:posOffset>
                </wp:positionH>
                <wp:positionV relativeFrom="paragraph">
                  <wp:posOffset>173990</wp:posOffset>
                </wp:positionV>
                <wp:extent cx="768350" cy="1024890"/>
                <wp:effectExtent l="5080" t="5080" r="5715" b="568325"/>
                <wp:wrapNone/>
                <wp:docPr id="195" name="แผนผังลําดับงาน: กระบวนการสำรอง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02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สนับสนุนและพัฒนา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2" fillcolor="white" stroked="t" o:allowincell="f" style="position:absolute;margin-left:565.6pt;margin-top:13.7pt;width:60.45pt;height:8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การส่งเสริม สนับสนุนและพัฒนาสาธารณสุ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60690</wp:posOffset>
                </wp:positionH>
                <wp:positionV relativeFrom="paragraph">
                  <wp:posOffset>159385</wp:posOffset>
                </wp:positionV>
                <wp:extent cx="768350" cy="972820"/>
                <wp:effectExtent l="5080" t="5080" r="5715" b="394970"/>
                <wp:wrapNone/>
                <wp:docPr id="196" name="แผนผังลําดับงาน: กระบวนการสำรอง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972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 ปรับปร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บริหารกิจการบ้านเมือง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3" fillcolor="white" stroked="t" o:allowincell="f" style="position:absolute;margin-left:634.7pt;margin-top:12.55pt;width:60.45pt;height: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 ปรับปรุง</w:t>
                      </w:r>
                    </w:p>
                    <w:p>
                      <w:pPr>
                        <w:overflowPunct w:val="false"/>
                        <w:bidi w:val="0"/>
                        <w:ind w:left="7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บริหารกิจการบ้านเมืองที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7730</wp:posOffset>
                </wp:positionH>
                <wp:positionV relativeFrom="paragraph">
                  <wp:posOffset>25400</wp:posOffset>
                </wp:positionV>
                <wp:extent cx="655320" cy="1233805"/>
                <wp:effectExtent l="5080" t="5715" r="5715" b="718820"/>
                <wp:wrapNone/>
                <wp:docPr id="197" name="แผนผังลําดับงาน: กระบวนการสำรอ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1233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คุณภาพชีวิตชุมชนและส่งเสริมสวัสดิการ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5" fillcolor="white" stroked="t" o:allowincell="f" style="position:absolute;margin-left:269.9pt;margin-top:2pt;width:51.55pt;height:9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คุณภาพชีวิตชุมชนและส่งเสริมสวัสดิการ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93080</wp:posOffset>
                </wp:positionH>
                <wp:positionV relativeFrom="paragraph">
                  <wp:posOffset>208280</wp:posOffset>
                </wp:positionV>
                <wp:extent cx="685165" cy="923925"/>
                <wp:effectExtent l="5715" t="5715" r="5080" b="441325"/>
                <wp:wrapNone/>
                <wp:docPr id="198" name="แผนผังลําดับงาน: กระบวนการสำรอ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ส่งเสริมงานกีฬาและงาน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29" fillcolor="white" stroked="t" o:allowincell="f" style="position:absolute;margin-left:440.4pt;margin-top:16.4pt;width:53.9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ส่งเสริมงานกีฬาและงานนันทนาการ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270" cy="174625"/>
                <wp:effectExtent l="37465" t="635" r="38100" b="0"/>
                <wp:wrapNone/>
                <wp:docPr id="199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666pt;margin-top:0pt;width:0.1pt;height:13.75pt;mso-position-vertical:top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0</wp:posOffset>
                </wp:positionH>
                <wp:positionV relativeFrom="paragraph">
                  <wp:posOffset>128905</wp:posOffset>
                </wp:positionV>
                <wp:extent cx="683260" cy="527685"/>
                <wp:effectExtent l="5080" t="5715" r="5715" b="5080"/>
                <wp:wrapNone/>
                <wp:docPr id="200" name="แผนผังลําดับงาน: กระบวนการสำรอ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52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นวทาง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8" fillcolor="white" stroked="t" o:allowincell="f" style="position:absolute;margin-left:0.2pt;margin-top:10.15pt;width:53.75pt;height: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นวทางพัฒนา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6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3580</wp:posOffset>
                </wp:positionH>
                <wp:positionV relativeFrom="paragraph">
                  <wp:posOffset>130175</wp:posOffset>
                </wp:positionV>
                <wp:extent cx="170180" cy="1270"/>
                <wp:effectExtent l="635" t="37465" r="0" b="38100"/>
                <wp:wrapNone/>
                <wp:docPr id="201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55.4pt;margin-top:10.25pt;width:13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276" w:right="902" w:gutter="0" w:header="720" w:top="1106" w:footer="720" w:bottom="1418"/>
          <w:pgNumType w:start="56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88085</wp:posOffset>
                </wp:positionH>
                <wp:positionV relativeFrom="paragraph">
                  <wp:posOffset>414655</wp:posOffset>
                </wp:positionV>
                <wp:extent cx="891540" cy="622935"/>
                <wp:effectExtent l="5080" t="5715" r="5715" b="157480"/>
                <wp:wrapNone/>
                <wp:docPr id="202" name="แผนผังลําดับงาน: กระบวนการสำรอ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62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แหล่งน้ำเพื่ออุปโภค-บริโภ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5" fillcolor="white" stroked="t" o:allowincell="f" style="position:absolute;margin-left:93.55pt;margin-top:32.65pt;width:70.15pt;height:4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76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แหล่งน้ำเพื่ออุปโภค-บริโภค</w:t>
                      </w:r>
                    </w:p>
                    <w:p>
                      <w:pPr>
                        <w:overflowPunct w:val="false"/>
                        <w:bidi w:val="0"/>
                        <w:ind w:left="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80610</wp:posOffset>
                </wp:positionH>
                <wp:positionV relativeFrom="paragraph">
                  <wp:posOffset>581025</wp:posOffset>
                </wp:positionV>
                <wp:extent cx="1325245" cy="634365"/>
                <wp:effectExtent l="5715" t="5715" r="5080" b="145415"/>
                <wp:wrapNone/>
                <wp:docPr id="203" name="แผนผังลําดับงาน: กระบวนการสำรอ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63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พัฒนาด้านการส่งเสริม อนุรักษ์ ศาสนาและศิลปวัฒนธรรมประเพณี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ําดับงาน: กระบวนการสำรอง 16" fillcolor="white" stroked="t" o:allowincell="f" style="position:absolute;margin-left:384.3pt;margin-top:45.75pt;width:104.3pt;height:4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พัฒนาด้านการส่งเสริม อนุรักษ์ ศาสนาและศิลปวัฒนธรรมประเพณี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683625</wp:posOffset>
                </wp:positionH>
                <wp:positionV relativeFrom="paragraph">
                  <wp:posOffset>183515</wp:posOffset>
                </wp:positionV>
                <wp:extent cx="959485" cy="323850"/>
                <wp:effectExtent l="0" t="0" r="0" b="0"/>
                <wp:wrapNone/>
                <wp:docPr id="2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4.45pt;mso-position-vertical-relative:text;margin-left:6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แผนยุทธศาสตร์การพัฒนาองค์การบริหารส่วนตำบลหนองหาน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25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134"/>
        <w:gridCol w:w="1134"/>
        <w:gridCol w:w="993"/>
        <w:gridCol w:w="567"/>
        <w:gridCol w:w="567"/>
        <w:gridCol w:w="567"/>
        <w:gridCol w:w="567"/>
        <w:gridCol w:w="1384"/>
        <w:gridCol w:w="1099"/>
        <w:gridCol w:w="1169"/>
        <w:gridCol w:w="1134"/>
        <w:gridCol w:w="709"/>
        <w:gridCol w:w="850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ัฒนาด้านการท่องเท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พัฒนาด้านสาธารณะและ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คมนาคมมีความสะดวก รวดเร็ว และระบบสาธารณูปโภค สาธารณูปการ มีความเพียงพอ และอย่างทั่วถึ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ปรับปรุงระบบสาธารณู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โภค สาธารณูปการให้มีความเพียงพอและ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่อสร้าง  ปรับปรุง  ซ่อมแซม  บำรุงรักษาถนน ท่อระบาย สะพาน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 อาคารสถานที่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โครงสร้างพื้นฐานที่จำเป็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่อสร้างและปรับปรุงระบบประป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ถนน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ถนน ท่อระบายน้ำ ฯลฯ ที่ได้รับการบำรุงรั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จำนวนระบบประปาที่ได้รับการก่อสร้าง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ำรุงรักษ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ีละ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่อสร้างถนน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บปรุงซ่อมแซม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บุกเบิกถน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่อสร้างท่อระบายน้ำ สะพ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ุดลอกคลอง คูระบายน้ำ บ่อน้ำตื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่อสร้าง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ับปรุงระบบประปาหมู่บ้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ยายเขตประป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อง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ปลั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97900</wp:posOffset>
                </wp:positionH>
                <wp:positionV relativeFrom="paragraph">
                  <wp:posOffset>212090</wp:posOffset>
                </wp:positionV>
                <wp:extent cx="959485" cy="323850"/>
                <wp:effectExtent l="0" t="0" r="0" b="0"/>
                <wp:wrapNone/>
                <wp:docPr id="2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6.7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992"/>
        <w:gridCol w:w="992"/>
        <w:gridCol w:w="566"/>
        <w:gridCol w:w="567"/>
        <w:gridCol w:w="567"/>
        <w:gridCol w:w="567"/>
        <w:gridCol w:w="1134"/>
        <w:gridCol w:w="1419"/>
        <w:gridCol w:w="1134"/>
        <w:gridCol w:w="992"/>
        <w:gridCol w:w="993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0"/>
                <w:sz w:val="20"/>
                <w:szCs w:val="20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้าของเป้าหม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ระบบไฟฟ้า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ำนวนไฟฟ้าสาธารณะภายในตำบลที่เพิ่มขึ้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โ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ขยายเขต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ติดตั้ง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 ซ่อมแซม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ไฟฟ้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าธารณะ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พัฒนาเศรษฐกิจ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ัฒนาด้านเศรษฐ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ะชาชนภายในตำบลมี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ายได้ที่เพิ่มขึ้นสามารถพึ่งพาตนเองได้ตามหลักเศรษฐกิจพอเพีย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ระชาชนในพื้นที่มีรายได้เพิ่มขึ้น ลดการไปประกอบอาชีพต่างถิ่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ัฒนาและ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่งเสริม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ให้ประชาชนประกอบอาชีพในพื้นที่โดยยึดหลักเศรษฐกิจพอเพีย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จัดฝึกอบรมอาชีพเพื่อเสริมสร้างศักยภาพให้กับประชา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้อยละของประชาชนมีรายได้เพิ่มขึ้น  ร้อยละของประชาชนในพื้นที่ลดการไปประกอบอาชีพต่า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ร้อยละของครัวเรือนประกอบอาชีพมีศักยภาพมากขึ้นและสามารถพึ่งพา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ฝึกอบรมอาชีพเสริ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่งเสริมการรวมกลุ่มอาชีพและการจัดจั้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วิสาหกิจ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่งเสริมการเลี้ยงสัตว์ประเภทต่าง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อื่น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6"/>
                <w:szCs w:val="6"/>
              </w:rPr>
            </w:pPr>
            <w:r>
              <w:rPr>
                <w:rFonts w:eastAsia="Times New Roman"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902" w:gutter="0" w:header="709" w:top="110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836025</wp:posOffset>
                </wp:positionH>
                <wp:positionV relativeFrom="paragraph">
                  <wp:posOffset>-8255</wp:posOffset>
                </wp:positionV>
                <wp:extent cx="959485" cy="323850"/>
                <wp:effectExtent l="0" t="0" r="0" b="0"/>
                <wp:wrapNone/>
                <wp:docPr id="2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-0.65pt;mso-position-vertical-relative:text;margin-left:6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276"/>
        <w:gridCol w:w="1173"/>
        <w:gridCol w:w="1237"/>
        <w:gridCol w:w="567"/>
        <w:gridCol w:w="567"/>
        <w:gridCol w:w="567"/>
        <w:gridCol w:w="567"/>
        <w:gridCol w:w="1417"/>
        <w:gridCol w:w="1276"/>
        <w:gridCol w:w="1276"/>
        <w:gridCol w:w="1417"/>
        <w:gridCol w:w="1134"/>
        <w:gridCol w:w="85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624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สังค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และส่งเสริมคุณภาพชีวิตของประชาชนที่ดีขึ้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ในพื้นที่ได้รับสวัสดิการที่ด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มีคุณภาพที่ดีสามารถพึ่งพา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สริมสร้างความเข้มแข็งให้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ามารถดำเนินชีวิตได้ด้วย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งเคราะห์คุณภาพชีวิตเด็ก สตรี คนชรา ผู้ด้อยโอกาส  คนพิการและผู้ป่วยเอดส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ที่เพิ่มขึ้นของกิจกรรมที่ประชาชนได้มีส่วนร่วมในการเสริมสร้างความเข้มแข็งให้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ที่เพิ่มขึ้นของจำนวน เด็ก  สตรี  คนชรา  ผู้ด้อยโอกาส คนพิการและผู้ป่วยเอดส์ ที่ได้รับการสงเคราะห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เพิ่มศักยภาพผู้นำชุมชน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่งเสริมกระบวนการมีส่วนร่วมของประชาชนในการจัดทำ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ผนพัฒนาและแผนชุมช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บรมให้ความรู้แก่ประชาชนตามหลักปรัชญาเศรษฐกิจพอเพียง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.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สงเคราะห์เด็ก สตรี  ผู้สูงอายุฯลฯ เช่น สงเคราะห์เบี้ยยังชีพ ผู้สูงอายุ  ผู้พิการ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 ส่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วัสดิ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วัสดิ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ลัด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36025</wp:posOffset>
                </wp:positionH>
                <wp:positionV relativeFrom="paragraph">
                  <wp:posOffset>193040</wp:posOffset>
                </wp:positionV>
                <wp:extent cx="959485" cy="323850"/>
                <wp:effectExtent l="0" t="0" r="0" b="0"/>
                <wp:wrapNone/>
                <wp:docPr id="2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5.2pt;mso-position-vertical-relative:text;margin-left:6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25"/>
        <w:gridCol w:w="1417"/>
        <w:gridCol w:w="1276"/>
        <w:gridCol w:w="1135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การศึกษาแล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ด็ก เยาวชน ประชาชนในพื้นที่ได้รับการศึกษา มีการรับรู้ข้อมูลข่าวสารอย่างทั่วถึง และมีการสืบสานศาสนา ศิลปวัฒนธรรม ประเพณี ภูมิปัญญาท้องถิ่น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ะบบการศึกษาได้รับการพัฒนาและมีคุณภาพที่เพิ่มขึ้น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นบธรรมเนียม  ประเพณี  วัฒนธรรมท้องถิ่นได้รับการอนุรักษ์ สืบส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และสนับสนุ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งเสริม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างศาสนา  ประเพณีและวัฒนธรรม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้อยละที่เพิ่มขึ้นของจำนวนนักเรียนที่ได้รับการส่งเสริม  จัดการคุณภาพการศึกษา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ที่เพิ่มขึ้นของจำนวนประชาชนที่เข้าร่วมกิจกรรมส่งเสริมประเพณีศาสนา  และวัฒนธรรมท้องถิ่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ดหนุนเกี่ยวกับ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งเสริมและสนับสนุนการศึกษาภายในตำบ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งานวันสำคัญต่างๆ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ุดหนุนหน่วยงานอื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งานประเพณี วัฒนธรรมท้องถิ่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การศึกษา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ัด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709" w:right="902" w:gutter="0" w:header="709" w:top="110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921750</wp:posOffset>
                </wp:positionH>
                <wp:positionV relativeFrom="paragraph">
                  <wp:posOffset>193040</wp:posOffset>
                </wp:positionV>
                <wp:extent cx="959485" cy="323850"/>
                <wp:effectExtent l="0" t="0" r="0" b="0"/>
                <wp:wrapNone/>
                <wp:docPr id="20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15.2pt;mso-position-vertical-relative:text;margin-left:7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tbl>
      <w:tblPr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าติและดูสิ่งแวดล้อมภายในตำบลหนองหานได้รับการบริหารจัดการอย่างเหมา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าติและสิ่งแวดล้อมภายในตำบลหนองหานได้รับการจัดการ ดูแล  อนุรักษ์และฟื้นฟู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งเสริม อนุรักษ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ฟื้นฟู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การระบ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ำบัดและกำจัดขยะมูลฝอย 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ที่เพิ่มขึ้นของกิจก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ี่ส่งเสริม  อนุรักษ์ ฟื้นฟู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ดับความสำเร็จของประสิทธิภาพการบริหารจัดการขยะและสิ่งปฏิกู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่งเสริม สนับสนุนรณรงค์การอนุรักษ์ ดูแลทรัพยากรธรร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บริหารการจัดการขยะภายในตำบล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709" w:right="902" w:gutter="0" w:header="709" w:top="1106" w:footer="709" w:bottom="1418"/>
          <w:pgNumType w:start="64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874125</wp:posOffset>
                </wp:positionH>
                <wp:positionV relativeFrom="paragraph">
                  <wp:posOffset>1270</wp:posOffset>
                </wp:positionV>
                <wp:extent cx="959485" cy="323850"/>
                <wp:effectExtent l="0" t="0" r="0" b="0"/>
                <wp:wrapNone/>
                <wp:docPr id="2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0.1pt;mso-position-vertical-relative:text;margin-left:6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Times New Roman" w:cs="TH SarabunPSK"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483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ทรัพยา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ธารณสุ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ีการบริหารจัดการการกำจัดขยะมูลฝอย และส่งเสริมให้ประชาชนมีสุขลักษณะ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การจัดการขยะและการทำลายที่ได้มาตรฐาน ทุกครัวเรือนมีสุขลักษณะที่ดีอย่างต่อเนื่องและยั่งยื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ดอบรมให้ประชาชนมีสุขลักษณะที่ด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วางแผนจัดการและควบคุมมลพิษทางอากาศและทาง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ชุมชนที่ดำเนินการจัดเก็บขยะอย่างถูกสุขลักษณะ และมีการรณรงค์ในการคัดแยกขยะอย่าง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ิจกรรมรณรงค์การใช้พลังงานธรรมชาติเพื่อลดมลพิ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ปี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ณรงค์การคัดแยกขยะมูลฝอยอย่างถูกต้องเพื่อนำไปเป็นพลังงานทดแท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อื่นๆ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รณรงค์การลดมลพิษทางอากาศและทางน้ำ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การใช้พลังงานธรรมชาติเพื่อลดมลพิษ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วนสาธารณสุข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275"/>
        <w:gridCol w:w="1276"/>
        <w:gridCol w:w="567"/>
        <w:gridCol w:w="567"/>
        <w:gridCol w:w="567"/>
        <w:gridCol w:w="567"/>
        <w:gridCol w:w="1417"/>
        <w:gridCol w:w="1276"/>
        <w:gridCol w:w="1276"/>
        <w:gridCol w:w="1275"/>
        <w:gridCol w:w="1134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ปท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รับผิดชอ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สังคมและคุณภาพ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ศึกษาและการเสริมสร้างความเข้มแข็งของสังคมและคุณภาพชีวิตที่ดี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การบริหารกิจการบ้านเมืองที่ด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รมีระบบการบริหารจัดการที่ดีและมีประสิทธิภาพโดยยึด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ชาชนมีความพึงพอใจต่อการบริการ บุคลากรได้รับการพัฒนาอย่างต่อเนื่องและมีประสิทธิภาพ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คุณภาพระบบ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วามรู้ของบุคลากรให้มีประสิทธิภาพในการปฏิบัติงา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บรมปลูกฝังจิตสำนึก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าภิบาลแก่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ของประชาชนมีความพึงพอใจต่อการบริหารจัดการขององค์กร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ลากรได้รับการพัฒนาความรู้เฉพาะตำแหน่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ุคลากรได้รับการปลูกฝังจิตสำนึกให้ปฏิบัติราชการตามหลัก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ธรรมาภิบาล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่งเสริม  สนับสนุนกิจกรรมที่เกี่ยวข้องกับระบบการปกคร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จัดส่งบุคลากรอบรมความรู้เกี่ยวกับหน้าที่ของตนเ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การอบรมความรู้ ความเข้าใจเกี่ยวกับหน้าที่และดำเนินการตาม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950325</wp:posOffset>
                </wp:positionH>
                <wp:positionV relativeFrom="paragraph">
                  <wp:posOffset>10160</wp:posOffset>
                </wp:positionV>
                <wp:extent cx="959485" cy="323850"/>
                <wp:effectExtent l="0" t="0" r="0" b="0"/>
                <wp:wrapNone/>
                <wp:docPr id="2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5.5pt;mso-wrap-distance-left:9.05pt;mso-wrap-distance-right:9.05pt;mso-wrap-distance-top:0pt;mso-wrap-distance-bottom:0pt;margin-top:0.8pt;mso-position-vertical-relative:text;margin-left:7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</w:rPr>
                        <w:t>. 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709" w:top="1440" w:footer="709" w:bottom="992"/>
          <w:pgNumType w:start="1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spacing w:before="0" w:after="0"/>
        <w:contextualSpacing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  <w:u w:val="single"/>
          <w:lang w:val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1895</wp:posOffset>
                </wp:positionH>
                <wp:positionV relativeFrom="paragraph">
                  <wp:posOffset>133350</wp:posOffset>
                </wp:positionV>
                <wp:extent cx="1323975" cy="409575"/>
                <wp:effectExtent l="5715" t="5715" r="5080" b="5080"/>
                <wp:wrapNone/>
                <wp:docPr id="211" name="สี่เหลี่ยมผืนผ้ามุมมน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12" fillcolor="white" stroked="t" o:allowincell="f" style="position:absolute;margin-left:193.85pt;margin-top:10.5pt;width:104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นำแผนพัฒนาท้องถิ่นสี่ปีไปสู่การปฏิบัติ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และแผนงา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96"/>
        <w:gridCol w:w="1971"/>
        <w:gridCol w:w="2498"/>
        <w:gridCol w:w="1273"/>
        <w:gridCol w:w="116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ี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ด้า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ผน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งานที่รับผิดชอ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งานสนับสนุน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การพัฒน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ครงสร้างพื้นฐาน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ังค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เศรษฐกิ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นการเศรษฐกิ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การเกษต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ส่งเสริมการเกษต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ด้านสังคม คุณภาพชีวิต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สร้างความเข้มแข็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สังคมสงเคราะห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การศึกษา และสังค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การศาสนา วัฒนธรรมและนันทนากา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พัฒน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ทรัพยากรรมชาติ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ิ่งแวดล้อ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านการเศรษฐกิ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เกษต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สาธารณสุ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การชุมช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สังค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ยุทธศาสตร์การพัฒน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บ้านเมืองที่ด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้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องคลัง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ด้า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7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แผนงา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92" w:right="1440" w:gutter="0" w:header="709" w:top="1440" w:footer="709" w:bottom="1440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  <w:lang w:val="en-US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96"/>
          <w:szCs w:val="96"/>
        </w:rPr>
      </w:pPr>
      <w:r>
        <w:rPr>
          <w:rFonts w:eastAsia="Times New Roman" w:cs="TH SarabunPSK" w:ascii="TH SarabunPSK" w:hAnsi="TH SarabunPSK"/>
          <w:b/>
          <w:bCs/>
          <w:sz w:val="96"/>
          <w:szCs w:val="96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96"/>
          <w:sz w:val="96"/>
          <w:szCs w:val="96"/>
        </w:rPr>
        <w:t>บัญชีโครงการพัฒนาท้องถิ่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419465</wp:posOffset>
                </wp:positionH>
                <wp:positionV relativeFrom="paragraph">
                  <wp:posOffset>83185</wp:posOffset>
                </wp:positionV>
                <wp:extent cx="923290" cy="352425"/>
                <wp:effectExtent l="0" t="0" r="0" b="0"/>
                <wp:wrapNone/>
                <wp:docPr id="2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6.55pt;mso-position-vertical-relative:text;margin-left:6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งาน เคหะและชุมชน</w:t>
      </w:r>
    </w:p>
    <w:tbl>
      <w:tblPr>
        <w:tblW w:w="15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6"/>
        <w:gridCol w:w="2126"/>
        <w:gridCol w:w="2268"/>
        <w:gridCol w:w="1040"/>
        <w:gridCol w:w="1040"/>
        <w:gridCol w:w="1040"/>
        <w:gridCol w:w="1040"/>
        <w:gridCol w:w="850"/>
        <w:gridCol w:w="2126"/>
        <w:gridCol w:w="1279"/>
      </w:tblGrid>
      <w:tr>
        <w:trPr>
          <w:trHeight w:val="429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6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บ้านนายทองอินทร์ ปัดชาสี ถึงถนนเส้นเชื่อมระหว่างบ้านหนองงิ้วกับบ้านย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7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7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74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7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และขยาย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ถน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เม็กน้อย ถึง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เม็กน้อ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จะขว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นาดด้าน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82660</wp:posOffset>
                </wp:positionH>
                <wp:positionV relativeFrom="paragraph">
                  <wp:posOffset>13970</wp:posOffset>
                </wp:positionV>
                <wp:extent cx="923290" cy="352425"/>
                <wp:effectExtent l="0" t="0" r="0" b="0"/>
                <wp:wrapNone/>
                <wp:docPr id="2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1pt;mso-position-vertical-relative:text;margin-left:6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งาน เคหะและชุมชน</w:t>
      </w:r>
    </w:p>
    <w:tbl>
      <w:tblPr>
        <w:tblW w:w="158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28"/>
        <w:gridCol w:w="1984"/>
        <w:gridCol w:w="2126"/>
        <w:gridCol w:w="1066"/>
        <w:gridCol w:w="1066"/>
        <w:gridCol w:w="1066"/>
        <w:gridCol w:w="1066"/>
        <w:gridCol w:w="992"/>
        <w:gridCol w:w="2127"/>
        <w:gridCol w:w="1275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สามแยกอู่สะอาด ถึงสามแยกบ้านนางนิตย์ พลเยี่ย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้าวัดนาข่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8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8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85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8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ร้านสมหมายค้าของเก่า ถึงบ้านนายพิเชษฐ์ โคตรวงษ์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กตุ้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16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16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16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ภายในหมู่บ้าน จุดเริ่ม จากทางออกหมู่บ้าน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ึงบ้านหนองงิ้ว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4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4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4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4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 4, 7, 8, 10, 11, 12, 13, 14, 1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,5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,5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,5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,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556625</wp:posOffset>
                </wp:positionH>
                <wp:positionV relativeFrom="paragraph">
                  <wp:posOffset>6350</wp:posOffset>
                </wp:positionV>
                <wp:extent cx="923290" cy="352425"/>
                <wp:effectExtent l="0" t="0" r="0" b="0"/>
                <wp:wrapNone/>
                <wp:docPr id="2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5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งาน  เคหะและชุมชน</w:t>
      </w:r>
    </w:p>
    <w:tbl>
      <w:tblPr>
        <w:tblW w:w="15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1780"/>
        <w:gridCol w:w="2126"/>
        <w:gridCol w:w="1095"/>
        <w:gridCol w:w="1095"/>
        <w:gridCol w:w="1095"/>
        <w:gridCol w:w="1095"/>
        <w:gridCol w:w="850"/>
        <w:gridCol w:w="2192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 ซ่อมแซมถนนคอนกรีตเสริมเหล็กภายในหมู่บ้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อนกรีตเสริมเห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ถนนลูกรัง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ถนนเส้นหนองหา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จะขว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ถึงถนนรอยต่อหนองห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กร่องพูนดินภายในหมู่บ้าน เส้นรอบหมู่บ้าน จุดเริ่มจากถนนบ้านบ่อค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กร่องพูนดินพร้อมลงหินลูกรังภายในหมู่บ้าน จุดเริ่ม จากสี่แยกทางไปหนองไผ่และดงบาก ถึงถนนเส้นเชื่อมระหว่าง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556625</wp:posOffset>
                </wp:positionH>
                <wp:positionV relativeFrom="paragraph">
                  <wp:posOffset>16510</wp:posOffset>
                </wp:positionV>
                <wp:extent cx="923290" cy="352425"/>
                <wp:effectExtent l="0" t="0" r="0" b="0"/>
                <wp:wrapNone/>
                <wp:docPr id="2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3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งาน  เคหะและชุมชน</w:t>
      </w:r>
    </w:p>
    <w:tbl>
      <w:tblPr>
        <w:tblW w:w="157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1638"/>
        <w:gridCol w:w="2126"/>
        <w:gridCol w:w="1095"/>
        <w:gridCol w:w="1095"/>
        <w:gridCol w:w="1095"/>
        <w:gridCol w:w="1095"/>
        <w:gridCol w:w="850"/>
        <w:gridCol w:w="2310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ยกร่องพูนดินพร้อมลงหินลูกรัง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ที่นาผู้ใหญ่บ้านสุระพล แจ้งดี ถึงถนนเส้นเชื่อมตำบลสะแบ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ยกร่องพูนดินพร้อมลงหินลูกร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ริเวณข้างลำตะคลองใน และเพื่อการเกษต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ดเขตหมู่บ้านถึงลำห้วยดา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่อสร้างถนนยกร่องพูนดิน พร้อมลงหินลูกรัง จุดเริ่ม จากลำห้วยดาน ถึงบ้านหนองบ่อ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ถนนยกร่องพูนดิน ลงหินลูกรังภายในหมู่บ้าน และเพื่อการเกษตร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, 4, 5, 8, 9, 10, 11, 13, 14, 1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,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556625</wp:posOffset>
                </wp:positionH>
                <wp:positionV relativeFrom="paragraph">
                  <wp:posOffset>-3810</wp:posOffset>
                </wp:positionV>
                <wp:extent cx="923290" cy="352425"/>
                <wp:effectExtent l="0" t="0" r="0" b="0"/>
                <wp:wrapNone/>
                <wp:docPr id="2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3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งาน  เคหะและชุมชน </w:t>
      </w:r>
    </w:p>
    <w:tbl>
      <w:tblPr>
        <w:tblW w:w="15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1922"/>
        <w:gridCol w:w="2126"/>
        <w:gridCol w:w="1095"/>
        <w:gridCol w:w="1095"/>
        <w:gridCol w:w="1100"/>
        <w:gridCol w:w="1095"/>
        <w:gridCol w:w="850"/>
        <w:gridCol w:w="2310"/>
        <w:gridCol w:w="1182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บปรุง ซ่อมแซมถนนลูกรังในส่วนที่ชำรุดเสียหาย และในเขตพื้นที่รับผิดชอบ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, 9,10,1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 ซ่อมแซ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ูกรังที่ชำรุ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บปรุง ซ่อมแซมถนนลาดยาง เส้นทางเข้า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 ซ่อมแซ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าดยางที่ชำร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15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15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15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1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างระบายน้ำ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บ้านนายนคร ชูคงพะเนา ถึงบ้านนายธงชัย นามราช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างระบายน้ำ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สี่แยกบ้านนางทองสุข ดวงภักดี ถึงสามแยกเชื่อมถนนอุด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ก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4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างระบายน้ำ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สี่แยกบ้านนายสุพจน์ รูปสม ถึงสามแยกบ้านนายอำนวย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ุปผาล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7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7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75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556625</wp:posOffset>
                </wp:positionH>
                <wp:positionV relativeFrom="paragraph">
                  <wp:posOffset>-3810</wp:posOffset>
                </wp:positionV>
                <wp:extent cx="923290" cy="352425"/>
                <wp:effectExtent l="0" t="0" r="0" b="0"/>
                <wp:wrapNone/>
                <wp:docPr id="2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3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งาน  เคหะและชุมชน</w:t>
      </w:r>
    </w:p>
    <w:tbl>
      <w:tblPr>
        <w:tblW w:w="162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58"/>
        <w:gridCol w:w="2126"/>
        <w:gridCol w:w="1132"/>
        <w:gridCol w:w="1062"/>
        <w:gridCol w:w="1095"/>
        <w:gridCol w:w="1095"/>
        <w:gridCol w:w="850"/>
        <w:gridCol w:w="2310"/>
        <w:gridCol w:w="123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างระบายน้ำ พร้อมบ่อพัก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 4, 9, 12, 1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ุดร่องระบายน้ำพร้อมวางท่อ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, 15, 1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อ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ร้อมวางท่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ผนัง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ั้นดินคลองใ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บริเวณคอสะพานทางหลวงไปเชื่อมกับโครงการที่ดำเนินการไว้แล้ว ถึง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และแก้ไขปัญหาการกัดเซาะของน้ำ ไม่ให้พื้นดินบริเวณที่พักอาศัยพังทล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นัง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ั้นด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16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1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1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1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ื้นดินและบ้านเรือนที่อยู่ติดคลองไม่เกิดปัญหาพังทลายจากน้ำกัดเซา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ผนัง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ั้นดินคลองใ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บริเวณต่อจากผนัง คส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ที่ดำเนินการไว้แล้วอี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มตร ถึงเขตรอยต่อ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ับ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น้ำท่วมขังและปัญหาน้ำเน่าเสีย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งระบาย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6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ม่ท่วมขังและสามารถระบายน้ำเสียจากหมู่บ้านได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สะพานข้ามลำห้วยด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ะพ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00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4,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ก่อสร้าง ปรับปรุง บำรุงรักษา ซ่อมแซมถนน สะพาน ท่อระบายน้ำ อาคาร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556625</wp:posOffset>
                </wp:positionH>
                <wp:positionV relativeFrom="paragraph">
                  <wp:posOffset>-3810</wp:posOffset>
                </wp:positionV>
                <wp:extent cx="923290" cy="352425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3pt;mso-position-vertical-relative:text;margin-left:6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งาน  เคหะและชุมชน </w:t>
      </w:r>
    </w:p>
    <w:tbl>
      <w:tblPr>
        <w:tblW w:w="16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58"/>
        <w:gridCol w:w="2126"/>
        <w:gridCol w:w="1035"/>
        <w:gridCol w:w="1035"/>
        <w:gridCol w:w="1062"/>
        <w:gridCol w:w="1035"/>
        <w:gridCol w:w="850"/>
        <w:gridCol w:w="2310"/>
        <w:gridCol w:w="1234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่อสร้างสะพานไม้ข้ามลำตะคลองในเชื่อมระหว่าง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บ้านเชียงงาม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หนองห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สะดวกในการคมนา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ะพ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คมนาคมของประชาชนมีความสะดว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ลอดภั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วดเร็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ศาลาประชาคมประจำ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 8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ุ้มโนนมะค่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ใช้ศาล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ค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ว้สำหรับจัดประชุม หรือกิจกรรมภายใน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าลาประชา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ชาชนได้ใช้ศาลา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ประชาค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ไว้สำหรับจัดประชุมหรือกิจกรรม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่างๆ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 xml:space="preserve">ภายในหมู่บ้าน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สร้างความสามัคคี และความเข้มแข็งของชุมช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ำรุงรักษาหรือซ่อมแซมทรัพย์สิน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คารสถานที่และทรัพย์สินอื่นๆที่อยู่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บำรุงรักษาหรือซ่อมแซมทรัพย์สินด้านโครงสร้างพื้นฐาน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อาคารสถานที่และทรัพย์สินอื่นๆที่อยู่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คารสถานที่และทรัพย์สินอื่นๆที่อยู่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 มีความสวยงามและเป็นระเบีย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ภูมิทัศน์ในเขตพื้นที่รับผิดชอบ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รับปรุง ตกแต่งสถานที่ พื้นที่รับผิดชอบให้มีความสะอาด สวยงาม ร่มรื่น น่า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 และเขตพื้นที่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ถานที่ พื้นที่รับผิดชอบมีความสะอาด สวยงาม ร่มรื่น น่าอยู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56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56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56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5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ไฟฟ้าและด้านระบบ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515350</wp:posOffset>
                </wp:positionH>
                <wp:positionV relativeFrom="paragraph">
                  <wp:posOffset>12065</wp:posOffset>
                </wp:positionV>
                <wp:extent cx="923290" cy="352425"/>
                <wp:effectExtent l="0" t="0" r="0" b="0"/>
                <wp:wrapNone/>
                <wp:docPr id="2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95pt;mso-position-vertical-relative:text;margin-left:6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>1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คหะและชุมชน</w:t>
      </w:r>
      <w:r>
        <w:rPr/>
        <w:t xml:space="preserve"> </w:t>
      </w:r>
    </w:p>
    <w:tbl>
      <w:tblPr>
        <w:tblW w:w="159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1922"/>
        <w:gridCol w:w="2268"/>
        <w:gridCol w:w="1132"/>
        <w:gridCol w:w="1066"/>
        <w:gridCol w:w="1132"/>
        <w:gridCol w:w="1132"/>
        <w:gridCol w:w="1033"/>
        <w:gridCol w:w="1833"/>
        <w:gridCol w:w="1276"/>
      </w:tblGrid>
      <w:tr>
        <w:trPr>
          <w:trHeight w:val="48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ิดตั้งไฟฟ้าแสงสว่าง หลอดไฟฟ้าพร้อมสายดับภายในหมู่บ้าน และพื้นที่การเกษตร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,1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6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ั้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ะบบประปา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ใช้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บบประป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ประปาไว้ใช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บปรุงเปลี่ยนถังน้ำประปา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บำรุงรักษาระบบประปา ประชาชนมีน้ำใช้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ังน้ำระบบประป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9,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9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9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9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ประปาไว้ใช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ะบบเครื่องกรองน้ำประปาหมู่บ้าน หมู่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ุ้มโนนมะค่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ได้มีน้ำใช้อุปโภคบริโภคที่สะอ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บบเครื่องกรองน้ำประปา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ประปาที่สะอาดไว้ใช้อย่างทั่วถึ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ไฟฟ้าและด้านระบบ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380730</wp:posOffset>
                </wp:positionH>
                <wp:positionV relativeFrom="paragraph">
                  <wp:posOffset>-635</wp:posOffset>
                </wp:positionV>
                <wp:extent cx="923290" cy="352425"/>
                <wp:effectExtent l="0" t="0" r="0" b="0"/>
                <wp:wrapNone/>
                <wp:docPr id="2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05pt;mso-position-vertical-relative:text;margin-left:6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>1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คหะและชุมชน</w:t>
      </w:r>
      <w:r>
        <w:rPr/>
        <w:t xml:space="preserve"> </w:t>
      </w:r>
    </w:p>
    <w:tbl>
      <w:tblPr>
        <w:tblW w:w="160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1031"/>
        <w:gridCol w:w="1031"/>
        <w:gridCol w:w="1031"/>
        <w:gridCol w:w="1031"/>
        <w:gridCol w:w="1033"/>
        <w:gridCol w:w="2126"/>
        <w:gridCol w:w="1179"/>
      </w:tblGrid>
      <w:tr>
        <w:trPr>
          <w:trHeight w:val="48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ุดเจาะบ่อบาดาลพร้อมหอถังและอุปกรณ์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บบจำหน่ายน้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ใช้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่อน้ำบาดา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ว้ใช้อุปโภคบริโภคอย่างทั่วถึ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ระบบประปาผิวดิ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หนองม่วง ถึง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ใช้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บบประปาผิวดิ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ไว้ใช้อุปโภคบริโภคอย่างทั่วถึ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49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49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49,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49,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แหล่งน้ำเพื่ออุปโภค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ริโภ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495665</wp:posOffset>
                </wp:positionH>
                <wp:positionV relativeFrom="paragraph">
                  <wp:posOffset>-10795</wp:posOffset>
                </wp:positionV>
                <wp:extent cx="923290" cy="352425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85pt;mso-position-vertical-relative:text;margin-left:6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เคหะและชุมช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154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1780"/>
        <w:gridCol w:w="2268"/>
        <w:gridCol w:w="1062"/>
        <w:gridCol w:w="1062"/>
        <w:gridCol w:w="1062"/>
        <w:gridCol w:w="1062"/>
        <w:gridCol w:w="925"/>
        <w:gridCol w:w="1985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ลองใ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จากต้นสะพานทางหลวง ถึง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อ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ลอ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ฝายห้วยกวงชี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อกฝ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ลำห้ว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ิ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จากบริเวณตอนบนห้วยหิน ถึงตอนล่างห้วยหิน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อ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ำห้ว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ลำห้ว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ึ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ร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ก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พื้นที่สาธารณ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ภายในหมู่บ้าน หมู่ที่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- 17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ำห้ว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ลอ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ึ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ระ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ที่ก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ก็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การพัฒนาด้านโครงสร้างพื้นฐาน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แหล่งน้ำเพื่ออุปโภค</w:t>
      </w:r>
      <w:r>
        <w:rPr>
          <w:rFonts w:eastAsia="Times New Roman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ริโภ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517890</wp:posOffset>
                </wp:positionH>
                <wp:positionV relativeFrom="paragraph">
                  <wp:posOffset>-2540</wp:posOffset>
                </wp:positionV>
                <wp:extent cx="923290" cy="352425"/>
                <wp:effectExtent l="0" t="0" r="0" b="0"/>
                <wp:wrapNone/>
                <wp:docPr id="2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2pt;mso-position-vertical-relative:text;margin-left:6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เคหะและชุมช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157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1780"/>
        <w:gridCol w:w="2268"/>
        <w:gridCol w:w="1271"/>
        <w:gridCol w:w="1066"/>
        <w:gridCol w:w="1062"/>
        <w:gridCol w:w="1062"/>
        <w:gridCol w:w="992"/>
        <w:gridCol w:w="1827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และกำจัดวัชพืชลำห้วยดา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ไว้ใช้อุปโภคบริโภค เปิดทางระบายตาม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ุดลอกลำห้วยด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เปิดทางระบายน้ำตามธรรมชาต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่อสร้างฝายน้ำล้นลำห้วยด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 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ฝายน้ำล้นลำห้วยบ้านดู่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ฝายน้ำล้นบ้านหัวเชียง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ฝายน้ำล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8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8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8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่อสร้างฝายน้ำล้นห้วยลำ   ตะคลองใน จุดเริ่มต้น ริมคูฝังตะคลองใน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ถึงริมคูฝังตะคลองใน หมู่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น้ำใช้เพื่ออุปโภค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ฝายน้ำล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2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2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น้ำสำหรับอุปโภคบริโภ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เศรษฐกิจ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พัฒนาเศรษฐกิจ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571865</wp:posOffset>
                </wp:positionH>
                <wp:positionV relativeFrom="paragraph">
                  <wp:posOffset>67310</wp:posOffset>
                </wp:positionV>
                <wp:extent cx="923290" cy="352425"/>
                <wp:effectExtent l="0" t="0" r="0" b="0"/>
                <wp:wrapNone/>
                <wp:docPr id="2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5.3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เศรษฐกิจ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พัฒนาและส่งเสริมอาชีพแก่ประชา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ังคมสงเคราะห์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156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6"/>
        <w:gridCol w:w="2126"/>
        <w:gridCol w:w="2064"/>
        <w:gridCol w:w="1066"/>
        <w:gridCol w:w="1066"/>
        <w:gridCol w:w="1066"/>
        <w:gridCol w:w="1066"/>
        <w:gridCol w:w="898"/>
        <w:gridCol w:w="2079"/>
        <w:gridCol w:w="1275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ารจัดตั้งกลุ่มอาชีพ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เกิดกลุ่มอาชีพในชุมชน ส่งเสริมอาชีพเพิ่มรายได้ให้แก่เยาว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กระตุ้นกลุ่มเศรษฐกิจชุมชนให้เข้มแข็ง และสามารถพึ่งพาตนเองได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7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กลุ่มอาชีพขึ้นในหมู่บ้าน ส่งเสริมให้ประชาชนมีรายได้เพิ่มขึ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ามารถพึ่งพาตนเองได้ประชาชนมีรายได้เพิ่ม มีความเป็นอยู่ที่ดี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สนับสนุนโครงการพัฒนาผลิตภัณฑ์หมู่บ้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OTOP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สนับสนุนให้ผลิตภัณฑ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OTOP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มาตรฐา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มีผลิตภัณฑ์ที่มีคุณภาพได้มาตรฐานและประชาชนมีรายได้เพิ่มมากขึ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ส่งเสริมวัฒนธรรมภูมิปัญญา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วัฒนธรรมภูมิปัญญาท้องถิ่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สืบสานวัฒนธรรมภูมิปัญญาท้องถิ่นให้คงอยู่ต่อ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81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81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817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817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เกษ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พัฒนาเศรษฐกิจ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455660</wp:posOffset>
                </wp:positionH>
                <wp:positionV relativeFrom="paragraph">
                  <wp:posOffset>106045</wp:posOffset>
                </wp:positionV>
                <wp:extent cx="923290" cy="352425"/>
                <wp:effectExtent l="0" t="0" r="0" b="0"/>
                <wp:wrapNone/>
                <wp:docPr id="2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8.35pt;mso-position-vertical-relative:text;margin-left:6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เศรษฐกิจ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พัฒนาและส่งเสริมอาชีพแก่ประชา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2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การเกษตร</w:t>
      </w:r>
    </w:p>
    <w:tbl>
      <w:tblPr>
        <w:tblW w:w="1578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126"/>
        <w:gridCol w:w="2268"/>
        <w:gridCol w:w="1035"/>
        <w:gridCol w:w="975"/>
        <w:gridCol w:w="1035"/>
        <w:gridCol w:w="1035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่งเสริมการขับเคลื่อนปรัชญาเศรษฐกิจพอเพียงตามแนวพระราชดำร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สนับส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ดำเนินชีวิตตามแนวปรัชญาเศรษฐกิจพอเพ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ดำเนินชีวิตตามแนวปรัชญาเศรษฐกิจพอเพีย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การเกษตร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การและถ่ายทอดเทคโนโลยีการ เกษตรประจำ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 และเพิ่มความรู้ใหม่ๆด้านการเกษตรให้กับ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ความรู้เกี่ยวกับเกษตรแบใหม่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การเกษตร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ังคม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489315</wp:posOffset>
                </wp:positionH>
                <wp:positionV relativeFrom="paragraph">
                  <wp:posOffset>25400</wp:posOffset>
                </wp:positionV>
                <wp:extent cx="923290" cy="352425"/>
                <wp:effectExtent l="0" t="0" r="0" b="0"/>
                <wp:wrapNone/>
                <wp:docPr id="2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2pt;mso-position-vertical-relative:text;margin-left:6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3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สังคมสงเคราะห์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72"/>
        <w:gridCol w:w="2126"/>
        <w:gridCol w:w="2126"/>
        <w:gridCol w:w="1106"/>
        <w:gridCol w:w="1106"/>
        <w:gridCol w:w="1106"/>
        <w:gridCol w:w="1106"/>
        <w:gridCol w:w="993"/>
        <w:gridCol w:w="2268"/>
        <w:gridCol w:w="13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สวัสดิการส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ังคมให้กับ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ริหารจัดการสภาพสังคมให้กับ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อุดหนุ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อุดหนุ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อุดหนุ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บอุดหนุ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ด้อยโอกาส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ประชาชนมีคุณภาพชีวิตที่ดีขึ้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พัฒนาสังคมและคุณภาพชีวิต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พัฒนาสังคมและคุณภาพชีวิตของ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ความเป็นอยู่ที่ดีขึ้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ช่วยเหลือ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สบภัยแล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ช่วยเหลือผู้ประสบปัญหาภัยแล้งด้านการ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ที่ประสบปัญหาภัยแล้งในเขตพื้นที่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สบปัญหาภัยแล้งได้รับความช่วยเหลือในระดับหนึ่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ังคม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521065</wp:posOffset>
                </wp:positionH>
                <wp:positionV relativeFrom="paragraph">
                  <wp:posOffset>8890</wp:posOffset>
                </wp:positionV>
                <wp:extent cx="923290" cy="352425"/>
                <wp:effectExtent l="0" t="0" r="0" b="0"/>
                <wp:wrapNone/>
                <wp:docPr id="2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7pt;mso-position-vertical-relative:text;margin-left:6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ังคมสงเคราะห์</w:t>
      </w:r>
    </w:p>
    <w:tbl>
      <w:tblPr>
        <w:tblW w:w="16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ก้ไขปัญหาทาง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ก้ไขปัญหาทางสังคมให้กับประชาชนมีคุณภาพชีวิติ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วามเป็นอยู่ และคุณภาพชีวิตที่ดีขึ้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้าห่มกันหนา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แจกจ่ายให้กับประชาชนในพื้น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 ในช่วงฤดูหนา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รับผ้าห่มบรรเทาความหนาวในช่วงฤดูหนาวจั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ระชาสัมพันธ์การจัดสวัสดิการเบี้ยผู้สูงอายุ และเบี้ยความพ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ได้รับทราบข้อมูลเกี่ยวกับสวัสดิการรับเบี้ยยังชีพผู้สูงอายุ และเบี้ยความพ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รับทราบข้อมูลเกี่ยวกับสวัสดิการรับเบี้ยยังชีพผู้สูงอายุ และเบี้ยความพ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ถูกต้อง และทั่วถึ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่งเสริมสุขภาพจิตให้กับผู้สูง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ผู้สูงอายุมีสุขภาพจิต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สูงอายุ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สูงอายุมีสุขภาพจิตที่ด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สัมพันธ์ภาพในครอบครัวและสัง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8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ังคม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71865</wp:posOffset>
                </wp:positionH>
                <wp:positionV relativeFrom="paragraph">
                  <wp:posOffset>8890</wp:posOffset>
                </wp:positionV>
                <wp:extent cx="923290" cy="352425"/>
                <wp:effectExtent l="0" t="0" r="0" b="0"/>
                <wp:wrapNone/>
                <wp:docPr id="2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7pt;mso-position-vertical-relative:text;margin-left:6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59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1035"/>
        <w:gridCol w:w="975"/>
        <w:gridCol w:w="1035"/>
        <w:gridCol w:w="1035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TO BE NUMBER 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งเสริมด้านการออกกำลังกาย  มีสุขภาพแข็งแรง  ใช้เวลาว่างให้เกิดประโยชน์และเยาวชน  ประชาชน ห่างไกล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มีสุขภาพแข็งแรง  ใช้เวลาว่างให้เกิดประโยชน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ยาวชนห่างไกล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 พัฒนาสายใยรักแห่งครอบครั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ปลูกจิตสำนึกให้ประชาชนในการพัฒนาคุณภาพชีวิตและความเป็นอยู่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มีคุณภาพชีวิตที่ดีขึ้นและความเป็นอยู่ที่ด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ารฝึกอบร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การดำเน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ช่วยเหลือประชาชนมีประสิทธิ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รมให้ความรู้ในการปฏิบัติหน้าที่ ของ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ตำบ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ช่วยเหลือประชาชนมีประสิทธิภาพและรวดเร็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บ้านเทิดไท้ องค์ราชัน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นับสนุนคุณภาพชีวิตความเป็นอยู่ที่ดีของ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ที่ด้อยโอกาสได้มีที่อยู่อาศัยที่มั่นคง มีความเป็นอยู่ที่ดีขึ้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ังคม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541385</wp:posOffset>
                </wp:positionH>
                <wp:positionV relativeFrom="paragraph">
                  <wp:posOffset>-3175</wp:posOffset>
                </wp:positionV>
                <wp:extent cx="923290" cy="352425"/>
                <wp:effectExtent l="0" t="0" r="0" b="0"/>
                <wp:wrapNone/>
                <wp:docPr id="2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25pt;mso-position-vertical-relative:text;margin-left:6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57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926"/>
        <w:gridCol w:w="1040"/>
        <w:gridCol w:w="931"/>
        <w:gridCol w:w="931"/>
        <w:gridCol w:w="992"/>
        <w:gridCol w:w="2126"/>
        <w:gridCol w:w="1276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้องกันอุบัติเหตุทางถนนในช่วงเทศกาล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การเกิดอุบัติเหตุทางถนนในช่วงเทศกาลต่างๆ และช่วยเหลือผู้ประสบอุบัติเหตุเบื้อง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ด 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ชุดรักษาความสงบเรียบร้อยประจำหมู่บ้า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้องกันและลดอุบัติเหตุทางถนนได้ในช่วงเทศก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หมู่บ้า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มชนเข้มแข็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ร้างความเข้มแข็งของชุมชน และมีความ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ซึ่งเป็นตัวแทนของแต่ละหมู่บ้า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รับความรู้เกี่ยวกับกฎ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ายเบื้องต้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ปฏิบัติยุทธวิธีทางตำรว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มชน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3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3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479790</wp:posOffset>
                </wp:positionH>
                <wp:positionV relativeFrom="paragraph">
                  <wp:posOffset>180340</wp:posOffset>
                </wp:positionV>
                <wp:extent cx="923290" cy="35242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4.2pt;mso-position-vertical-relative:text;margin-left:66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การศึกษา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4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ศึกษา</w:t>
      </w:r>
    </w:p>
    <w:tbl>
      <w:tblPr>
        <w:tblW w:w="156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1984"/>
        <w:gridCol w:w="2268"/>
        <w:gridCol w:w="1066"/>
        <w:gridCol w:w="1024"/>
        <w:gridCol w:w="1066"/>
        <w:gridCol w:w="1066"/>
        <w:gridCol w:w="893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อาหารเสริ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แก่ศูนย์พัฒนาเด็กเล็กและโรงเรียนในเขต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เด็กได้รับส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อาหารครบทั้ง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อาหารเสริ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ำหรับศูนย์พัฒนาเด็กเ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รงเรีย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5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ด็กได้รับอาหารเสริ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ันทุกคนทำให้มีสุขภาพร่างกายแข็งแร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อาหารกลางวันให้แก่ศูนย์พัฒนาเด็กเล็กและโรงเรียนในเขต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ให้เด็กได้รับสารอาหารครบทั้ง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อาหารกลางวันสำหรับ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รงเรีย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85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0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95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ได้รับอาหารครบทุกหมู่ ช่วยสร้างภูมิต้านทาน และเสริมสร้างสุขภาพร่างให้มีความแข็งแร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สดุอุปกรณ์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วัสดุอื่นๆสำหร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ในเขต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จัดหาสื่อการเรียนการสอนให้กับเด็กก่อนวัยเรียนให้มีพัฒนาการด้านร่างกาย สติปัญญา อารมณ์ และเตรียมความพร้อมที่จะเรียนในชั้น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ก่อนวัยเรียนได้รับการพัฒนาการด้านร่างกาย สติปัญญา อารมณ์ และมีความพร้อมที่จะเรียนในชั้นที่สูงขึ้นต่อไ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569325</wp:posOffset>
                </wp:positionH>
                <wp:positionV relativeFrom="paragraph">
                  <wp:posOffset>17780</wp:posOffset>
                </wp:positionV>
                <wp:extent cx="923290" cy="352425"/>
                <wp:effectExtent l="0" t="0" r="0" b="0"/>
                <wp:wrapNone/>
                <wp:docPr id="2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4pt;mso-position-vertical-relative:text;margin-left:6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4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  การศึกษา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2126"/>
        <w:gridCol w:w="992"/>
        <w:gridCol w:w="993"/>
        <w:gridCol w:w="992"/>
        <w:gridCol w:w="992"/>
        <w:gridCol w:w="992"/>
        <w:gridCol w:w="2410"/>
        <w:gridCol w:w="127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ัฒน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ูมิทัศน์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ในเขต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จัดสถานที่การศึกษา โดยเอื้อและอำนวยความสะดวกต่อผู้เรียนรู้ท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ุ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ด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มีความเหมาะสมที่จะทำการเรียนการ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ปรับปรุง ซ่อมแซมอาค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ในพื้นที่ได้มีสถานที่เตรียมความพร้อมของเด็กก่อนวัย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ในพื้นที่ที่มีบุตรหลานได้นำมาพัฒนา และเตรียมความพร้อมก่อนที่จะเข้าเรียนชั้นต่อ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ทุนการศึกษาแก่ผู้บริห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สภา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าราชการและพนักงานจ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ผู้ที่รับทุนได้มีการพัฒนาการด้าน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น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น ต่อป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ที่ได้รับทุนการศึกษา ได้มีโอกาสเรียน หรือศึกษาต่อ เพื่อเพิ่มพูนศักยภาพของตนเองและ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่งเสริมพัฒนาด้าน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ส่งเสริม พัฒนาด้านการศึกษาให้กับครู ผู้ดูแลเด็ก และเด็กนัก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ู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ดูแลเด็ก และเด็กนักเรียนของ ศพ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ศูนย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ู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ดูแลเด็ก ผู้ปกครอง และเด็กนักเรียนมีความรู้ ความสามารถด้วยการศึกษาเพิ่ม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427085</wp:posOffset>
                </wp:positionH>
                <wp:positionV relativeFrom="paragraph">
                  <wp:posOffset>12065</wp:posOffset>
                </wp:positionV>
                <wp:extent cx="923290" cy="352425"/>
                <wp:effectExtent l="0" t="0" r="0" b="0"/>
                <wp:wrapNone/>
                <wp:docPr id="2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95pt;mso-position-vertical-relative:text;margin-left:6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4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ศึกษา</w:t>
      </w:r>
    </w:p>
    <w:tbl>
      <w:tblPr>
        <w:tblW w:w="161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3"/>
        <w:gridCol w:w="2126"/>
        <w:gridCol w:w="2268"/>
        <w:gridCol w:w="1040"/>
        <w:gridCol w:w="1040"/>
        <w:gridCol w:w="1040"/>
        <w:gridCol w:w="1040"/>
        <w:gridCol w:w="1280"/>
        <w:gridCol w:w="2126"/>
        <w:gridCol w:w="118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 พัฒนาศักยภาพของบุคลากรทางการศึกษา  เด็กนักเรียนด้าน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ผู้เข้าร่วมได้รับความรู้ และได้นำมาปรับเปลี่ยนให้เข้ากับการศึกษาของพื้นที่ของต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ุคลากรทาง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ักเรียนของ ศพ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ข้าร่วมได้รับความรู้ และนำสิ่งที่พัฒนาขึ้นใหม่มาปรับ เปลี่ยนให้เข้ากับพื้นที่ของตน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เตรียมความพร้อมก่อนเปิดภาคเรียนของศูนย์พัฒนา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เตรียมความพร้อมในการดูแล และส่งเสริมพัฒนาการของ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ศูนย์พัฒนาเด็กเ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ได้รับการเตรียมพร้อมก่อนเรียน เพื่อเพิ่มทักษะให้แก่เด็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เยี่ยมบ้านเด็กนักเรียนของ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รับรู้ถึงปัญหาของครอบครัวเด็ก เพื่อนำนำมาปรับและสามารถแก้ไขปัญหาที่เกิดขึ้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นักเรียนของ ศพ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้านม่วง และบ้านโสกหม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แก้ไขปัญหาของเด็กนักเรียนได้ตรงจุ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,64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,79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,49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,9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การรับรู้ข่าวสารสำหรับ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511540</wp:posOffset>
                </wp:positionH>
                <wp:positionV relativeFrom="paragraph">
                  <wp:posOffset>2540</wp:posOffset>
                </wp:positionV>
                <wp:extent cx="923290" cy="352425"/>
                <wp:effectExtent l="0" t="0" r="0" b="0"/>
                <wp:wrapNone/>
                <wp:docPr id="2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2pt;mso-position-vertical-relative:text;margin-left:6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4.2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งาน  </w:t>
      </w:r>
      <w:r>
        <w:rPr/>
        <w:t>การศึกษา</w:t>
      </w:r>
    </w:p>
    <w:tbl>
      <w:tblPr>
        <w:tblW w:w="157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1985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 ปรับปรุงและซ่อมแซมหอกระจายข่าวประจำหมู่บ้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ได้รับรู้ข่าวสารที่ทันต่อเหตุกา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รับรู้ข่าวสารที่ทันต่อสถานการณ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มูลข่าวสาร และบริการประชาชนเคลื่อน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ระชาสัมพันธ์ข้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ูลข่าวส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ชการหรือกิจกรรมต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ๆ และบริการประชาชนในพื้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ได้รับข้อมูลข่าวสาร ข้อราชการ หรือกิจกรรมต่างๆ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ำนวยความสะดวกในการบริการประชา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19770</wp:posOffset>
                </wp:positionH>
                <wp:positionV relativeFrom="paragraph">
                  <wp:posOffset>146685</wp:posOffset>
                </wp:positionV>
                <wp:extent cx="923290" cy="352425"/>
                <wp:effectExtent l="0" t="0" r="0" b="0"/>
                <wp:wrapNone/>
                <wp:docPr id="2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1.55pt;mso-position-vertical-relative:text;margin-left:6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งานกีฬาและงานนันทนากา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>4.3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ศาสนา วัฒนธรรมและนันทนาการ</w:t>
      </w:r>
    </w:p>
    <w:tbl>
      <w:tblPr>
        <w:tblW w:w="15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126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ข่งขันกีฬา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เยาวชนห่างไกลจากยาเสพติด และเล่นกีฬาเสริมสร้างสุขภาพให้แข็งแร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่อโครงกา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ห่างไกลจากยาเสพติด และใช้เวลาว่างให้เป็นประโยชน์โดยการเล่นกีฬาสร้างเสริมสุขภาพให้มีความแข็งแร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ปกรณ์กีฬาสำหรับทุก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สนับสนุนให้ประชาชนได้ออกกำลังกายโดยการเล่นกีฬ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่อโครงกา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ใช้เวลาว่างให้เป็นประโยชน์โดยการออกกำลังกายเล่นกีฬ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่อสร้างสนามกีฬาประจำหมู่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เยาวชนใช้เวลาว่างเป็นประโยชน์และร่วมกันทำกิจกรร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ยาวชนใช้เวลาว่างให้เกิดประโยชน์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สุขภาพแข็งแร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ารเ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อโรบิคเพื่อสุข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นับสนุนให้ประชาชนได้ออกกำลังกายโดยการเต้นแอโรบิค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ออกกำลังกายเสริมสร้างสุขภาพให้แข็งแรงโดยการเต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อโรบิ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โครงการพัฒนาและส่งเสริมงานกีฬาและงาน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456930</wp:posOffset>
                </wp:positionH>
                <wp:positionV relativeFrom="paragraph">
                  <wp:posOffset>15240</wp:posOffset>
                </wp:positionV>
                <wp:extent cx="923290" cy="352425"/>
                <wp:effectExtent l="0" t="0" r="0" b="0"/>
                <wp:wrapNone/>
                <wp:docPr id="2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2pt;mso-position-vertical-relative:text;margin-left:6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4.3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ผนงาน  </w:t>
      </w:r>
      <w:r>
        <w:rPr/>
        <w:t>การศาสนาและวัฒนธรรมและนันทนาการ</w:t>
      </w:r>
    </w:p>
    <w:tbl>
      <w:tblPr>
        <w:tblW w:w="15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5"/>
        <w:gridCol w:w="2126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ีฬ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ประชาชนทั่วไ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ให้ ประชาชนได้ออกกำลังกาย และทำกิจกรรม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 ต่อโครงกา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 ประชาชนได้ออกกำลังกายและใช้เวลาว่างเป็นประโยชน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ีฬ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ชื่อมความสัมพันธ์ของส่วนราชการและ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ชื่อมความสัมพันธ์ของส่วนราชการและองค์กรปกครองส่วนท้องถิ่นให้มีความสามัคค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กีฬ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ชื่อมความสัมพันธ์ของส่วนราชการและองค์กรปกครองส่วนท้องถิ่น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 เจ้าหน้า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อง อป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ร่วมกิจกรรมแข่งขันกีฬากัน และช่วยสร้างความสามัคคีกั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แข่งขันกีฬาเชื่อมสัมพันธ์ระหว่า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ช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ชื่อมความสัมพันธ์ของ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ช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มีความสามัคค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กีฬ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ชื่อมความสัมพันธ์ของ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</w:p>
          <w:p>
            <w:pPr>
              <w:pStyle w:val="Normal"/>
              <w:ind w:left="-32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ช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จำ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พ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ช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ร่วมกิจกรรมแข่งขันกีฬากัน และช่วยสร้างความสามัคคีกั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จัดงานวันเด็กของศูนย์พัฒนาเด็กเล็กและโรงเรียนในเขตรับผิดชอบ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เด็กรู้จักหน้าที่ของตนเองและอยู่ในระเบียบวินัยอันดีง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ห่ง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ศูนย์พัฒนาเด็กเล็ก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็กรู้จักหน้าที่ของตนเองและอยู่ในระเบียบวินัยอันดีงา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ส่งเสริมศิลปะ วัฒนธรรม และขนบธรรมเนียม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อนุรักษ์ ศาสนาและศิลปวัฒนธรรมประเพณี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98840</wp:posOffset>
                </wp:positionH>
                <wp:positionV relativeFrom="paragraph">
                  <wp:posOffset>9525</wp:posOffset>
                </wp:positionV>
                <wp:extent cx="923290" cy="352425"/>
                <wp:effectExtent l="0" t="0" r="0" b="0"/>
                <wp:wrapNone/>
                <wp:docPr id="2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75pt;mso-position-vertical-relative:text;margin-left:6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>4.4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ศาสนา วัฒนธรรมและนันทนาการ</w:t>
      </w:r>
    </w:p>
    <w:tbl>
      <w:tblPr>
        <w:tblW w:w="15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2268"/>
        <w:gridCol w:w="2268"/>
        <w:gridCol w:w="1040"/>
        <w:gridCol w:w="1040"/>
        <w:gridCol w:w="1040"/>
        <w:gridCol w:w="1040"/>
        <w:gridCol w:w="993"/>
        <w:gridCol w:w="1984"/>
        <w:gridCol w:w="121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เสริมสร้างกิจกรรมด้านคุณธรรม 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 และเห็นความสำคัญของคุณธรรม จริยธรรมให้กับเด็ก เยาวชน 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ด็ก เยาวช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คุณธรรม จริยธรรม และนำไปใช้ในชีวิตประจำวั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งานวันผู้สูงอายุ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ครอบครัว และประเพณีสงกรานต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ขอขมา ขอพรจากผู้สูงอายุให้อยู่ดีมี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และผู้สูงอายุที่เข้าร่วมกิจกรร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สูงอายุและประชาชนได้เข้าร่วมกิจกรรมที่ดีงามและรักษาให้คงอยู่ต่อไ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งานประเพณีลอยกระท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อนุรักษ์ สืบทอดประเพณีลอยกระทงให้คงอยู่ และเป็นการขอขมาแม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ิจกรรมประเพณีลอยกระท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ข้าร่วมได้มีโอกาสรักษาประเพณีอันดีงามไว้และได้ขอขมาแม่คงค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่งเสริม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นับสนุนกิจกรรมวันสำคัญทางศาส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และอนุรักษ์กิจกรรมสำคัญทางศาสนาให้คงอยู่สืบทอด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นสำคัญทางศาสน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เข้าร่วมกิจกรรมทางศาสน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ส่งเสริมศิลปะ วัฒนธรรม และขนบธรรมเนียม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ศึกษา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อนุรักษ์ ศาสนาและศิลปวัฒนธรรมประเพณี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58200</wp:posOffset>
                </wp:positionH>
                <wp:positionV relativeFrom="paragraph">
                  <wp:posOffset>7620</wp:posOffset>
                </wp:positionV>
                <wp:extent cx="923290" cy="352425"/>
                <wp:effectExtent l="0" t="0" r="0" b="0"/>
                <wp:wrapNone/>
                <wp:docPr id="2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6pt;mso-position-vertical-relative:text;margin-left:6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>4.4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ศาสนา วัฒนธรรมและนันทนาการ</w:t>
      </w:r>
    </w:p>
    <w:tbl>
      <w:tblPr>
        <w:tblW w:w="157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5"/>
        <w:gridCol w:w="2268"/>
        <w:gridCol w:w="2268"/>
        <w:gridCol w:w="1040"/>
        <w:gridCol w:w="1040"/>
        <w:gridCol w:w="1040"/>
        <w:gridCol w:w="1040"/>
        <w:gridCol w:w="993"/>
        <w:gridCol w:w="1984"/>
        <w:gridCol w:w="1214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นุรักษ์ ปรับปรุ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ซ่อมแซมโบราณสถานและโบราณวัตถ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คนไทยรู้คุณค่าของโบราณสถานและโบราณวัตถ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บราณสถานและโบราณวัตถุ เช่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อปู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มืองซ้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เป็นแหล่งรวมจิตใจของประชาชนในพื้นที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จัดงานพระราชพิธีและกิจกรรมต่างๆ เช่น วันพ่อแห่งชาติ วันแม่แห่งชาติ วันสำคัญทางพระพุทธศาสนาและประเพณีประจำท้องถิ่น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แสดงความจงรักภักดีต่อสถาบันพระมหากษัตริ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สนับสนุนกิจกรรมทางศาสนาประเพณีประจำท้องถิ่นให้คงอยู่สืบ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ดงความจงรักภักดีต่อสถาบันพระมหากษัตริย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ร่มกิจกรรมทางศาสนาและประเพณีประจำท้องถิ่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ฯ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87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87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87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8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336280</wp:posOffset>
                </wp:positionH>
                <wp:positionV relativeFrom="paragraph">
                  <wp:posOffset>76835</wp:posOffset>
                </wp:positionV>
                <wp:extent cx="923290" cy="352425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6.05pt;mso-position-vertical-relative:text;margin-left:6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ทรัพยากรธรรมชาติและสิ่งแวดล้อ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ม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บำรุงรักษา อนุรักษ์ทรัพยากรธรรมชาติและสิ่งแวดล้อม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5.1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การเกษตร</w:t>
      </w:r>
    </w:p>
    <w:tbl>
      <w:tblPr>
        <w:tblW w:w="159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44"/>
        <w:gridCol w:w="2126"/>
        <w:gridCol w:w="2064"/>
        <w:gridCol w:w="204"/>
        <w:gridCol w:w="1035"/>
        <w:gridCol w:w="1035"/>
        <w:gridCol w:w="1040"/>
        <w:gridCol w:w="9"/>
        <w:gridCol w:w="1026"/>
        <w:gridCol w:w="9"/>
        <w:gridCol w:w="922"/>
        <w:gridCol w:w="70"/>
        <w:gridCol w:w="2268"/>
        <w:gridCol w:w="19"/>
        <w:gridCol w:w="1257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ต้นไม้ตาม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ที่สาธารณะเนื่องในวันสำคัญ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ปลูกป่าทดแท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ต้นไม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สาธาร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ร่วมกิจกรรมปลุกป่าทดแทนการตัดทำลายเพื่อนำมาที่พักอาศั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รมให้ความรู้ด้านการอนุรักษ์ทรัพยากรธรรมชาติและ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ให้ประชาชนได้มีความรู้ด้านการอนุรักษ์ทรัพยากรธรรมชาติและรู้คุณค่าของธรรมชาต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ข้าร่วมได้ความรู้ด้านการอนุรักษ์ทรัพยากรธรรมชา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อาส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ป่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และรณรงค์ให้ประชาชนรู้คุณค่าของป่าไม้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ลูกต้นไม้ในพื้นที่สาธารณะในเขต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ประโยชน์จากต้นไม้ที่ปลูก คืออากาศที่ดี รักษาดินและน้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หมู่บ้านแห่งการเรียนรู้ นำสู่กระบวนกา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จัดการสิ่งแวดล้อ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สนับสนุนให้ประชาชนรู้จักรักษาสิ่งแวดล้อมให้คงอยู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สามารถจัดการกับสภาพแวดล้อมได้อย่างถูกวิธ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ต้นไม้ตามถน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ที่สาธารณะเนื่องในวันสำคัญ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ปลูกป่าทดแท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ต้นไม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สาธาร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ร่วมกิจกรรมปลุกป่าทดแทนการตัดทำลายเพื่อนำมาที่พักอาศั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cantSplit w:val="true"/>
        </w:trPr>
        <w:tc>
          <w:tcPr>
            <w:tcW w:w="1591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จังหวัด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ทรัพยากรธรรมชาติและสิ่งแวดล้อม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ของ อป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ในเขตจังหวัด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ด้านการจัดการศึกษาและการเสริมสร้างความเข้มแข็งฯ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ทรัพยากรธรรมชาติและสิ่งแวดล้อ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นวทางการพัฒนาโครงการด้านการส่งเสริม บำรุงรักษา อนุรักษ์ทรัพยากรธรรมชาติและสิ่งแวดล้อ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9041130</wp:posOffset>
                      </wp:positionH>
                      <wp:positionV relativeFrom="paragraph">
                        <wp:posOffset>31750</wp:posOffset>
                      </wp:positionV>
                      <wp:extent cx="923290" cy="352425"/>
                      <wp:effectExtent l="0" t="0" r="0" b="0"/>
                      <wp:wrapNone/>
                      <wp:docPr id="23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2425"/>
                              </a:xfrm>
                              <a:prstGeom prst="rect"/>
                              <a:solidFill>
                                <a:srgbClr val="96969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69696" strokecolor="#000000" strokeweight="0pt" style="position:absolute;rotation:-0;width:72.7pt;height:27.75pt;mso-wrap-distance-left:9.05pt;mso-wrap-distance-right:9.05pt;mso-wrap-distance-top:0pt;mso-wrap-distance-bottom:0pt;margin-top:2.5pt;mso-position-vertical-relative:text;margin-left:7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ab/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สาธารณสุข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คัดแยกขยะที่ต้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คัดแยกขยะเพื่อนำขยะที่สามารถนำกลับมาใช้ได้และลดปริมาณขยะล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คัดแยกขย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ต้นทา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มาณขยะลดลง และลดปัญหาการหมักหมมขยะ ซึ่งช่วยลดมลภาวะลงได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าธารณสุข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ลดโลกร้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เล็งเห็นความสำคัญของปัญหาภาวะโลกร้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ลดโลกร้อ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แก้ไขปัญหาภาวะโลกร้อนและสร้างชั้นบรรยากาศของโลกให้ดีขึ้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่งเสริมการเกษตร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190230</wp:posOffset>
                </wp:positionH>
                <wp:positionV relativeFrom="paragraph">
                  <wp:posOffset>88900</wp:posOffset>
                </wp:positionV>
                <wp:extent cx="923290" cy="352425"/>
                <wp:effectExtent l="0" t="0" r="0" b="0"/>
                <wp:wrapNone/>
                <wp:docPr id="2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7pt;mso-position-vertical-relative:text;margin-left:6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าธารณสุข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สนับสนุนและพัฒนาสาธารณสุข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สาธารณสุข</w:t>
      </w:r>
    </w:p>
    <w:tbl>
      <w:tblPr>
        <w:tblW w:w="16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รายอะเบ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ยาพ่นหมอกควันและอุปกรณ์ในการพ่นยาป้องกันโรคไข้เลือดอ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พ่นฆ่ายุงลายและทำลายลูกน้ำที่เป็นสาเหตุของโรคไข้เลือดอ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กำจัดลูกน้ำ และยุงลายที่เป็นตัวพาหะนำเชื้อไข้เลือดออ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ยาป้องกันโรค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่อต่าง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โรค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่อต่างๆ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้องกันโรคไข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ิดต่อ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ได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วัคซีนป้องกันโรคพิษสุนัขบ้าและการคุมกำเนิดสุนั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โรคพิษสุนัขบ้าและเพื่อควบคุมการกำเนิดสุนัขที่ไม่มีเจ้าของและมีเจ้าข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้องกันโรคพิษสุนัขบ้า และควบคุมการกำเนิดของลูกสุนั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ณรงค์ป้องกันและระงับโรคติดต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โรคติดต่อและระงับโรคติด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้องกันและระงับโรคติดต่อได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ังขยะเพื่อ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ถูกลักษณะ และบ้านเรือนสะอาดเป็นระเบีย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มชนถูกสุขลักษณะ บ้านเรือนสะอาดและเป็นระเบีย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415020</wp:posOffset>
                </wp:positionH>
                <wp:positionV relativeFrom="paragraph">
                  <wp:posOffset>153035</wp:posOffset>
                </wp:positionV>
                <wp:extent cx="923290" cy="352425"/>
                <wp:effectExtent l="0" t="0" r="0" b="0"/>
                <wp:wrapNone/>
                <wp:docPr id="2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2.05pt;mso-position-vertical-relative:text;margin-left:6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าธารณสุข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สนับสนุนและพัฒนาสาธารณสุข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6.1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  สาธารณสุข</w:t>
      </w:r>
    </w:p>
    <w:tbl>
      <w:tblPr>
        <w:tblW w:w="156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931"/>
        <w:gridCol w:w="873"/>
        <w:gridCol w:w="931"/>
        <w:gridCol w:w="931"/>
        <w:gridCol w:w="1092"/>
        <w:gridCol w:w="1985"/>
        <w:gridCol w:w="1370"/>
      </w:tblGrid>
      <w:tr>
        <w:trPr>
          <w:trHeight w:val="43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สุขภาพเด็กเพื่อพัฒนาการสมวัย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ต้โครงการสายใยรักแห่งครอบครัว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ให้เด็กอายุ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-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 ที่มีปัญหาด้านโภชนาการพัฒนาการล่าช้าได้รับการส่งเสริมที่ดี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-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 มีโภชนาการและพัฒนาการที่ดีขึ้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รณรงค์และป้องกันการติดเชื้อเอดส์ในกลุ่มเยาว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ความรู้และข้อมูลที่จำเป็นและการป้องกันให้กับเยาวชน 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 ประชาชนได้ความรู้และข้อมูลการป้องกันจากโรคเอดส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ร้างแกนนำผู้ใหญ่ใจ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ขยายผลการสื่อสารเรื่องเพศศึกษาให้ครอบคลุมทั้งตำบ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 ประชาชนสามารถป้องกัน และเข้าใจถึงเรื่องเพศศึกษ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หยุดคุณแม่วัยใ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ป้องกันการตั้งครรภ์ในวัย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 ประชาชนสามารถป้องกันการตั้งครรภ์ก่อนวัยอันควร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ทรัพยากรธรรมชาติและสิ่งแวดล้อม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447405</wp:posOffset>
                </wp:positionH>
                <wp:positionV relativeFrom="paragraph">
                  <wp:posOffset>146050</wp:posOffset>
                </wp:positionV>
                <wp:extent cx="923290" cy="352425"/>
                <wp:effectExtent l="0" t="0" r="0" b="0"/>
                <wp:wrapNone/>
                <wp:docPr id="2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1.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สาธารณสุข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ด้านการส่งเสริม สนับสนุนและพัฒนาสาธารณสุข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6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าธารณสุข</w:t>
      </w:r>
    </w:p>
    <w:tbl>
      <w:tblPr>
        <w:tblW w:w="158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064"/>
        <w:gridCol w:w="1035"/>
        <w:gridCol w:w="1004"/>
        <w:gridCol w:w="1035"/>
        <w:gridCol w:w="1035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จัดตั้งศูนย์กระจายวัคซีนและรับแจ้งการเกิดโรคระบาดในสัตว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มีการควบคุมการเกิดโรคระบาดในสัตว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รู้จักการควบคุมการเกิดโรคระบาดในสัตว์ได้อย่างถูกต้องและถูกวิธ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บ่อ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ขยะองค์การบริหารส่วนตำบลหนองหาน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รับปรุง รักษาสภาพแวดล้อม และมลพิษของบ่อขยะและในพื้นที่ใกล้เคียงที่รับผิดชอบ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,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่อขยะ และพื้นที่ใกล้เคียงไม่เกิดมลพิษไม่สร้างผลกระทบต่อสภาพแวดล้อมและประชา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วางแผนครอบครัวสุนัขและแมวแนวทางการแก้ไขปัญหาสุนัขและแมวจนจัดอย่างยั่งยื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้องกันและควบคุมปัญหาสุนัขและแมวจรจัดไม่ให้เพิ่มจำนวนมากขึ้น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ป้องกันและควบคุมการเพิ่มจำนวนสุนัขและแม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โครงการส่งเสริมสุขภาพเด็ก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 - 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เด็กมีสุขภาพที่แข็งแรงสมบูรณ์และมีพัฒนาการที่เหมาะสมกับวั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 - 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0-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ี มีสุขภาพแข็งแรงมีพัฒนาเหมาะสมกับวั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6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6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6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66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270240</wp:posOffset>
                </wp:positionH>
                <wp:positionV relativeFrom="paragraph">
                  <wp:posOffset>93980</wp:posOffset>
                </wp:positionV>
                <wp:extent cx="923290" cy="352425"/>
                <wp:effectExtent l="0" t="0" r="0" b="0"/>
                <wp:wrapNone/>
                <wp:docPr id="2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7.4pt;mso-position-vertical-relative:text;margin-left:6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บริหารกิจการบ้านเมืองที่ดี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ด้านการพัฒนาโครงการปรับปรุง การบริหารกิจการบ้านเมืองที่ดี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7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บริหารทั่วไป</w:t>
      </w:r>
    </w:p>
    <w:tbl>
      <w:tblPr>
        <w:tblW w:w="16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90"/>
        <w:gridCol w:w="2126"/>
        <w:gridCol w:w="2268"/>
        <w:gridCol w:w="1040"/>
        <w:gridCol w:w="1040"/>
        <w:gridCol w:w="1040"/>
        <w:gridCol w:w="1040"/>
        <w:gridCol w:w="925"/>
        <w:gridCol w:w="2126"/>
        <w:gridCol w:w="1279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รมเพิ่มประสิทธิภาพ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และศึกษาดูงาน สำหร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 ข้าราชการ พนักงานจ้างและสมาชิกสภา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พิ่มทักษะและความรู้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 สมาชิกสภา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พนักงานจ้า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 สมาชิกสภา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และพนักงานจ้า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มีประสิทธิภาพในการปฏิบัติงา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ำรวจจำนวนป้ายร้านค้าในเขต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อำนวยความสะดวกในการจัดเก็บภาษี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้าง ร้าน 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้าง ร้าน ประชาชน มีความสะดวกในการชำระภาษ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ลัง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หน่ว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ลื่อนที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ร้างความสามัคคีให้กับ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เกิดความสามัคคี และการบริการ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สำรวจพื้นที่สาธารณ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โยชน์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ระชาชนมีที่ดินทำกินอย่างถา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ที่ดินทำกินอย่างถาวร และได้เอกสารสิทธิ์ในการทำกินเป็นของตนเอ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บริหารกิจการบ้านเมืองที่ดี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ด้านการพัฒนาโครงการปรับปรุง 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511540</wp:posOffset>
                </wp:positionH>
                <wp:positionV relativeFrom="paragraph">
                  <wp:posOffset>22860</wp:posOffset>
                </wp:positionV>
                <wp:extent cx="923290" cy="352425"/>
                <wp:effectExtent l="0" t="0" r="0" b="0"/>
                <wp:wrapNone/>
                <wp:docPr id="2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8pt;mso-position-vertical-relative:text;margin-left:6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7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บริหารทั่วไป</w:t>
      </w:r>
    </w:p>
    <w:tbl>
      <w:tblPr>
        <w:tblW w:w="158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344"/>
        <w:gridCol w:w="2126"/>
        <w:gridCol w:w="2268"/>
        <w:gridCol w:w="1040"/>
        <w:gridCol w:w="1040"/>
        <w:gridCol w:w="1040"/>
        <w:gridCol w:w="1040"/>
        <w:gridCol w:w="1215"/>
        <w:gridCol w:w="2064"/>
        <w:gridCol w:w="1195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ระชุมส่วนราชการ และองค์กรปกครองส่วนท้องถิ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รับทราบ รับฟังปัญหาอุปสรรคของส่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ชและร่วมวางแผนแนวทาง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วนราชการและองค์กรปกครองส่วนท้องถิ่น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วนราชการได้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ับทราบ รับฟังปัญหาอุปสรรคของส่ว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าชและร่วมวางแผนแนวทางการปฏิบัติงา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รณรงค์ปลูกจิตสำนึกคุณธรรม จริยธรรม และค่านิยมในการปฏิบัติราชการของผู้บริหารและพนักงานขององค์การบริหารส่วนตำบล</w:t>
            </w:r>
          </w:p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จิตสำนึกให้ผู้บริหารและพนักงานขององค์การบริหารส่วนตำบลหนองหานมีคุณธรรม จริยธรรม และค่านิยมในการปฏิบัติ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ณะผู้บริหาร ข้าราชก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 องค์การบริหารส่วนตำบล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และพนักงานขององค์การบริหารส่วนตำบลหนองหานมีคุณธรรม จริยธรรม และค่านิยมในการปฏิบัติราชกา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หาวัสดุ 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ช้ในการปฏิบัติงา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านให้มีประสิทธิภาพประสิทธิ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วัสดุ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งองค์การบริหารส่วนตำบล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</w:rPr>
              <w:t>6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</w:rPr>
              <w:t>6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านสามารถปฏิบัติงานได้อย่างมีประสิทธิภาพประสิทธิผ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0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,500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26"/>
          <w:szCs w:val="26"/>
        </w:rPr>
      </w:pPr>
      <w:r>
        <w:rPr>
          <w:rFonts w:eastAsia="Times New Roman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การบริหารกิจการบ้านเมืองที่ดี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ด้านการพัฒนาโครงการปรับปรุง การบริหารกิจการบ้านเมือง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417560</wp:posOffset>
                </wp:positionH>
                <wp:positionV relativeFrom="paragraph">
                  <wp:posOffset>2540</wp:posOffset>
                </wp:positionV>
                <wp:extent cx="923290" cy="352425"/>
                <wp:effectExtent l="0" t="0" r="0" b="0"/>
                <wp:wrapNone/>
                <wp:docPr id="24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2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7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86"/>
        <w:gridCol w:w="2362"/>
        <w:gridCol w:w="2268"/>
        <w:gridCol w:w="1035"/>
        <w:gridCol w:w="983"/>
        <w:gridCol w:w="988"/>
        <w:gridCol w:w="1035"/>
        <w:gridCol w:w="925"/>
        <w:gridCol w:w="2126"/>
        <w:gridCol w:w="1255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คมจัดทำแผนพัฒนาท้องถิ่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ส่วนร่วมในการเสนอแผนพัฒนาท้องถิ่นของต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ะชาชน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ส่วนร่วมในการจัดทำแผนพัฒนาท้องถิ่นของ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 ท้องถิ่นไทย ห่างไกลยา</w:t>
            </w:r>
          </w:p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พติ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ส่งเสริมสนับสนุนให้บุคลากรและประชาชนในเขตพื้นที่รับผิ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่างไกลยาเสพติ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ใน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าน 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ุคลากรและประชาชนในเขตพื้นที่รับผิด อบ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นองห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่างไกลยาเสพติ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270240</wp:posOffset>
                </wp:positionH>
                <wp:positionV relativeFrom="paragraph">
                  <wp:posOffset>41275</wp:posOffset>
                </wp:positionV>
                <wp:extent cx="923290" cy="352425"/>
                <wp:effectExtent l="0" t="0" r="0" b="0"/>
                <wp:wrapNone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3.25pt;mso-position-vertical-relative:text;margin-left:6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โครงสร้างพื้นฐาน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ไฟฟ้าและด้านระบบประปา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 เคหะและชุมชน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 พร้อมสายด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ในครัวเรื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หมู่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บ้านนางเวชนี สิงห์ครุฑ และบ้านนางบัวภา พันสาย ถึงบ้านนายรัศมี ยศยิ่ง และบ้านนายรุ่ง อุปโคต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สงสว่างแรงต่ำ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วัดป่าดงยางเดี่ยว ถึงถนนทางเข้าหมู่บ้านหน้าโรงเรียนบ้านยางอาสาพัฒน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โครงสร้างพื้นฐาน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ไฟฟ้าและด้านระบบ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413750</wp:posOffset>
                </wp:positionH>
                <wp:positionV relativeFrom="paragraph">
                  <wp:posOffset>15875</wp:posOffset>
                </wp:positionV>
                <wp:extent cx="923290" cy="352425"/>
                <wp:effectExtent l="0" t="0" r="0" b="0"/>
                <wp:wrapNone/>
                <wp:docPr id="2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.25pt;mso-position-vertical-relative:text;margin-left:6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  เคหะและชุมชน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179"/>
        <w:gridCol w:w="12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สงสว่าง พร้อมสายดับเพื่อพื้นที่การเกษตร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บ้านโสกหมู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ึงหนองเขื่อนและเขตติดต่อกับตำบลสะแบ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สงสว่าง พร้อมสายดับเพื่อพื้นที่การเกษตร จุดเริ่ม จากบ้านโสกหมู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ถึงหนองเขื่อนและเขตติดต่อกับตำบลสะแบ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แสงสว่าง พร้อมสายด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ในครัวเรื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หมู่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 จากถนนทางเข้าวัดหัวเชียง ถึงประตูวัดหัวเชีย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โครงสร้างพื้นฐาน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ไฟฟ้าและด้านระบบ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474710</wp:posOffset>
                </wp:positionH>
                <wp:positionV relativeFrom="paragraph">
                  <wp:posOffset>-4445</wp:posOffset>
                </wp:positionV>
                <wp:extent cx="923290" cy="352425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-0.35pt;mso-position-vertical-relative:text;margin-left:6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  เคหะและชุมชน</w:t>
      </w:r>
    </w:p>
    <w:tbl>
      <w:tblPr>
        <w:tblW w:w="160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1066"/>
        <w:gridCol w:w="925"/>
        <w:gridCol w:w="1798"/>
        <w:gridCol w:w="986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แสงสว่าง พร้อมสายด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ในครัวเรื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ายในหมู่บ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ุดเริ่ม จากศูนย์พัฒนาเด็กเล็กก่อนวัยเรียนบ้านโสกหมู ถึงเมรุมาศ บ้านโสกหมู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สงสว่าง พร้อมสายดับเพื่อใช้ในครัวเรือน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, 3, 5, 6, 8, 9, 10, 11, 12, 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,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6,0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สงสว่าง พร้อมสายดับเพื่อพื้นที่การ เกษตร และภายในหมู่บ้าน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,8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6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6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65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1,6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โครงสร้างพื้นฐาน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ไฟฟ้าและด้านระบบประป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84235</wp:posOffset>
                </wp:positionH>
                <wp:positionV relativeFrom="paragraph">
                  <wp:posOffset>26035</wp:posOffset>
                </wp:positionV>
                <wp:extent cx="923290" cy="352425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2.05pt;mso-position-vertical-relative:text;margin-left:6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1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  เคหะและชุมชน</w:t>
      </w:r>
    </w:p>
    <w:tbl>
      <w:tblPr>
        <w:tblW w:w="163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700"/>
        <w:gridCol w:w="2127"/>
        <w:gridCol w:w="1040"/>
        <w:gridCol w:w="1140"/>
        <w:gridCol w:w="1140"/>
        <w:gridCol w:w="1109"/>
        <w:gridCol w:w="925"/>
        <w:gridCol w:w="1538"/>
        <w:gridCol w:w="129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ไฟฟ้าแรงต่ำ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จากวัดป่าดอนยางเดี่ย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ไฟฟ้าใช้อย่างทั่วถึ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รงต่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ไฟฟ้า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สงสว่า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ช้อย่างทั่วถึ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ไฟฟ้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ระบบประปา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ุดเริ่มจากบ้านนายรัศมี ยศยิ่ง ถึงบ้านนางรำไพ เนืองแก้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ใช้อุปโภคบริโภ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ระบบประป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ประปาไว้ใช้อย่างทั่วถึ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ประป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ว่างแดนดิ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ขยายเขตระบบประปา พร้อมปรับปรุงระบบประปาภายในหมู่บ้าน 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, 9, 10, 1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มีน้ำใช้อุปโภคบริโภ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ยายเขต พร้อมปรับปรุงระบบประป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5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ยทา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ประปาไว้ใช้อย่างทั่วถึ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ประปาส่วนภูมิภาค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ว่างแดนดิ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,0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,05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,05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2,0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011160</wp:posOffset>
                </wp:positionH>
                <wp:positionV relativeFrom="paragraph">
                  <wp:posOffset>118110</wp:posOffset>
                </wp:positionV>
                <wp:extent cx="923290" cy="352425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9.3pt;mso-position-vertical-relative:text;margin-left:6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เกษตร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พัฒนาเศรษฐกิจชุมช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เศรษฐกิจ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การพัฒนาและส่งเสริมอาชีพแก่ประชา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การเกษตร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ส่งเสริมการทำเกษตรอินทรีย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เกษตรปลอดสารพิ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่งเสริมการทำเกษตรอินทรีย์ให้อำเภอ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นำการเกษตรปลอดสารพิษใช้ในการประกอบอาชีพได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่งเสริมการเกษต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131810</wp:posOffset>
                </wp:positionH>
                <wp:positionV relativeFrom="paragraph">
                  <wp:posOffset>92075</wp:posOffset>
                </wp:positionV>
                <wp:extent cx="923290" cy="352425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7.25pt;mso-position-vertical-relative:text;margin-left:6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คม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คุณภาพชีวิตชุมชนและส่งเสริมสวัสดิการสังคม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ังคมสงเคราะห์</w:t>
      </w:r>
    </w:p>
    <w:tbl>
      <w:tblPr>
        <w:tblW w:w="15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เหล่ากาชาดจังหวัดอุดรธาน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หน่วยงานกาชาดได้นำงบประมาณ สิ่งของที่สนับสนุนไปใช้ประโยชน์กับผู้ด้อยโอกา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อุดหนุนให้กับอำเภอหนองหาน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ต่อป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ด้อยโอกาสได้รับโอกาสและประโยชน์จากหน่วยกาชา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ป้องกันและแก้ไขปัญหายาเสพติดให้กับอำเภอหนองห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นับสนุนงบประมาณให้กับโครงการป้องกันและแก้ไขปัญหายาเสพติดให้กับอำเภอหนองห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้องกันและแก้ไขปัญหายาเสพติดของอำเภอ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ได้รับความรู้เรื่องยาเสพติด และเพื่อป้องกันไม่ให้เยาวชนติด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คม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427720</wp:posOffset>
                </wp:positionH>
                <wp:positionV relativeFrom="paragraph">
                  <wp:posOffset>231140</wp:posOffset>
                </wp:positionV>
                <wp:extent cx="923290" cy="352425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8.2pt;mso-position-vertical-relative:text;margin-left:6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599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ส่งเสริมการปกครองในระบอบประชาธิปไตยให้ก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ทำ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ให้ประชาชนในพื้นที่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ได้มีความรู้เรื่องประชาธิปไตย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่งเสริมการปกครองในระบอบประชาธิปไตยของอำเภอ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มีความเข้าใจเรื่องการปกครองระ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ประชาธิปไตยและรู้บทบาทหน้าที่ของตนเอ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นับสนุนโครงการป้องกันและแก้ไขปัญหายาเสพติดจังหวัดอุดรธาน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นับสนุนงบประมาณให้กับโครงการป้องกันและแก้ไขปัญหายาเสพติดให้กับจังหวัดอุดรธาน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้องกันและแก้ไขปัญหายาเสพติดของจังหวัดอุดรธาน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5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ได้รับความรู้เรื่องยาเสพติด และเพื่อป้องกันไม่ให้เยาวชนติดยาเสพติ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รธานี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ป้องกันอุบัติเหตุทางถนนให้กับอำเภอหนองห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อุดหนุนโครงการป้องกันอุบัติเหตุทางถนนให้กับอำเภอหนองห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ป้องกันอุบัติเหตุทางถนนให้กับอำเภ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ยาวชนได้รับช่วยเหลือเบื้องต้นในการป้องกันอุบัติเหตุทางถน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ัดตั้งศูนย์จำหน่ายผลิตภัณฑ์ชุมช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ิตภัณฑ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OTOP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เพื่อพัฒนาคุณภาพผลิตภัณฑ์ของชุมช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ลิตภัณฑ์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OTOP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ปฏิบัติต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ามแนว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ะราชดำริ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สังค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3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คม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คุณภาพชีวิตชุมชนและส่งเสริมสวัสดิการ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366760</wp:posOffset>
                </wp:positionH>
                <wp:positionV relativeFrom="paragraph">
                  <wp:posOffset>1270</wp:posOffset>
                </wp:positionV>
                <wp:extent cx="923290" cy="352425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0.1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บูรณาการและประสานงานกับองค์กรปกครองส่วนท้องถิ่นให้ก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ทำ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บูรณาการและประสานงานกับ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บูรณาการและประสานงานกับองค์กรปกครองส่วนท้องถิ่นให้ก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ทำ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ได้รับการบริการจากหน่วยงานราชการแบบเบ็ดเสร็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สนับสนุนการดำเนินการตามนโยบายของรัฐบา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ดำเนินการตามนโยบายของรัฐบาลได้อย่าง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คณะผู้บริหาร ข้าราชการ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 องค์การบริหารส่วนตำบล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ดำเนินการตามนโยบายของรัฐบาลได้อย่างมีประสิทธิภาพ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15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334375</wp:posOffset>
                </wp:positionH>
                <wp:positionV relativeFrom="paragraph">
                  <wp:posOffset>93980</wp:posOffset>
                </wp:positionV>
                <wp:extent cx="923290" cy="352425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7.4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การศึกษา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และส่งเสริมการศึกษา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การศึกษา</w:t>
      </w:r>
    </w:p>
    <w:tbl>
      <w:tblPr>
        <w:tblW w:w="1613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13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การดำเนินโครงการต่างๆของโรงเรีย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ศึกษาและด้านนันทนาการให้กับเด็กนักเรีย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สถานศึกษา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1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รงเรียน และนักเรียนได้รับการสนับสนุนด้านการศึกษา และด้านนันทนา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รงเรียนในเขตพื้นที่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1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1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334375</wp:posOffset>
                </wp:positionH>
                <wp:positionV relativeFrom="paragraph">
                  <wp:posOffset>104140</wp:posOffset>
                </wp:positionV>
                <wp:extent cx="923290" cy="352425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8.2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4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การศึกษา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การส่งเสริม อนุรักษ์ ศาสนาและศิลปวัฒนธรรมประเพณีท้องถิ่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การศาสนา วัฒนธรรมและนันทนาการ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งานมรดกโล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บ้านเชีย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งานมรดกโลกบ้านเชียงให้คงอยู่สืบทอดต่อ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มรดกโลกบ้านเชียงจัดร่วมกับอำเภอ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เผยแพร่วัฒนธรรมประเพณีของบ้านเชียงให้คนทั่วโลกได้รับรู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การจัดงานประเพณีวัฒนธรรม ของจังหวัดอุดรธาน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เป็นการส่งเสริ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เพณีวัฒนธรรม ของจังหวัดอุดรธาน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งบประมาณให้ง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เพณีวัฒนธรรม ข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ห้กับจังหวัดอุดรธาน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ได้เข้าร่วมรำลึกถึงงานประเพณีงานประจำปีทุ่งศรีเมือ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งหวัดอุดรธานี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14055</wp:posOffset>
                </wp:positionH>
                <wp:positionV relativeFrom="paragraph">
                  <wp:posOffset>67310</wp:posOffset>
                </wp:positionV>
                <wp:extent cx="923290" cy="352425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5.3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6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าธารณสุข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การส่งเสริม สนับสนุนและพัฒนาสาธารณสุข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าธารณสุข</w:t>
      </w:r>
    </w:p>
    <w:tbl>
      <w:tblPr>
        <w:tblW w:w="161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35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ส่วนราชการอื่น โครงการกิจกรรมต่างๆของศูนย์สาธารณสุขมูลฐา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สนับสนุนกิจกรรมต่างๆของสาธารณสุขให้ประชาชนได้รับประโยชน์สูงสุ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55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ในพื้นที่รับผิดชอบได้รับประโยชน์ในด้านสาธารณสุ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ธารณสุ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สม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ำบล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อุดหนุนองค์กรปกครองส่วนท้องถิ่น ส่วนราชการ รัฐวิสาหกิจ องค์กร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253730</wp:posOffset>
                </wp:positionH>
                <wp:positionV relativeFrom="paragraph">
                  <wp:posOffset>132080</wp:posOffset>
                </wp:positionV>
                <wp:extent cx="923290" cy="352425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0.4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สังคมและคุณภาพชีวิต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จัดการศึกษาและการเสริมสร้างความเข้มแข็งฯ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7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การบริหารจัดการบ้านเมืองที่ดี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ับปรุงการบริหารกิจการบ้านเมืองที่ดี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สร้างความเข้มแข็งของชุมชน</w:t>
      </w:r>
    </w:p>
    <w:tbl>
      <w:tblPr>
        <w:tblW w:w="161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63"/>
        <w:gridCol w:w="1820"/>
        <w:gridCol w:w="2127"/>
        <w:gridCol w:w="1040"/>
        <w:gridCol w:w="1001"/>
        <w:gridCol w:w="1001"/>
        <w:gridCol w:w="873"/>
        <w:gridCol w:w="925"/>
        <w:gridCol w:w="1798"/>
        <w:gridCol w:w="1279"/>
        <w:gridCol w:w="1177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การจัดงานรัฐพิธีและวันสำคัญต่าง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ร้างความเข้มแข็งในสถาบัน และประชาชนในการร่วมกิจกรรมงานรัฐพิธีและวันสำคัญต่าง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โครงการการจัดงานรัฐพิธีและวันสำคัญต่างๆ ให้กับ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ห้ประชาชนได้ร่วมกันทำรัฐพิธี และเสริมสร้างความเข้มแข็งภายในชุมช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ำเภอหนองหาน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หนุนศูนย์ข้อมูลข่าวสารระดับอำเภ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จัดหาวัสดุ อุปกรณ์ให้กับศูนย์ข้อมูลข่าวสารระดับอำเภ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ูนย์ข้อมูลข่าวสารระดับอำเภอของอำเภอหนองห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ชนสามารถรับข้อมูลข่าวสารการทำงานงานของภาครัฐ สร้างความโปร่งใสที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ปท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ี่ได้รับมอบหมาย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แผนพัฒนาสี่ปี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ประสานโครงการพัฒนาองค์การบริหารส่วน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22310</wp:posOffset>
                </wp:positionH>
                <wp:positionV relativeFrom="paragraph">
                  <wp:posOffset>172720</wp:posOffset>
                </wp:positionV>
                <wp:extent cx="923290" cy="352425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13.6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ยุทธศาสตร์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ในเขตจังหวัด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ด้านการท่องเที่ยว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ด้า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เศรษฐกิจ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นวทางการพัฒนา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้านการพัฒนาและส่งเสริมอาชีพแก่ประชาชน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การเกษตร</w:t>
      </w:r>
    </w:p>
    <w:tbl>
      <w:tblPr>
        <w:tblW w:w="161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2"/>
        <w:gridCol w:w="1985"/>
        <w:gridCol w:w="2103"/>
        <w:gridCol w:w="1040"/>
        <w:gridCol w:w="1001"/>
        <w:gridCol w:w="1001"/>
        <w:gridCol w:w="1049"/>
        <w:gridCol w:w="927"/>
        <w:gridCol w:w="2126"/>
        <w:gridCol w:w="1371"/>
        <w:gridCol w:w="1279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ับปรุง ตกแต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ภูมิทัศน์หนองบ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ปรับปรุงตกแต่งพื้นที่สาธารณะหนองบ่อให้มีความร่มรื่น สวยงา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บ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,0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ื้นที่สาธารณะหนองบ่อมีความน่าอยู่ ร่มรื่น เป็นที่พักสำหรับผู้ที่เดินทางผ่านเส้นทางนี้ได้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และพัฒนาเป็นแหล่งขายสินค้าส่งเสริมอาชีพให้แก่ประชาชนในพื้นที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ฯ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ุดรธานี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7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0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,0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ำหรับ โครงการพัฒนาที่องค์กรปกครองส่วนท้องถิ่นดำเนินการโดยไม่ใช้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332470</wp:posOffset>
                </wp:positionH>
                <wp:positionV relativeFrom="paragraph">
                  <wp:posOffset>41275</wp:posOffset>
                </wp:positionV>
                <wp:extent cx="923290" cy="352425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7.75pt;mso-wrap-distance-left:9.05pt;mso-wrap-distance-right:9.05pt;mso-wrap-distance-top:0pt;mso-wrap-distance-bottom:0pt;margin-top:3.25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จังหวัดที่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ในเขตจังหวัด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ยุทธศาสตร์การพัฒนา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 xml:space="preserve">.1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แผนงาน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tbl>
      <w:tblPr>
        <w:tblW w:w="160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77"/>
        <w:gridCol w:w="1985"/>
        <w:gridCol w:w="2127"/>
        <w:gridCol w:w="1040"/>
        <w:gridCol w:w="1001"/>
        <w:gridCol w:w="1001"/>
        <w:gridCol w:w="873"/>
        <w:gridCol w:w="925"/>
        <w:gridCol w:w="2126"/>
        <w:gridCol w:w="1279"/>
        <w:gridCol w:w="1279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ละที่ผ่านม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KPI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ะได้รั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อรับเงินอุดหนุน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Angsana New" w:hAnsi="Angsana New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ปี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พ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.256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1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-256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4</w:t>
      </w:r>
      <w:r>
        <w:rPr>
          <w:rFonts w:eastAsia="Times New Roman"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366760</wp:posOffset>
                </wp:positionH>
                <wp:positionV relativeFrom="paragraph">
                  <wp:posOffset>78740</wp:posOffset>
                </wp:positionV>
                <wp:extent cx="923290" cy="37846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846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8pt;mso-wrap-distance-left:9.05pt;mso-wrap-distance-right:9.05pt;mso-wrap-distance-top:0pt;mso-wrap-distance-bottom:0pt;margin-top:6.2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อำเภอหนองหาน  จังหวัดอุดรธาน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15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276"/>
        <w:gridCol w:w="993"/>
        <w:gridCol w:w="1417"/>
        <w:gridCol w:w="992"/>
        <w:gridCol w:w="1418"/>
        <w:gridCol w:w="1133"/>
        <w:gridCol w:w="1292"/>
        <w:gridCol w:w="1068"/>
        <w:gridCol w:w="141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65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2,7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2,755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2,755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8,920,8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0,655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2,7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2,755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1,755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78,920,8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ยุทธศาสตร์การพัฒนาด้านเศรษฐกิจ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81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0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81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,0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81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,06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81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,06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268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2,24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87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,87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,87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,877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9,508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4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4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4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4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8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18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52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33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33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,532,000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310880</wp:posOffset>
                </wp:positionH>
                <wp:positionV relativeFrom="paragraph">
                  <wp:posOffset>210820</wp:posOffset>
                </wp:positionV>
                <wp:extent cx="923290" cy="37084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2pt;mso-wrap-distance-left:9.05pt;mso-wrap-distance-right:9.05pt;mso-wrap-distance-top:0pt;mso-wrap-distance-bottom:0pt;margin-top:16.6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 อำเภอหนองหาน 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5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276"/>
        <w:gridCol w:w="993"/>
        <w:gridCol w:w="1417"/>
        <w:gridCol w:w="992"/>
        <w:gridCol w:w="1418"/>
        <w:gridCol w:w="1133"/>
        <w:gridCol w:w="1292"/>
        <w:gridCol w:w="1068"/>
        <w:gridCol w:w="141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การ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การศาสนา วัฒนธรรมและนันทน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0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4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15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40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25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40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,26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407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8,66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,628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4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55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657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667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4,288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1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1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1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1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,48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,40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,7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,7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,7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,72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,88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าธารณสุ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15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,66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9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9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9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915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,660,000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310880</wp:posOffset>
                </wp:positionH>
                <wp:positionV relativeFrom="paragraph">
                  <wp:posOffset>210820</wp:posOffset>
                </wp:positionV>
                <wp:extent cx="923290" cy="37084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2pt;mso-wrap-distance-left:9.05pt;mso-wrap-distance-right:9.05pt;mso-wrap-distance-top:0pt;mso-wrap-distance-bottom:0pt;margin-top:16.6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 อำเภอหนองหาน   จังหวัดอุดรธาน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54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1276"/>
        <w:gridCol w:w="993"/>
        <w:gridCol w:w="1417"/>
        <w:gridCol w:w="992"/>
        <w:gridCol w:w="1418"/>
        <w:gridCol w:w="1133"/>
        <w:gridCol w:w="1292"/>
        <w:gridCol w:w="1068"/>
        <w:gridCol w:w="1417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บริหารกิจการบ้านเมืองที่ด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1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5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,0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2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,6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,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,6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6,800,00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76,807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7,057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5,557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6,167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76,588,800</w:t>
            </w:r>
          </w:p>
        </w:tc>
      </w:tr>
    </w:tbl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4"/>
          <w:szCs w:val="14"/>
        </w:rPr>
      </w:pPr>
      <w:r>
        <w:rPr>
          <w:rFonts w:eastAsia="Times New Roman"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0205" w:leader="none"/>
        </w:tabs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310880</wp:posOffset>
                </wp:positionH>
                <wp:positionV relativeFrom="paragraph">
                  <wp:posOffset>93345</wp:posOffset>
                </wp:positionV>
                <wp:extent cx="923290" cy="37084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2pt;mso-wrap-distance-left:9.05pt;mso-wrap-distance-right:9.05pt;mso-wrap-distance-top:0pt;mso-wrap-distance-bottom:0pt;margin-top:7.35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 อำเภอหนองหาน 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7"/>
        <w:gridCol w:w="1332"/>
        <w:gridCol w:w="1351"/>
        <w:gridCol w:w="2104"/>
        <w:gridCol w:w="2079"/>
        <w:gridCol w:w="1335"/>
        <w:gridCol w:w="1335"/>
        <w:gridCol w:w="1335"/>
        <w:gridCol w:w="1335"/>
        <w:gridCol w:w="174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งานคลั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ในการเก็บเอกสารหนังสือของทางราชการ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ตู้เหล็กเก็บเอกสา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ช้งานสำหรับบุคลากร เจ้าหน้าที่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ภายในสำนัก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ต๊ะพร้อมเก้าอี้ทำงา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งานคลั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งานในด้านการประชาสัมพันธ์และรับบริการประชาชนที่มาติดต่องานราชการต่าง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ุดเคาน์เตอร์ประชาสัมพันธ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ลั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ในการปรับอากาศของห้องหรืออาคาร สถานที่ให้มีอุณหภูมิที่เหมาะสมกับอุปกรณ์ภายในสำนักง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ปรับอากา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งานในการทำความสะอาดภายในสำนักงานและอาคาร สถานที่ที่อยูในความรับผิดชอบของ อบตงหนองห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ดูดฝุ่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7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310880</wp:posOffset>
                </wp:positionH>
                <wp:positionV relativeFrom="paragraph">
                  <wp:posOffset>83185</wp:posOffset>
                </wp:positionV>
                <wp:extent cx="923290" cy="37084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2pt;mso-wrap-distance-left:9.05pt;mso-wrap-distance-right:9.05pt;mso-wrap-distance-top:0pt;mso-wrap-distance-bottom:0pt;margin-top:6.55pt;mso-position-vertical-relative:text;margin-left:6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 อำเภอหนองหาน 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7"/>
        <w:gridCol w:w="1332"/>
        <w:gridCol w:w="1351"/>
        <w:gridCol w:w="2104"/>
        <w:gridCol w:w="2079"/>
        <w:gridCol w:w="1335"/>
        <w:gridCol w:w="1335"/>
        <w:gridCol w:w="1335"/>
        <w:gridCol w:w="1335"/>
        <w:gridCol w:w="174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งานในด้านการพิมพ์เอกสารหนังสือของทางราชการ การบันทึกข้อมูลระบบต่างๆของบุคลากรทั้งภายในสำนักงานและสามารถพกพาได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คอมพิวเตอร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ลั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การศึกษาฯ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งานในการพิมพ์เอกสารหนังสือของทางราช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พิมพ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ิ้นเตอร์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วัสดิการ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บริหารงานคลั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งานในการสำรองไฟฟ้าสำหรับเครื่องคอมพิวเตอร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สำรองไฟสำหรับเครื่องคอมพิวเตอร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ไฟฟ้าถน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ก่อสร้า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ดำเนินการปรับหน้าดิน และตกแต่งดินให้แก่ประชาชนในเขตพื้นที่รับผิดชอ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ถเกลี่ยดิ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ไฟฟ้าถน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ก่อสร้า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ดำเนินการในการขุดดิน ขุดบ่อ ปรับพื้นผิวดินให้มีความเรียบให้แก่ประชาชนในเขตพื้นที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ถตักหน้าขุดหลั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4,0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ัญช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ุภัณฑ์</w:t>
      </w:r>
    </w:p>
    <w:p>
      <w:pPr>
        <w:pStyle w:val="Normal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พัฒนาส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2561-256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463280</wp:posOffset>
                </wp:positionH>
                <wp:positionV relativeFrom="paragraph">
                  <wp:posOffset>133985</wp:posOffset>
                </wp:positionV>
                <wp:extent cx="923290" cy="37084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72.7pt;height:29.2pt;mso-wrap-distance-left:9.05pt;mso-wrap-distance-right:9.05pt;mso-wrap-distance-top:0pt;mso-wrap-distance-bottom:0pt;margin-top:10.55pt;mso-position-vertical-relative:text;margin-left:6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บริหารส่วนตำบลหนองหาน   อำเภอหนองหาน   จังหวัดอุดรธาน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15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57"/>
        <w:gridCol w:w="1332"/>
        <w:gridCol w:w="1351"/>
        <w:gridCol w:w="2104"/>
        <w:gridCol w:w="2079"/>
        <w:gridCol w:w="1335"/>
        <w:gridCol w:w="1335"/>
        <w:gridCol w:w="1335"/>
        <w:gridCol w:w="1335"/>
        <w:gridCol w:w="1746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ผลิตของครุภัณฑ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บประมาณและที่ผ่านมา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ป้องกันภัย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ยานพาหนะและขนส่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ใช้งานในด้านช่วยเหลือผู้บาดเจ็บเบื้องต้นในเขตพื้นที่ของ 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นองหา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ถกู้ชี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,3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ยานพาหนะและขนส่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ในงานจัดส่งหนังสือของทางราชการ และติดต่อประสานงานกับหน่วยงานอื่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ถยนต์ส่วนกลา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9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การเกษ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ช้ในการสูบน้ำในบ่อ คลอง บึง แม่น้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สูบน้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่งเสริมการเกษตร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การเกษต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การเกษตร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ช้ในการสูบน้ำในบ่อ คลอง บึง แม่น้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ซัมเมิ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องส่งเสริมการเกษตร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งานบ้านงานครั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ในการบริการประชาชนผู้มาติดต่องานราชการ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ทำน้ำร้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้ำเย็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งานบ้านงานครั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งานในการตัดแต่งทำความสะอาด มีความร่มรื่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ครื่องตัดหญ้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งานบริหารทั่วไ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ุภัณฑ์อื่น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เพื่อใช้บริการประชาชนในพื้นที่ในการจัดกิจกรรมและงานต่างๆของชุมช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ต็นท์พร้อมผ้าใบเต็นท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ำนักปลัด</w:t>
            </w:r>
          </w:p>
        </w:tc>
      </w:tr>
      <w:tr>
        <w:trPr/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8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,36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6,08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,31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709" w:top="1077" w:footer="709" w:bottom="1259"/>
          <w:pgNumType w:start="6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33320</wp:posOffset>
                </wp:positionH>
                <wp:positionV relativeFrom="paragraph">
                  <wp:posOffset>113030</wp:posOffset>
                </wp:positionV>
                <wp:extent cx="1323975" cy="409575"/>
                <wp:effectExtent l="5715" t="5715" r="5080" b="5080"/>
                <wp:wrapNone/>
                <wp:docPr id="265" name="สี่เหลี่ยมผืนผ้ามุมมน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่วนที่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66" fillcolor="white" stroked="t" o:allowincell="f" style="position:absolute;margin-left:191.6pt;margin-top:8.9pt;width:104.2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่วนที่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เมินผล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นการประเมินแผนนั้นจะต้อง 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อดคล้องแผนพ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้องถิ่นสี่ปีของ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์กรปกครองส่วนท้องถิ่น  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.2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>579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แนวทางและ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56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ทำแผนพัฒนาท้องถิ่นนั้น  จะต้องมีการติดตามและประเมินผลแผนพัฒนา  โดยจะต้องติดตามและประเมินยุทธศาสตร์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4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ในการประเมินแผนนั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ะต้องดำเนิ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คุณภาพของแผนยุทธศาสตร์การพัฒนาตามแนวทางการติดตามและประเมินผลยุทธ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อดคล้องแผนพ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้องถิ่นสี่ปีของ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์กรปกครองส่วนท้องถิ่น  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sz w:val="32"/>
          <w:szCs w:val="32"/>
        </w:rPr>
        <w:t>0810.2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sz w:val="32"/>
          <w:szCs w:val="32"/>
        </w:rPr>
        <w:t>579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แนวทางและ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ณฑ์การจัดทำและประสานแผนพัฒนาท้องถิ่นสี่ป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6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56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รปกครองส่วนท้องถิ่น  ตาม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ปริมาณและเชิงคุณภาพ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ได้ดำเนินการจัดทำแผนพัฒนาขึ้น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ช้เป็นเครื่องมือในการพัฒนาองค์การบริหารส่วนตำบลให้บรรลุเป้าหมายที่วางไว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ประสิทธิภาพประสิทธิผลสูงสุ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แก้ไขปัญหาให้กับประชาชน  ในการจัดทำแผนพัฒนา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4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วด </w:t>
      </w:r>
      <w:r>
        <w:rPr>
          <w:rFonts w:eastAsia="Times New Roman" w:cs="TH SarabunPSK" w:ascii="TH SarabunPSK" w:hAnsi="TH SarabunPSK"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2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ระเบียบกระทรวงมหาดไทย ว่าด้วยการจัดทำแผนขององค์กรปกครองส่วนท้องถิ่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คณะกรรมการติดตามและประเมินแผนพัฒนาเป็นผู้ดำเนินการติดตามและประเมินผลแผนพัฒนา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ind w:left="144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autoSpaceDE w:val="false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คุณภาพของแผนพัฒนา </w:t>
      </w:r>
    </w:p>
    <w:p>
      <w:pPr>
        <w:pStyle w:val="Normal"/>
        <w:autoSpaceDE w:val="false"/>
        <w:ind w:firstLine="2160"/>
        <w:jc w:val="left"/>
        <w:rPr/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แจ้งตามหนังสือกระทรวงมหาดไทย ที่ มท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0810.2/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0703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ุมภาพันธ์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2558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เรื่อง  แนวทางและหลักเกณฑ์การจัดทำและประสานแผนสามปีขององค์กรปกครองส่วนท้องถิ่น ข้อ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7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การวัดคุณภาพของแผนพัฒนาท้องถิ่น  ตามนัยหนังสือกระทรวงมหาดไทย  ด่วนที่สุด ที่ มท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0810.2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ว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4830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2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พฤศจิกายน 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2556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ให้แล้วเสร็จภายใน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15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วัน  นับแต่วันประกาศใช้แผนพัฒนาท้องถิ่น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)  </w:t>
      </w:r>
    </w:p>
    <w:p>
      <w:pPr>
        <w:pStyle w:val="Normal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ติดตามและประเมินผลด้วยระ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-plan  (</w:t>
      </w:r>
      <w:hyperlink r:id="rId28">
        <w:r>
          <w:rPr>
            <w:rStyle w:val="InternetLink"/>
            <w:rFonts w:eastAsia="Times New Roman" w:cs="TH SarabunPSK" w:ascii="TH SarabunPSK" w:hAnsi="TH SarabunPSK"/>
            <w:b/>
            <w:bCs/>
            <w:color w:val="0000FF"/>
            <w:sz w:val="32"/>
            <w:szCs w:val="32"/>
            <w:u w:val="single"/>
          </w:rPr>
          <w:t>www.dla.go.th</w:t>
        </w:r>
      </w:hyperlink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ผลเชิงคุณภาพ  องค์การบริหารส่วนตำบ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องค์การบริหารส่วนตำบลในภาพรวม  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ind w:left="14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/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วามพึงพอใจต่อผลการดำเนินงานขององค์การบริหารส่วนตำบล</w:t>
      </w:r>
    </w:p>
    <w:p>
      <w:pPr>
        <w:pStyle w:val="Normal"/>
        <w:autoSpaceDE w:val="false"/>
        <w:ind w:left="21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ที่  </w:t>
      </w:r>
      <w:r>
        <w:rPr>
          <w:rFonts w:eastAsia="Times New Roman" w:cs="TH SarabunPSK" w:ascii="TH SarabunPSK" w:hAnsi="TH SarabunPSK"/>
          <w:sz w:val="32"/>
          <w:szCs w:val="32"/>
        </w:rPr>
        <w:t>3/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ประเมินความพึงพอใจของประชาชนที่มีต่อการให้บริก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ระทบนำไปสู่อนาคต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การพัฒนาพัฒนาที่ล่าช้า เพราะการดำเนินงานต่างๆ ขององค์กรปกครองส่วนต้องผ่านกระบวนการหลายขั้นตอน สลับสับซ้อ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สังเกต ข้อเสนอแนะ ผลจากการพัฒนา</w:t>
      </w:r>
    </w:p>
    <w:p>
      <w:pPr>
        <w:pStyle w:val="Normal"/>
        <w:ind w:firstLine="72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ทำแผนพัฒนาท้องถิ่นสี่ปีควรพิจารณาใช้แผนยุทธศาสตร์การพัฒนามาเป็นกรอบในการจัดทำแผนพัฒนาท้องถิ่นสี่ปีและให้มีความสอดคล้องกัน  </w:t>
      </w:r>
    </w:p>
    <w:p>
      <w:pPr>
        <w:pStyle w:val="Normal"/>
        <w:ind w:firstLine="14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ทำแผนพัฒนาท้องถิ่นสี่ปีปีควรพิจารณางบประมาณและคำนึงถึงสถานการคลังในการพิจารณา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ที่จะบรรจุในแผนพัฒนาถิ่นสี่ปี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sectPr>
      <w:headerReference w:type="default" r:id="rId29"/>
      <w:footerReference w:type="default" r:id="rId30"/>
      <w:type w:val="nextPage"/>
      <w:pgSz w:w="11906" w:h="16838"/>
      <w:pgMar w:left="1260" w:right="849" w:gutter="0" w:header="708" w:top="899" w:footer="708" w:bottom="1079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0605</wp:posOffset>
              </wp:positionH>
              <wp:positionV relativeFrom="paragraph">
                <wp:posOffset>635</wp:posOffset>
              </wp:positionV>
              <wp:extent cx="5945505" cy="455295"/>
              <wp:effectExtent l="0" t="0" r="0" b="0"/>
              <wp:wrapSquare wrapText="largest"/>
              <wp:docPr id="26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550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ordia New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eastAsia="Cordi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5pt;height:35.85pt;mso-wrap-distance-left:0pt;mso-wrap-distance-right:0pt;mso-wrap-distance-top:0pt;mso-wrap-distance-bottom:0pt;margin-top:0pt;mso-position-vertical-relative:text;margin-left:8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ordia New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eastAsia="Cordi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180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6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66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830" w:hanging="390"/>
      </w:pPr>
      <w:rPr>
        <w:b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64"/>
      <w:szCs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crosiaUPC" w:hAnsi="EucrosiaUPC" w:cs="Eucros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32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b/>
      <w:bCs/>
      <w:sz w:val="64"/>
      <w:szCs w:val="64"/>
    </w:rPr>
  </w:style>
  <w:style w:type="character" w:styleId="3">
    <w:name w:val="หัวเรื่อง 3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6">
    <w:name w:val="ชื่อเรื่อง อักขระ"/>
    <w:qFormat/>
    <w:rPr>
      <w:rFonts w:ascii="EucrosiaUPC" w:hAnsi="EucrosiaUPC" w:eastAsia="Cordia New" w:cs="EucrosiaUPC"/>
      <w:b/>
      <w:bCs/>
      <w:sz w:val="64"/>
      <w:szCs w:val="6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eastAsia="Cordia New" w:cs="Freesi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BrowalliaUPC" w:hAnsi="BrowalliaUPC" w:eastAsia="Cordia New" w:cs="BrowalliaUPC"/>
      <w:sz w:val="32"/>
      <w:szCs w:val="32"/>
    </w:rPr>
  </w:style>
  <w:style w:type="character" w:styleId="7">
    <w:name w:val="หัวเรื่อง 7 อักขระ"/>
    <w:qFormat/>
    <w:rPr>
      <w:rFonts w:ascii="FreesiaUPC" w:hAnsi="FreesiaUPC" w:eastAsia="Cordia New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9">
    <w:name w:val="หัวเรื่อง 9 อักขระ"/>
    <w:qFormat/>
    <w:rPr>
      <w:rFonts w:ascii="FreesiaUPC" w:hAnsi="FreesiaUPC" w:eastAsia="Cordia New" w:cs="FreesiaUPC"/>
      <w:sz w:val="32"/>
      <w:szCs w:val="32"/>
    </w:rPr>
  </w:style>
  <w:style w:type="character" w:styleId="Style7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8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0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character" w:styleId="21">
    <w:name w:val="เนื้อความ 2 อักขระ"/>
    <w:qFormat/>
    <w:rPr>
      <w:rFonts w:ascii="FreesiaUPC" w:hAnsi="FreesiaUPC" w:eastAsia="Cordia New" w:cs="FreesiaUPC"/>
      <w:sz w:val="36"/>
      <w:szCs w:val="36"/>
    </w:rPr>
  </w:style>
  <w:style w:type="character" w:styleId="31">
    <w:name w:val="เนื้อความ 3 อักขระ"/>
    <w:qFormat/>
    <w:rPr>
      <w:rFonts w:ascii="FreesiaUPC" w:hAnsi="FreesiaUPC" w:eastAsia="Cordia New" w:cs="FreesiaUPC"/>
      <w:sz w:val="34"/>
      <w:szCs w:val="3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การเยื้องเนื้อความ 3 อักขระ"/>
    <w:qFormat/>
    <w:rPr>
      <w:rFonts w:ascii="Angsana New" w:hAnsi="Angsana New" w:eastAsia="Times New Roman" w:cs="Angsana New"/>
      <w:sz w:val="16"/>
      <w:szCs w:val="20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1">
    <w:name w:val="st1"/>
    <w:qFormat/>
    <w:rPr/>
  </w:style>
  <w:style w:type="character" w:styleId="HTML">
    <w:name w:val="โค้ด HTML"/>
    <w:qFormat/>
    <w:rPr>
      <w:rFonts w:ascii="Arial" w:hAnsi="Arial" w:eastAsia="Times New Roman" w:cs="Tahoma"/>
      <w:b w:val="false"/>
      <w:bCs w:val="false"/>
      <w:vanish w:val="false"/>
      <w:sz w:val="24"/>
      <w:szCs w:val="24"/>
      <w:bdr w:val="single" w:sz="6" w:space="0" w:color="000000"/>
      <w:shd w:fill="F5F5F5" w:val="clear"/>
    </w:rPr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  <w:szCs w:val="18"/>
      <w:lang w:val="en-US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  <w:szCs w:val="18"/>
      <w:lang w:val="en-US"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character" w:styleId="22">
    <w:name w:val="การเยื้องเนื้อความ 2 อักขระ"/>
    <w:qFormat/>
    <w:rPr>
      <w:sz w:val="24"/>
    </w:rPr>
  </w:style>
  <w:style w:type="character" w:styleId="211">
    <w:name w:val="การเยื้องเนื้อความ 2 อักขระ1"/>
    <w:qFormat/>
    <w:rPr>
      <w:rFonts w:ascii="Cordia New" w:hAnsi="Cordia New" w:eastAsia="Cordia New" w:cs="Angsana New"/>
      <w:sz w:val="28"/>
      <w:szCs w:val="35"/>
    </w:rPr>
  </w:style>
  <w:style w:type="character" w:styleId="BodyTextIndent2Char1">
    <w:name w:val="Body Text Indent 2 Char1"/>
    <w:qFormat/>
    <w:rPr>
      <w:sz w:val="24"/>
      <w:szCs w:val="28"/>
    </w:rPr>
  </w:style>
  <w:style w:type="character" w:styleId="BodyTextIndent3Char1">
    <w:name w:val="Body Text Indent 3 Char1"/>
    <w:qFormat/>
    <w:rPr>
      <w:sz w:val="16"/>
    </w:rPr>
  </w:style>
  <w:style w:type="character" w:styleId="Style13">
    <w:name w:val="ไม่มีการเว้นระยะห่าง อักขระ"/>
    <w:qFormat/>
    <w:rPr>
      <w:rFonts w:ascii="Angsana New" w:hAnsi="Angsana New" w:eastAsia="Calibri" w:cs="Angsana New"/>
      <w:sz w:val="32"/>
      <w:szCs w:val="40"/>
    </w:rPr>
  </w:style>
  <w:style w:type="character" w:styleId="Style14">
    <w:name w:val="คำอ้างอิง อักขระ"/>
    <w:qFormat/>
    <w:rPr>
      <w:rFonts w:ascii="Calibri" w:hAnsi="Calibri" w:eastAsia="Times New Roman" w:cs="Cordia New"/>
      <w:i/>
      <w:iCs/>
      <w:color w:val="000000"/>
      <w:sz w:val="28"/>
    </w:rPr>
  </w:style>
  <w:style w:type="character" w:styleId="Title1">
    <w:name w:val="title1"/>
    <w:qFormat/>
    <w:rPr>
      <w:rFonts w:ascii="MS Sans Serif;Times New Roman" w:hAnsi="MS Sans Serif;Times New Roman" w:cs="MS Sans Serif;Times New Roman"/>
      <w:b/>
      <w:bCs/>
      <w:i w:val="false"/>
      <w:iCs w:val="false"/>
      <w:caps w:val="false"/>
      <w:smallCaps w:val="false"/>
      <w:strike w:val="false"/>
      <w:dstrike w:val="false"/>
      <w:color w:val="22700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64"/>
      <w:szCs w:val="64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15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</w:rPr>
  </w:style>
  <w:style w:type="paragraph" w:styleId="33">
    <w:name w:val="เนื้อความ 3"/>
    <w:basedOn w:val="Normal"/>
    <w:qFormat/>
    <w:pPr/>
    <w:rPr>
      <w:rFonts w:ascii="FreesiaUPC" w:hAnsi="FreesiaUPC" w:cs="FreesiaUPC"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EucrosiaUPC" w:hAnsi="EucrosiaUPC" w:cs="EucrosiaUPC"/>
      <w:b/>
      <w:bCs/>
      <w:sz w:val="32"/>
      <w:szCs w:val="32"/>
    </w:rPr>
  </w:style>
  <w:style w:type="paragraph" w:styleId="Inputsearch">
    <w:name w:val="input_search"/>
    <w:basedOn w:val="Normal"/>
    <w:qFormat/>
    <w:pPr>
      <w:pBdr>
        <w:top w:val="single" w:sz="6" w:space="0" w:color="C7D5E2"/>
        <w:left w:val="single" w:sz="6" w:space="1" w:color="C7D5E2"/>
        <w:bottom w:val="single" w:sz="6" w:space="0" w:color="C7D5E2"/>
        <w:right w:val="single" w:sz="6" w:space="0" w:color="C7D5E2"/>
      </w:pBdr>
      <w:spacing w:before="280" w:after="280"/>
    </w:pPr>
    <w:rPr>
      <w:rFonts w:ascii="Tahoma" w:hAnsi="Tahoma" w:eastAsia="Times New Roman" w:cs="Tahoma"/>
      <w:color w:val="696969"/>
      <w:sz w:val="16"/>
      <w:szCs w:val="16"/>
    </w:rPr>
  </w:style>
  <w:style w:type="paragraph" w:styleId="Searchbox">
    <w:name w:val="search_box_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ewsdatetime">
    <w:name w:val="news-date-time"/>
    <w:basedOn w:val="Normal"/>
    <w:qFormat/>
    <w:pPr>
      <w:spacing w:before="280" w:after="280"/>
    </w:pPr>
    <w:rPr>
      <w:rFonts w:ascii="Tahoma" w:hAnsi="Tahoma" w:eastAsia="Times New Roman" w:cs="Tahoma"/>
      <w:color w:val="486DAA"/>
      <w:sz w:val="24"/>
      <w:szCs w:val="24"/>
    </w:rPr>
  </w:style>
  <w:style w:type="paragraph" w:styleId="Bl">
    <w:name w:val="b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ahoma" w:hAnsi="Tahoma" w:eastAsia="Times New Roman" w:cs="Tahoma"/>
      <w:sz w:val="2"/>
      <w:szCs w:val="2"/>
    </w:rPr>
  </w:style>
  <w:style w:type="paragraph" w:styleId="Level1">
    <w:name w:val="level_1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26"/>
      <w:szCs w:val="26"/>
    </w:rPr>
  </w:style>
  <w:style w:type="paragraph" w:styleId="Level2">
    <w:name w:val="level_2"/>
    <w:basedOn w:val="Normal"/>
    <w:qFormat/>
    <w:pPr>
      <w:spacing w:before="280" w:after="280"/>
      <w:ind w:left="68" w:hanging="0"/>
    </w:pPr>
    <w:rPr>
      <w:rFonts w:ascii="Tahoma" w:hAnsi="Tahoma" w:eastAsia="Times New Roman" w:cs="Tahoma"/>
      <w:sz w:val="24"/>
      <w:szCs w:val="24"/>
    </w:rPr>
  </w:style>
  <w:style w:type="paragraph" w:styleId="Informationblock">
    <w:name w:val="information-block"/>
    <w:basedOn w:val="Normal"/>
    <w:qFormat/>
    <w:pPr>
      <w:spacing w:before="280" w:after="217"/>
    </w:pPr>
    <w:rPr>
      <w:rFonts w:ascii="Tahoma" w:hAnsi="Tahoma" w:eastAsia="Times New Roman" w:cs="Tahoma"/>
      <w:sz w:val="24"/>
      <w:szCs w:val="24"/>
    </w:rPr>
  </w:style>
  <w:style w:type="paragraph" w:styleId="Informationblockhead">
    <w:name w:val="information-block-head"/>
    <w:basedOn w:val="Normal"/>
    <w:qFormat/>
    <w:pPr>
      <w:pBdr>
        <w:bottom w:val="single" w:sz="6" w:space="3" w:color="CCCCCC"/>
      </w:pBdr>
      <w:spacing w:before="280" w:after="54"/>
    </w:pPr>
    <w:rPr>
      <w:rFonts w:ascii="Tahoma" w:hAnsi="Tahoma" w:eastAsia="Times New Roman" w:cs="Tahoma"/>
      <w:b/>
      <w:bCs/>
      <w:color w:val="BC262C"/>
      <w:sz w:val="20"/>
      <w:szCs w:val="20"/>
    </w:rPr>
  </w:style>
  <w:style w:type="paragraph" w:styleId="Informationblockbody">
    <w:name w:val="information-block-body"/>
    <w:basedOn w:val="Normal"/>
    <w:qFormat/>
    <w:pPr>
      <w:spacing w:before="280" w:after="280"/>
      <w:ind w:right="272" w:hanging="0"/>
    </w:pPr>
    <w:rPr>
      <w:rFonts w:ascii="Tahoma" w:hAnsi="Tahoma" w:eastAsia="Times New Roman" w:cs="Tahoma"/>
      <w:color w:val="737373"/>
      <w:sz w:val="20"/>
      <w:szCs w:val="20"/>
    </w:rPr>
  </w:style>
  <w:style w:type="paragraph" w:styleId="Contentblock">
    <w:name w:val="content-block"/>
    <w:basedOn w:val="Normal"/>
    <w:qFormat/>
    <w:pPr>
      <w:shd w:fill="F5F5F5" w:val="clear"/>
      <w:spacing w:before="280" w:after="68"/>
    </w:pPr>
    <w:rPr>
      <w:rFonts w:ascii="Tahoma" w:hAnsi="Tahoma" w:eastAsia="Times New Roman" w:cs="Tahoma"/>
      <w:sz w:val="24"/>
      <w:szCs w:val="24"/>
    </w:rPr>
  </w:style>
  <w:style w:type="paragraph" w:styleId="Contentblockhead">
    <w:name w:val="content-block-head"/>
    <w:basedOn w:val="Normal"/>
    <w:qFormat/>
    <w:pPr>
      <w:spacing w:before="27" w:after="27"/>
      <w:ind w:left="27" w:right="27" w:hanging="0"/>
    </w:pPr>
    <w:rPr>
      <w:rFonts w:ascii="Tahoma" w:hAnsi="Tahoma" w:eastAsia="Times New Roman" w:cs="Tahoma"/>
      <w:b/>
      <w:bCs/>
      <w:sz w:val="23"/>
      <w:szCs w:val="23"/>
    </w:rPr>
  </w:style>
  <w:style w:type="paragraph" w:styleId="Contentblockbody">
    <w:name w:val="content-block-body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rrortext">
    <w:name w:val="errortext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Notetext">
    <w:name w:val="notetext"/>
    <w:basedOn w:val="Normal"/>
    <w:qFormat/>
    <w:pPr>
      <w:spacing w:before="280" w:after="280"/>
    </w:pPr>
    <w:rPr>
      <w:rFonts w:ascii="Tahoma" w:hAnsi="Tahoma" w:eastAsia="Times New Roman" w:cs="Tahoma"/>
      <w:color w:val="008000"/>
      <w:sz w:val="24"/>
      <w:szCs w:val="24"/>
    </w:rPr>
  </w:style>
  <w:style w:type="paragraph" w:styleId="Starrequired">
    <w:name w:val="starrequired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Addfwd">
    <w:name w:val="addf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ddbkwd">
    <w:name w:val="addbkw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snav">
    <w:name w:val="tabs-nav"/>
    <w:basedOn w:val="Normal"/>
    <w:qFormat/>
    <w:pPr/>
    <w:rPr>
      <w:rFonts w:ascii="Tahoma" w:hAnsi="Tahoma" w:eastAsia="Times New Roman" w:cs="Tahoma"/>
      <w:sz w:val="24"/>
      <w:szCs w:val="24"/>
    </w:rPr>
  </w:style>
  <w:style w:type="paragraph" w:styleId="Tabscontainer">
    <w:name w:val="tabs-container"/>
    <w:basedOn w:val="Normal"/>
    <w:qFormat/>
    <w:pPr>
      <w:pBdr>
        <w:top w:val="single" w:sz="6" w:space="12" w:color="E8E8E8"/>
      </w:pBdr>
      <w:shd w:fill="FFFFFF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Authsub">
    <w:name w:val="auth_sub"/>
    <w:basedOn w:val="Normal"/>
    <w:qFormat/>
    <w:pPr>
      <w:spacing w:before="136" w:after="280"/>
    </w:pPr>
    <w:rPr>
      <w:rFonts w:ascii="Tahoma" w:hAnsi="Tahoma" w:eastAsia="Times New Roman" w:cs="Tahoma"/>
      <w:sz w:val="24"/>
      <w:szCs w:val="24"/>
    </w:rPr>
  </w:style>
  <w:style w:type="paragraph" w:styleId="Logoutebg">
    <w:name w:val="logout_ebg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ogoutautsub">
    <w:name w:val="logout_aut_sub"/>
    <w:basedOn w:val="Normal"/>
    <w:qFormat/>
    <w:pPr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Logoutck">
    <w:name w:val="logout_ck"/>
    <w:basedOn w:val="Normal"/>
    <w:qFormat/>
    <w:pPr>
      <w:shd w:fill="7A993C" w:val="clear"/>
      <w:spacing w:before="280" w:after="280"/>
    </w:pPr>
    <w:rPr>
      <w:rFonts w:ascii="Tahoma" w:hAnsi="Tahoma" w:eastAsia="Times New Roman" w:cs="Tahoma"/>
      <w:color w:val="FFFFFF"/>
      <w:sz w:val="24"/>
      <w:szCs w:val="24"/>
    </w:rPr>
  </w:style>
  <w:style w:type="paragraph" w:styleId="Bgid">
    <w:name w:val="bg-id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istory01">
    <w:name w:val="history-01"/>
    <w:basedOn w:val="Normal"/>
    <w:qFormat/>
    <w:pPr>
      <w:spacing w:before="280" w:after="136"/>
    </w:pPr>
    <w:rPr>
      <w:rFonts w:ascii="Tahoma" w:hAnsi="Tahoma" w:eastAsia="Times New Roman" w:cs="Tahoma"/>
      <w:color w:val="171717"/>
      <w:sz w:val="31"/>
      <w:szCs w:val="31"/>
    </w:rPr>
  </w:style>
  <w:style w:type="paragraph" w:styleId="Bgtitle">
    <w:name w:val="bg-titl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image">
    <w:name w:val="t-image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h1">
    <w:name w:val="t-h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paragraph" w:styleId="Tablew1">
    <w:name w:val="table-w1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">
    <w:name w:val="table-w2"/>
    <w:basedOn w:val="Normal"/>
    <w:qFormat/>
    <w:pPr>
      <w:shd w:fill="E1EDF4" w:val="clear"/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">
    <w:name w:val="t-w3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1w">
    <w:name w:val="table-w1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w2w">
    <w:name w:val="table-w2w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Tw3w">
    <w:name w:val="t-w3w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t1">
    <w:name w:val="bg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191919"/>
      <w:sz w:val="24"/>
      <w:szCs w:val="24"/>
    </w:rPr>
  </w:style>
  <w:style w:type="paragraph" w:styleId="Bgbule">
    <w:name w:val="bg-bule"/>
    <w:basedOn w:val="Normal"/>
    <w:qFormat/>
    <w:pPr>
      <w:shd w:fill="E1EDF4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t1">
    <w:name w:val="b-t1"/>
    <w:basedOn w:val="Normal"/>
    <w:qFormat/>
    <w:pPr>
      <w:pBdr>
        <w:top w:val="single" w:sz="12" w:space="0" w:color="A3A3A3"/>
        <w:left w:val="single" w:sz="12" w:space="0" w:color="A3A3A3"/>
        <w:bottom w:val="single" w:sz="12" w:space="0" w:color="A3A3A3"/>
        <w:right w:val="single" w:sz="12" w:space="0" w:color="A3A3A3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r1">
    <w:name w:val="b-r1"/>
    <w:basedOn w:val="Normal"/>
    <w:qFormat/>
    <w:pPr>
      <w:pBdr>
        <w:top w:val="single" w:sz="6" w:space="0" w:color="EAEAEA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Left01">
    <w:name w:val="left-0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">
    <w:name w:val="line-bottom"/>
    <w:basedOn w:val="Normal"/>
    <w:qFormat/>
    <w:pPr>
      <w:pBdr>
        <w:bottom w:val="single" w:sz="6" w:space="0" w:color="EAEAEA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ule">
    <w:name w:val="text-r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CCCCCC"/>
      <w:sz w:val="24"/>
      <w:szCs w:val="24"/>
    </w:rPr>
  </w:style>
  <w:style w:type="paragraph" w:styleId="Textb1">
    <w:name w:val="text-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83A4"/>
      <w:sz w:val="24"/>
      <w:szCs w:val="24"/>
    </w:rPr>
  </w:style>
  <w:style w:type="paragraph" w:styleId="Right01">
    <w:name w:val="right-01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Bgtitle1">
    <w:name w:val="bg-title-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2">
    <w:name w:val="left-0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3">
    <w:name w:val="left-0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4">
    <w:name w:val="left-0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eft05">
    <w:name w:val="left-0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">
    <w:name w:val="bg-progress"/>
    <w:basedOn w:val="Normal"/>
    <w:qFormat/>
    <w:pPr>
      <w:shd w:fill="F8FBFF" w:val="clear"/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rogress2">
    <w:name w:val="bg-progress-2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3">
    <w:name w:val="bg-progress-3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Bgprogress4">
    <w:name w:val="bg-progress-4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rogresst1">
    <w:name w:val="progress-t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19"/>
      <w:szCs w:val="19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1">
    <w:name w:val="line-bottom1"/>
    <w:basedOn w:val="Normal"/>
    <w:qFormat/>
    <w:pPr>
      <w:pBdr>
        <w:bottom w:val="single" w:sz="6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bottom2">
    <w:name w:val="line-bottom2"/>
    <w:basedOn w:val="Normal"/>
    <w:qFormat/>
    <w:pPr>
      <w:pBdr>
        <w:bottom w:val="single" w:sz="12" w:space="0" w:color="000000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Under">
    <w:name w:val="un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u w:val="single"/>
    </w:rPr>
  </w:style>
  <w:style w:type="paragraph" w:styleId="Linebottomr">
    <w:name w:val="line-bottomr"/>
    <w:basedOn w:val="Normal"/>
    <w:qFormat/>
    <w:pPr>
      <w:pBdr>
        <w:bottom w:val="single" w:sz="6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r">
    <w:name w:val="line-bottom2r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Tahoma" w:hAnsi="Tahoma" w:eastAsia="Times New Roman" w:cs="Tahoma"/>
      <w:sz w:val="24"/>
      <w:szCs w:val="24"/>
    </w:rPr>
  </w:style>
  <w:style w:type="paragraph" w:styleId="Linebottom2c">
    <w:name w:val="line-bottom2c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ule">
    <w:name w:val="bule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4"/>
      <w:szCs w:val="24"/>
      <w:u w:val="single"/>
    </w:rPr>
  </w:style>
  <w:style w:type="paragraph" w:styleId="B1">
    <w:name w:val="b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CC"/>
      <w:sz w:val="24"/>
      <w:szCs w:val="24"/>
    </w:rPr>
  </w:style>
  <w:style w:type="paragraph" w:styleId="B2">
    <w:name w:val="b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66666"/>
      <w:sz w:val="24"/>
      <w:szCs w:val="24"/>
    </w:rPr>
  </w:style>
  <w:style w:type="paragraph" w:styleId="Linedot">
    <w:name w:val="linedot"/>
    <w:basedOn w:val="Normal"/>
    <w:qFormat/>
    <w:pPr>
      <w:pBdr>
        <w:bottom w:val="dotted" w:sz="6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ne1">
    <w:name w:val="line-1"/>
    <w:basedOn w:val="Normal"/>
    <w:qFormat/>
    <w:pPr>
      <w:pBdr>
        <w:bottom w:val="single" w:sz="12" w:space="0" w:color="CCCCCC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itle01">
    <w:name w:val="title-0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3399"/>
      <w:sz w:val="19"/>
      <w:szCs w:val="19"/>
    </w:rPr>
  </w:style>
  <w:style w:type="paragraph" w:styleId="Textr1">
    <w:name w:val="text-r1"/>
    <w:basedOn w:val="Normal"/>
    <w:qFormat/>
    <w:pPr>
      <w:shd w:fill="0066CC" w:val="clear"/>
      <w:spacing w:before="280" w:after="280"/>
      <w:jc w:val="center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extr2">
    <w:name w:val="text-r2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3">
    <w:name w:val="text-r3"/>
    <w:basedOn w:val="Normal"/>
    <w:qFormat/>
    <w:pPr>
      <w:shd w:fill="E4F1FC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r4">
    <w:name w:val="text-r4"/>
    <w:basedOn w:val="Normal"/>
    <w:qFormat/>
    <w:pPr>
      <w:shd w:fill="EDF4FA" w:val="clear"/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Img13">
    <w:name w:val="img-13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">
    <w:name w:val="t-13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3663"/>
      <w:sz w:val="22"/>
      <w:szCs w:val="22"/>
    </w:rPr>
  </w:style>
  <w:style w:type="paragraph" w:styleId="Img14">
    <w:name w:val="img-14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31">
    <w:name w:val="t-13-1"/>
    <w:basedOn w:val="Normal"/>
    <w:qFormat/>
    <w:pPr>
      <w:spacing w:before="280" w:after="280"/>
    </w:pPr>
    <w:rPr>
      <w:rFonts w:ascii="Tahoma" w:hAnsi="Tahoma" w:eastAsia="Times New Roman" w:cs="Tahoma"/>
      <w:sz w:val="19"/>
      <w:szCs w:val="19"/>
    </w:rPr>
  </w:style>
  <w:style w:type="paragraph" w:styleId="T132">
    <w:name w:val="t-13-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66FF"/>
      <w:sz w:val="19"/>
      <w:szCs w:val="19"/>
    </w:rPr>
  </w:style>
  <w:style w:type="paragraph" w:styleId="Img15">
    <w:name w:val="img-15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T15">
    <w:name w:val="t-15"/>
    <w:basedOn w:val="Normal"/>
    <w:qFormat/>
    <w:pPr>
      <w:spacing w:lineRule="atLeast" w:line="272" w:before="280" w:after="280"/>
    </w:pPr>
    <w:rPr>
      <w:rFonts w:ascii="Tahoma" w:hAnsi="Tahoma" w:eastAsia="Times New Roman" w:cs="Tahoma"/>
      <w:color w:val="0099FF"/>
      <w:sz w:val="22"/>
      <w:szCs w:val="22"/>
    </w:rPr>
  </w:style>
  <w:style w:type="paragraph" w:styleId="Img16">
    <w:name w:val="img-16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Bgpolicies">
    <w:name w:val="bg-policies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ntpolicies">
    <w:name w:val="font-policies"/>
    <w:basedOn w:val="Normal"/>
    <w:qFormat/>
    <w:pP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Textp">
    <w:name w:val="text-p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3399"/>
      <w:sz w:val="22"/>
      <w:szCs w:val="22"/>
    </w:rPr>
  </w:style>
  <w:style w:type="paragraph" w:styleId="Maincontent">
    <w:name w:val="main_conten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full">
    <w:name w:val="main_content_ful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Quicklinkbox">
    <w:name w:val="quick-link-box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">
    <w:name w:val="logo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">
    <w:name w:val="copyright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">
    <w:name w:val="social_network_inc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">
    <w:name w:val="copyright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">
    <w:name w:val="soci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Maincontent1">
    <w:name w:val="main_content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Maincontentfull1">
    <w:name w:val="main_content_full1"/>
    <w:basedOn w:val="Normal"/>
    <w:qFormat/>
    <w:pPr>
      <w:spacing w:before="280" w:after="136"/>
    </w:pPr>
    <w:rPr>
      <w:rFonts w:ascii="Tahoma" w:hAnsi="Tahoma" w:eastAsia="Times New Roman" w:cs="Tahoma"/>
      <w:sz w:val="24"/>
      <w:szCs w:val="24"/>
    </w:rPr>
  </w:style>
  <w:style w:type="paragraph" w:styleId="Quicklinkbox1">
    <w:name w:val="quick-link-box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ogoinc1">
    <w:name w:val="logo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inc1">
    <w:name w:val="copyright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pyright1">
    <w:name w:val="copyright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networkinc1">
    <w:name w:val="social_network_inc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ocial1">
    <w:name w:val="social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F748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8"/>
      <w:lang w:val="en-US"/>
    </w:rPr>
  </w:style>
  <w:style w:type="paragraph" w:styleId="Ppdescription">
    <w:name w:val="pp_description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ordia New"/>
      <w:sz w:val="24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http://www.dla.go.th/" TargetMode="Externa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Administrator</dc:creator>
  <dc:description/>
  <dc:language>en-US</dc:language>
  <cp:lastModifiedBy>Administrator</cp:lastModifiedBy>
  <dcterms:modified xsi:type="dcterms:W3CDTF">2019-06-27T08:38:00Z</dcterms:modified>
  <cp:revision>1</cp:revision>
  <dc:subject/>
  <dc:title/>
</cp:coreProperties>
</file>