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90850</wp:posOffset>
            </wp:positionH>
            <wp:positionV relativeFrom="paragraph">
              <wp:posOffset>838200</wp:posOffset>
            </wp:positionV>
            <wp:extent cx="2137410" cy="18097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3496310</wp:posOffset>
                </wp:positionV>
                <wp:extent cx="6115685" cy="276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275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7649210</wp:posOffset>
                </wp:positionV>
                <wp:extent cx="6010910" cy="1951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219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ส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219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https:/www.nonghan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53.7pt;mso-wrap-distance-left:0pt;mso-wrap-distance-right:0pt;mso-wrap-distance-top:0pt;mso-wrap-distance-bottom:0pt;margin-top:60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4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219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สาร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4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219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https:/www.nonghan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นองหาน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นองหาน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eastAsia="Times New Roman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า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หนังสือ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ห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รื่อง การประชุมชี้แจง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จ้งว่า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Integrity and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ransparency Assessment (ITA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ทา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หนองหาน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หนองหาน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จัดการข้อร้องเรียนของ องค์การบริหารส่วนตำบลหนองหาน มี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หนองหาน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7792085</wp:posOffset>
                </wp:positionV>
                <wp:extent cx="5944235" cy="3382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ท้องถิ่น โดยให้ศูนย์ดารงธรรม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ของ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ุดรธาน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าว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 ข้อเสนอแนะ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66.3pt;mso-wrap-distance-left:0pt;mso-wrap-distance-right:0pt;mso-wrap-distance-top:0pt;mso-wrap-distance-bottom:0pt;margin-top:613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ท้องถิ่น โดยให้ศูนย์ดารงธรรม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ของ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ุดรธาน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าว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 ข้อเสนอแนะ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" w:hAnsi="TH SarabunIT๙ Bold" w:eastAsia="Times New Roman" w:cs="TH SarabunIT๙ Bold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า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าเนินการต่อไป 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าเนินการต่อไป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หนองหาน 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-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9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หนองหาน โทรศัพท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4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9232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ณ ที่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องค์การบริหารส่วนตำบลหนองหาน  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ดรธาน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2.7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ณ ที่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องค์การบริหารส่วนตำบลหนองหาน  หมู่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ดรธาน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าชมเช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หนองหาน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าชมเช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หนองหาน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าร้องเรียนหมายถึง คา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าเนินการแก้ไขปัญหาตาม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า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่านทางสา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www.nonghan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ด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9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) Email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า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องหาน ทราบ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๑๕วัน 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สิ้นสุดการดา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5"/>
          <w:sz w:val="25"/>
          <w:szCs w:val="25"/>
        </w:rPr>
        <w:t>ให้อำเภอหนองหาน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จ้งผู้รับผิดชอบตามคาสั่งองค์การบริหารส่วนตำบลหนองหาน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2)219-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eastAsia="Times New Roman" w:cs="TH SarabunIT๙ Bold"/>
          <w:color w:val="000000"/>
          <w:sz w:val="28"/>
          <w:szCs w:val="24"/>
        </w:rPr>
      </w:pPr>
      <w:r>
        <w:rPr>
          <w:rFonts w:eastAsia="Times New Roman"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แบบคำร้องทุกข์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้วยตนเอง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นายกองค์การบริหารส่วนตำบลหนองหา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ี อยู่บ้าน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ชีพ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ือบัตร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อกโดย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ออกบัตร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ัตรหมด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เพื่อให้องค์การบริหารส่วนตำบลหนองหาน พิจารณาดา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ว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แบบคำร้องทุกข์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รื่อง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นายก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ี อยู่บ้านเลข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ชีพ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เพื่อให้องค์การบริหารส่วนตำบลหนองหานพิจารณา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ขออ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้าพเจ้าทราบแล้วว่าหากเป็นคา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วลา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5501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eastAsia="Times New Roman"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02150</wp:posOffset>
                </wp:positionH>
                <wp:positionV relativeFrom="page">
                  <wp:posOffset>1638935</wp:posOffset>
                </wp:positionV>
                <wp:extent cx="2672715" cy="77914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หนองห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จังหวัดอุดรธาน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61.35pt;mso-wrap-distance-left:0pt;mso-wrap-distance-right:0pt;mso-wrap-distance-top:0pt;mso-wrap-distance-bottom:0pt;margin-top:129.05pt;mso-position-vertical-relative:page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เภ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หนองหา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จังหวัดอุดรธาน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4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โดยทาง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ด้วยตนเอง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ื่นๆ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</w:t>
      </w:r>
      <w:r>
        <w:rPr>
          <w:rFonts w:eastAsia="Times New Roman"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ี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ยวกับเรื่อ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 ได้ลงทะเบียนรับ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บลหนองหาน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ขององค์การบริหารส่วนตำบลหนองหาน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หน่วยตรวจสอบและ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ขององค์การบริหารส่วนตำบลหนองหาน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าจหน้าที่เกี่ยวข้องดา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กฎหมาย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ขอให้ท่านดา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กงานปลัด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๐ </w:t>
      </w:r>
      <w:r>
        <w:rPr>
          <w:rFonts w:eastAsia="Times New Roman" w:cs="TH SarabunIT๙" w:ascii="TH SarabunIT๙" w:hAnsi="TH SarabunIT๙"/>
          <w:color w:val="000000"/>
          <w:sz w:val="28"/>
        </w:rPr>
        <w:t>42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</w:rPr>
        <w:t>1</w:t>
      </w:r>
      <w:r>
        <w:rPr>
          <w:rFonts w:eastAsia="Times New Roman" w:cs="TH SarabunIT๙" w:ascii="TH SarabunIT๙" w:hAnsi="TH SarabunIT๙"/>
          <w:color w:val="000000"/>
          <w:sz w:val="28"/>
        </w:rPr>
        <w:t>9</w:t>
      </w:r>
      <w:r>
        <w:rPr>
          <w:rFonts w:eastAsia="Times New Roman" w:cs="TH SarabunIT๙" w:ascii="TH SarabunIT๙" w:hAnsi="TH SarabunIT๙"/>
          <w:color w:val="000000"/>
          <w:sz w:val="28"/>
        </w:rPr>
        <w:t>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แบบแจ้งผลการดา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ด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5501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องหา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ังหวัดอุดรธาน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41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ื่อง แจ้งผลการดาเนินการต่อเรื่อง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้างถึง หนังสือ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หนองหาน ที่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77301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............................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ลงวันที่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ิ่งที่ส่งมาด้วย ๑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eastAsia="Times New Roman"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ตามที่องค์การบริหารส่วนตำบลหนองหาน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งค์การบริหารส่วนตำบลหนองหานได้รับแจ้งผลการดาเนินการจากส่วนราชการ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ังมีรายละเอียดปราก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ฏ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นักงานปลัด อบต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๐ </w:t>
      </w:r>
      <w:r>
        <w:rPr>
          <w:rFonts w:eastAsia="Times New Roman" w:cs="TH SarabunIT๙" w:ascii="TH SarabunIT๙" w:hAnsi="TH SarabunIT๙"/>
          <w:color w:val="000000"/>
          <w:sz w:val="28"/>
        </w:rPr>
        <w:t>42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</w:rPr>
        <w:t>1</w:t>
      </w:r>
      <w:r>
        <w:rPr>
          <w:rFonts w:eastAsia="Times New Roman" w:cs="TH SarabunIT๙" w:ascii="TH SarabunIT๙" w:hAnsi="TH SarabunIT๙"/>
          <w:color w:val="000000"/>
          <w:sz w:val="28"/>
        </w:rPr>
        <w:t>9</w:t>
      </w:r>
      <w:r>
        <w:rPr>
          <w:rFonts w:eastAsia="Times New Roman" w:cs="TH SarabunIT๙" w:ascii="TH SarabunIT๙" w:hAnsi="TH SarabunIT๙"/>
          <w:color w:val="000000"/>
          <w:sz w:val="28"/>
        </w:rPr>
        <w:t>4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หนองห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ขั้นตอนการกรอกข้อมูลร้องเรียนทางเว็บไซด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ข้าเว็บไซต์ 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https:/www.</w:t>
      </w:r>
      <w:r>
        <w:rPr>
          <w:rFonts w:eastAsia="Times New Roman" w:cs="TH SarabunIT๙" w:ascii="TH SarabunIT๙" w:hAnsi="TH SarabunIT๙"/>
          <w:color w:val="000000"/>
          <w:sz w:val="28"/>
        </w:rPr>
        <w:t>nonghan</w:t>
      </w:r>
      <w:r>
        <w:rPr>
          <w:rFonts w:eastAsia="Times New Roman" w:cs="TH SarabunIT๙ Bold" w:ascii="TH SarabunIT๙ Bold" w:hAnsi="TH SarabunIT๙ Bold"/>
          <w:color w:val="000000"/>
          <w:sz w:val="28"/>
        </w:rPr>
        <w:t>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2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ลือกเมนูหลั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3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นูมุมซ้ายมือ เลือกเมนู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4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มพ์รายละเอียด ข้อความที่ประสงค์จะ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ช่องร้องทุกข์โดย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กรอกชื่อผู้รู้ทุกข์ 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>6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ช่องกรอกรหัสประจาตัวประชาชน </w:t>
      </w:r>
      <w:r>
        <w:rPr>
          <w:rFonts w:eastAsia="Times New Roman" w:cs="TH SarabunIT๙" w:ascii="TH SarabunIT๙" w:hAnsi="TH SarabunIT๙"/>
          <w:color w:val="000000"/>
          <w:sz w:val="28"/>
        </w:rPr>
        <w:t>13 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ลัก</w:t>
      </w:r>
      <w:r>
        <w:rPr>
          <w:rFonts w:eastAsia="Times New Roman"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อกช่อ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อกอีเมลล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ดปุ่มส่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คำ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ascii="TH SarabunIT๙ Bold" w:hAnsi="TH SarabunIT๙ Bold" w:eastAsia="Times New Roman" w:cs="TH SarabunIT๙ Bold"/>
          <w:color w:val="000000"/>
          <w:sz w:val="28"/>
          <w:sz w:val="28"/>
        </w:rPr>
        <w:t>หมายเหตุ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กรอกข้อมูลไม่ครบ ระบบจะไม่ส่งข้อมูลหรือไม่รับข้อมู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04875</wp:posOffset>
            </wp:positionH>
            <wp:positionV relativeFrom="paragraph">
              <wp:posOffset>1562100</wp:posOffset>
            </wp:positionV>
            <wp:extent cx="6000750" cy="404812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180975</wp:posOffset>
            </wp:positionH>
            <wp:positionV relativeFrom="margin">
              <wp:posOffset>276225</wp:posOffset>
            </wp:positionV>
            <wp:extent cx="7559675" cy="10686415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ge">
                  <wp:posOffset>1106805</wp:posOffset>
                </wp:positionV>
                <wp:extent cx="6049010" cy="1069213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53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ต่งตั้ง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นังสืออำเภอหนองหาน เรื่อง การประชุมชี้แจง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โครงการประเมินคุณธรรมและความโปร่งใสใน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งานขององค์กรปกครองส่วน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Integrity and Transparency 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แจ้งว่า 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Integrity and Transparency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ทา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(Integrity  Assessment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ดัชนี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 การจัดทำ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ไปตามวัตถุประสงค์ จึ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หนองห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ึกษาฯ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ได้รับการแต่งตั้งมีหน้าที่ พิจาณา กลั่นกรอง ศึกษาข้อมูล 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ากำหนดเป็นคู่มือการ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เพื่อใช้เป็นแนวทางในการปฏิบัติงาน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 ณ  วันที่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ัวเงิ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0pt;mso-wrap-distance-right:0pt;mso-wrap-distance-top:0pt;mso-wrap-distance-bottom:0pt;margin-top:8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่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53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/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ต่งตั้ง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หนังสืออำเภอหนองหาน เรื่อง การประชุมชี้แจง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โครงการประเมินคุณธรรมและความโปร่งใสใน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งานขององค์กรปกครองส่วน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Integrity and Transparency 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แจ้งว่า 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Integrity and Transparency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ทา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ง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(Integrity  Assessment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ดัชนี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 การจัดทำ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ไปตามวัตถุประสงค์ จึ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หนองหา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ึกษาฯ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ปลัด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ได้รับการแต่งตั้งมีหน้าที่ พิจาณา กลั่นกรอง ศึกษาข้อมูล 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มากำหนดเป็นคู่มือการ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เพื่อใช้เป็นแนวทางในการปฏิบัติงาน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 ณ  วันที่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ัวเงิ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304800</wp:posOffset>
            </wp:positionH>
            <wp:positionV relativeFrom="margin">
              <wp:posOffset>95250</wp:posOffset>
            </wp:positionV>
            <wp:extent cx="7559675" cy="10686415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2660</wp:posOffset>
                </wp:positionH>
                <wp:positionV relativeFrom="page">
                  <wp:posOffset>1305560</wp:posOffset>
                </wp:positionV>
                <wp:extent cx="5953760" cy="1069213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การจัดตั้ง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 Bold" w:ascii="TH SarabunIT๙ Bold" w:hAnsi="TH SarabunIT๙ Bold"/>
                                <w:color w:val="000000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มคำสั่งองค์การบริหารส่วนตำบลหนองหาน 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53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แต่งตั้งคณะกรรม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 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เพื่อ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นองหาน เป็นองค์กรปกครองส่วนท้องถิ่นที่มีภาระหน้าที่รับผิดชอบพื้นที่ 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ว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บ้านในเขตตำบลหนองหา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ึ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ดา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งนั้น เพื่อประสิทธิภาพและความสัมฤทธิ์ผลของการดา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9/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2537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ที่แก้ไขเพิ่มเติมถึงปัจจุบัน ประกอบ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4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หนองหาน จึงได้จัดตั้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” ณ 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 องค์การบริหารส่วนตำบลหนองหาน 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ังหวัดอุดรธานี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 ณ หน้าอาคารที่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งค์การบริหารส่วนตำบลหนองหาน และขอแต่งตั้งให้เจ้าหน้าที่ตาม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ผู้รับผิดชอบเรื่องราว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ประธานศูนย์รับเรื่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นองหาน เกี่ยวกับคณะผู้บริห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รองประธานศูนย์รับเรื่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นองหาน เกี่ยวกับคณะผู้บริห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เป็นผู้ช่วยเหลือปลัด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ในการดาเนินการ ทุกปลัด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ลัด เป็นเจ้าหน้าที่รับเรื่องราว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ปลัด และเรื่องที่ผู้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โดยมีเจ้าพนักงานธุรการ เป็นเจ้าหน้า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ปลัด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0pt;mso-wrap-distance-right:0pt;mso-wrap-distance-top:0pt;mso-wrap-distance-bottom:0pt;margin-top:102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่ง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61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การจัดตั้ง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 Bold" w:ascii="TH SarabunIT๙ Bold" w:hAnsi="TH SarabunIT๙ Bold"/>
                          <w:color w:val="000000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มคำสั่งองค์การบริหารส่วนตำบลหนองหาน 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753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แต่งตั้งคณะกรรม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 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เพื่อให้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นองหาน เป็นองค์กรปกครองส่วนท้องถิ่นที่มีภาระหน้าที่รับผิดชอบพื้นที่ 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ว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บ้านในเขตตำบลหนองหาน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ึ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ดา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งนั้น เพื่อประสิทธิภาพและความสัมฤทธิ์ผลของการดา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9/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บัญญัติสภาตำบลและองค์การบริหารส่วนตำบล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2537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ที่แก้ไขเพิ่มเติมถึงปัจจุบัน ประกอบ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มาตรา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2546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หนองหาน จึงได้จัดตั้ง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“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” ณ ส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ปลัด องค์การบริหารส่วนตำบลหนองหาน 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ังหวัดอุดรธานี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ร้อมจัดวางตู้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 ณ หน้าอาคารที่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องค์การบริหารส่วนตำบลหนองหาน และขอแต่งตั้งให้เจ้าหน้าที่ตามตำแหน่ง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ผู้รับผิดชอบเรื่องราว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ประธานศูนย์รับเรื่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นองหาน เกี่ยวกับคณะผู้บริหา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รองประธานศูนย์รับเรื่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นองหาน เกี่ยวกับคณะผู้บริหา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เป็นผู้ช่วยเหลือปลัด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ในการดาเนินการ ทุกปลัด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ปลัด เป็นเจ้าหน้าที่รับเรื่องราว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ปลัด และเรื่องที่ผู้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โดยมีเจ้าพนักงานธุรการ เป็นเจ้าหน้า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ปลัด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ส่วนโยธา และเรื่องที่ผู้ 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ใช้ดุล พินิจแล้ว เห็นว่าเกี่ยวข้อง โดยมีหัวหน้าฝ่ายก่อสร้างและนายช่างโยธา เป็น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โยธ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านวยการกองคลัง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จใช้ดุล พินิจแล้ ว เห็น ว่าเกี่ยวข้อง โดยมีนักวิชาการคลังและเจ้าพนักงานการเงิน และบัญชี เป็นเจ้า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เรื่องที่ผู้มี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จใช้ดุลพินิจแล้วเห็นว่าเกี่ยวข้องโดยม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สวัสดิการสังค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9810</wp:posOffset>
                </wp:positionH>
                <wp:positionV relativeFrom="page">
                  <wp:posOffset>3715385</wp:posOffset>
                </wp:positionV>
                <wp:extent cx="5991860" cy="89242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ห้ 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องค์การบริหารส่วนตำบลหนองหาน 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และวิธีการ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หนองหาน 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ามภารกิจที่เกี่ยวข้องและสามารถขอให้บุคคลในสังกัดส่วนราชการนั้นให้ถ้อย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ข้อมูลเอกสาร หลักฐานใดๆ เพื่อประโยชน์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การนั้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่อไปได้ โดยอาจมีการปกปิดข้อความตาม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เป็นกรณีพิเศษเฉพาะเรื่อง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ให้สรุปสาระ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ตาม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ฉพาะที่ส่วนราชการเจ้าของเรื่องจะสามารถ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พิจารณา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่อไปได้ โดยอาจไม่นาส่งเอกสาร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ต้นฉบับ รวมทั้งหากมีความ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02.7pt;mso-wrap-distance-left:0pt;mso-wrap-distance-right:0pt;mso-wrap-distance-top:0pt;mso-wrap-distance-bottom:0pt;margin-top:29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ให้ 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องค์การบริหารส่วนตำบลหนองหาน 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และวิธีการ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าวข้อ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หนองหาน 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ามภารกิจที่เกี่ยวข้องและสามารถขอให้บุคคลในสังกัดส่วนราชการนั้นให้ถ้อย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ข้อมูลเอกสาร หลักฐานใดๆ เพื่อประโยชน์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ับการนั้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่อไปได้ โดยอาจมีการปกปิดข้อความตาม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เป็นกรณีพิเศษเฉพาะเรื่อง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ให้สรุปสาระส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ัญตาม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ฉพาะที่ส่วนราชการเจ้าของเรื่องจะสามารถ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ปพิจารณา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่อไปได้ โดยอาจไม่นาส่งเอกสารค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ต้นฉบับ รวมทั้งหากมีความ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25545</wp:posOffset>
            </wp:positionH>
            <wp:positionV relativeFrom="paragraph">
              <wp:posOffset>7591425</wp:posOffset>
            </wp:positionV>
            <wp:extent cx="962025" cy="495300"/>
            <wp:effectExtent l="0" t="0" r="0" b="0"/>
            <wp:wrapNone/>
            <wp:docPr id="3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91260</wp:posOffset>
                </wp:positionH>
                <wp:positionV relativeFrom="page">
                  <wp:posOffset>667385</wp:posOffset>
                </wp:positionV>
                <wp:extent cx="5896610" cy="520827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ิริกร  แก้วเจริญ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พิสิษฐ์  สร้อยวิทยา 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ุลชาติ  คามวรรณ  ตำแหน่ง 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งวนิดา  ปะพะวะ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จิตติญา  ไทยลำภู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ญญวรรณ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ซุยโพธิ์น้อย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น่ง ผู้ช่วยเจ้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สาวศิริวัลย์  จันทร์งาม ต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ช่วยนักวิชาการเกษ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10.1pt;mso-wrap-distance-left:0pt;mso-wrap-distance-right:0pt;mso-wrap-distance-top:0pt;mso-wrap-distance-bottom:0pt;margin-top:52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อื่น ๆ ตามที่ผู้บังคับบัญชา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ปฏิบัติงานประ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ิริกร  แก้วเจริญ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พิสิษฐ์  สร้อยวิทยา 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ุลชาติ  คามวรรณ  ตำแหน่ง ผู้อำนวยการกองช่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งวนิดา  ปะพะวะ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จิตติญา  ไทยลำภู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ญญวรรณ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ซุยโพธิ์น้อย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น่ง ผู้ช่วยเจ้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าที่วิเคราะห์นโยบายและแผ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สาวศิริวัลย์  จันทร์งาม ต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ช่วยนักวิชาการเกษต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635</wp:posOffset>
                </wp:positionH>
                <wp:positionV relativeFrom="page">
                  <wp:posOffset>3324860</wp:posOffset>
                </wp:positionV>
                <wp:extent cx="6306820" cy="492633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หน้าที่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ลงทะเบียน แยกเรื่อง และส่งเรื่องให้กับ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เพื่อดาเนินการตาม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เอกสารคาขอในกระบวนงานต่าง ๆ เพื่อให้เข้าใจง่ายและเกิดความสะดวก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ก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ดาเนินการให้ประชาชนผู้รับบริการทราบ ภายใ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ที่ได้รับ แต่งตั้งถือปฏิบัติตามคาสั่งโดยเคร่งครัด ตามระเบียบ อย่าให้เกิดความบกพร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ียหายแก่ราชการได้ หากมีปัญหาอุปสรรคให้รายงานนายก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โดยทันท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87.9pt;mso-wrap-distance-left:0pt;mso-wrap-distance-right:0pt;mso-wrap-distance-top:0pt;mso-wrap-distance-bottom:0pt;margin-top:261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มีหน้าที่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ลงทะเบียน แยกเรื่อง และส่งเรื่องให้กับส่วนราชการเจ้า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เพื่อดาเนินการตามอ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เอกสารคาขอในกระบวนงานต่าง ๆ เพื่อให้เข้าใจง่ายและเกิดความสะดวก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อกเอกส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จ้งผลการดาเนินการให้ประชาชนผู้รับบริการทราบ ภายใ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ที่ได้รับ แต่งตั้งถือปฏิบัติตามคาสั่งโดยเคร่งครัด ตามระเบียบ อย่าให้เกิดความบกพร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ียหายแก่ราชการได้ หากมีปัญหาอุปสรรคให้รายงานนายก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โดยทันท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53160</wp:posOffset>
                </wp:positionH>
                <wp:positionV relativeFrom="page">
                  <wp:posOffset>5925185</wp:posOffset>
                </wp:positionV>
                <wp:extent cx="6305550" cy="199898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ณะกรรมการมีหน้าที่ในการดาเนิน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รายงานผลการติดตามและประเมินผลต่อนายกองค์การบริหารส่วนต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นองหาน 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7.4pt;mso-wrap-distance-left:0pt;mso-wrap-distance-right:0pt;mso-wrap-distance-top:0pt;mso-wrap-distance-bottom:0pt;margin-top:466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ณะกรรมการมีหน้าที่ในการดาเนิน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ก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รายงานผลการติดตามและประเมินผลต่อนายกองค์การบริหารส่วนต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นองหาน 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10435</wp:posOffset>
                </wp:positionH>
                <wp:positionV relativeFrom="page">
                  <wp:posOffset>7134860</wp:posOffset>
                </wp:positionV>
                <wp:extent cx="3007360" cy="6172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ณ วันที่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48.6pt;mso-wrap-distance-left:0pt;mso-wrap-distance-right:0pt;mso-wrap-distance-top:0pt;mso-wrap-distance-bottom:0pt;margin-top:561.8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ณ วันที่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2435</wp:posOffset>
                </wp:positionH>
                <wp:positionV relativeFrom="page">
                  <wp:posOffset>7753985</wp:posOffset>
                </wp:positionV>
                <wp:extent cx="2529205" cy="150876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ัวเงิ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18.8pt;mso-wrap-distance-left:0pt;mso-wrap-distance-right:0pt;mso-wrap-distance-top:0pt;mso-wrap-distance-bottom:0pt;margin-top:610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บัวเงิน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447675</wp:posOffset>
            </wp:positionH>
            <wp:positionV relativeFrom="margin">
              <wp:posOffset>352425</wp:posOffset>
            </wp:positionV>
            <wp:extent cx="7559675" cy="10686415"/>
            <wp:effectExtent l="0" t="0" r="0" b="0"/>
            <wp:wrapNone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30295</wp:posOffset>
            </wp:positionH>
            <wp:positionV relativeFrom="paragraph">
              <wp:posOffset>6076950</wp:posOffset>
            </wp:positionV>
            <wp:extent cx="962025" cy="495300"/>
            <wp:effectExtent l="0" t="0" r="0" b="0"/>
            <wp:wrapNone/>
            <wp:docPr id="4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ge">
                  <wp:posOffset>1600835</wp:posOffset>
                </wp:positionV>
                <wp:extent cx="5439410" cy="181737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องค์การบริหารส่วนตำบลหนองห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ประกาศใช้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43.1pt;mso-wrap-distance-left:0pt;mso-wrap-distance-right:0pt;mso-wrap-distance-top:0pt;mso-wrap-distance-bottom:0pt;margin-top:12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กาศองค์การบริหารส่วนตำบลหนองห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ประกาศใช้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ประ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****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8385</wp:posOffset>
                </wp:positionH>
                <wp:positionV relativeFrom="page">
                  <wp:posOffset>2677160</wp:posOffset>
                </wp:positionV>
                <wp:extent cx="6001385" cy="247713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นังสืออำเภอ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รื่อง การประชุมชี้แจงการดาเนินโครงการประเมินคุณธรรมและ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ปร่งใสในการดาเนินงานขององค์กรปกครองส่วน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Integrity and Transparency Assessment (IT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ด้แจ้งว่า สา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Integrity and Transparency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Assessment (ITA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ดยทางสา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าเนิน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Integrity Assessment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ดัชนีวัดความโปร่งใสของหน่วยงานภาครัฐของสานักงานคณะกรรมการป้องกันและปราบปรามการทุจริต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ห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คู่มือจัดทา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าน ประ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ช้เป็นแนวทางในการปฏิบัติงานเพื่อให้การจัด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องค์การบริหารส่วนตำบลหนองหาน ประจาปี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ไปตามวัตถุประสงค์ จึ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ใช้คู่มือปฏิบัติงานดังกล่าวรายละเอียดแนบท้ายประกาศ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95.05pt;mso-wrap-distance-left:0pt;mso-wrap-distance-right:0pt;mso-wrap-distance-top:0pt;mso-wrap-distance-bottom:0pt;margin-top:210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หนังสืออำเภอ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รื่อง การประชุมชี้แจงการดาเนินโครงการประเมินคุณธรรมและคว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ปร่งใสในการดาเนินงานขององค์กรปกครองส่วน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Integrity and Transparency Assessment (IT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ด้แจ้งว่า สา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Integrity and Transparency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Assessment (ITA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ดยทางสา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าเนินง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Integrity Assessment)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ดัชนีวัดความโปร่งใสของหน่วยงานภาครัฐของสานักงานคณะกรรมการป้องกันและปราบปรามการทุจริต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นองห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คู่มือจัดทา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าน ประจ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ช้เป็นแนวทางในการปฏิบัติงานเพื่อให้การจัดท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องค์การบริหารส่วนตำบลหนองหาน ประจาปี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ไปตามวัตถุประสงค์ จึ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ใช้คู่มือปฏิบัติงานดังกล่าวรายละเอียดแนบท้ายประกาศ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57985</wp:posOffset>
                </wp:positionH>
                <wp:positionV relativeFrom="page">
                  <wp:posOffset>5410835</wp:posOffset>
                </wp:positionV>
                <wp:extent cx="2000250" cy="61468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ประกาศให้ทราบโดยทั่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4pt;mso-wrap-distance-left:0pt;mso-wrap-distance-right:0pt;mso-wrap-distance-top:0pt;mso-wrap-distance-bottom:0pt;margin-top:426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ึงประกาศให้ทราบโดยทั่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58060</wp:posOffset>
                </wp:positionH>
                <wp:positionV relativeFrom="page">
                  <wp:posOffset>5782310</wp:posOffset>
                </wp:positionV>
                <wp:extent cx="3361055" cy="61722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าศ ณ วัน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8.6pt;mso-wrap-distance-left:0pt;mso-wrap-distance-right:0pt;mso-wrap-distance-top:0pt;mso-wrap-distance-bottom:0pt;margin-top:455.3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าศ ณ วันที่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496685</wp:posOffset>
                </wp:positionV>
                <wp:extent cx="2527935" cy="76263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ัวเงิ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ดขัน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0.05pt;mso-wrap-distance-left:0pt;mso-wrap-distance-right:0pt;mso-wrap-distance-top:0pt;mso-wrap-distance-bottom:0pt;margin-top:51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บัวเงิ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ดขันเมือ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นองห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6:00Z</dcterms:created>
  <dc:creator>Administrator</dc:creator>
  <dc:description/>
  <cp:keywords/>
  <dc:language>en-US</dc:language>
  <cp:lastModifiedBy>Administrator</cp:lastModifiedBy>
  <cp:lastPrinted>2019-06-17T16:21:00Z</cp:lastPrinted>
  <dcterms:modified xsi:type="dcterms:W3CDTF">2019-06-17T09:25:00Z</dcterms:modified>
  <cp:revision>18</cp:revision>
  <dc:subject/>
  <dc:title/>
</cp:coreProperties>
</file>