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ตามนโยบายการบริหารทรัพยากรบุคคล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หาน อำเภอหนองหาน จังหวัดอุดรธาน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678"/>
        <w:gridCol w:w="39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รรห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เพื่อใช้ในการกำหนดโครงสร้างและกรอบอัตรากำลังที่รองรับภารกิจขององค์การบริหารส่วนตำบ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ับปรุงแผนอัตรากำลัง เพื่อกำหนดตำแหน่งใหม่เพิ่ม รองรับภารกิจของหน่วยงาน และการพิจารณาปรับปรุงภาระงานให้สอดคล้องกับส่วนราชการใ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ภาระงาน การเตรียมการข้อมูล และการระดมความคิดของผู้บริหาร พนักงานส่วนตำบล และผู้ที่เกี่ยวข้อง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ดำเนินการตามแผนสรรหาข้าราชการ และพนักงานจ้าง ให้ทันต่อการเปลี่ยนแปลง หรือทดแทนอัตรากำลังที่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ลาออ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กาศสรรหาพนักงานจ้างที่ว่าง ตามหลักเกณฑ์ที่กำหนดไว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กาศรับ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ที่ว่าง และรายงานตำแหน่งว่างให้ทางอำเภอ และจังหวัด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หาน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5/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บสมัค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คลเพื่อสรรหา และเลือกสรรบุคคลเป็นพนักงานจ้าง และประกาศรับโอ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บสมัค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คลเพื่อสรรหา และเลือกสรรบุคคลเป็นพนัก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กาศรับ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ที่ว่าง และรายงานตำแหน่งว่างให้ทางอำเภอ และจังหวัด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หาน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5/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1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39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รร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ในการสรรหา และเลือกสร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ต่งตั้งคณะกรรมการดำเนินการสรหาและเลือกสรร บุคคลเป็นพนัก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หาน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3/2562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หาน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2/2562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เลือกบุคคลเพื่อเลื่อนระดับตำแหน่งที่สูงขึ้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บุคลากรประจำปี และดำเนินการตามแผนฯ ให้สอดคล้องตามความจำเป็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จัดทำแผนพัฒนาบุคลาก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- 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พิจารณาบุคลากร เข้ารับการอบรม เพื่อพัฒนาความรู้ตามสายงานตำแหน่ง ให้เป็นไปตามแผนพัฒนาบุคลาก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ส้นทางการพัฒนาบุคลากร เพื่อเป็นกรอบในการพัฒนาบุคลากรแต่ละตำแหน่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างแผนการพิจารณาส่งบุคลากรเข้ารับการอบรมตามสายงานความก้าวหน้า ในแผนพัฒนาบุคลากร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ธำรง รักษาไว้ และแรงจูงใ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เผยแพร่แนวทางเส้นทางความก้าวหน้าในสายงานตำแหน่ง ให้บุคลากร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บันทึกข้อมูล แก้ไข ปรับปรุง ข้อมูลบุคลากรในระบบศูนย์ข้อมูลบุคลากรท้องถิ่น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ถูกต้อง ครบถ้วน และ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ประเมินผลการปฏิบัติงานราชการที่เป็นธรรมเสมอภาค และสามารถตรวจสอ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ิจารณาความดีความชอบ ตามผลการปฏิบัติงานในตำแหน่ง อย่างเป็นธรรม เสมอภาค และตรวจสอบ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 มีการประชาสัมพันธ์เส้นทางความก้าวหน้าในสายงานตำแหน่ง ให้บุคลากรทราบ พร้อมให้คำปร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ดำเนินการปรับปรุงระบบดังกล่าว ตามระยะที่กรมส่งเสริมการปกครองส่วนท้องถิ่น กำหนดทุกระ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ถ่ายทอดตัวชี้วัด โดยผู้บังคับบัญชาตามลำดับ ดูแล กำกับ ติดตาม และประเมินผลการปฏิบัติงาน จนถึงคณะกรรมการกลั่นกรองผลการพิจารณาผลการปฏิบัติงานราชการ ในความรู้ ทักษะ และสมรรถนะทุกคน อย่างเป็นธรรม เสมอภาค และเป็นไปตามหลักเกณฑ์มาตรฐา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เลื่อนขั้นเงินเดือนพนักงานส่วนตำบล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ป็นไปตามผลการปฏิบัติหน้าที่ราชการ ผ่านกระบวนการ พิจารณาเลื่อนขั้นเงินเดือนของพนักงานส่วนตำบล และ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เลื่อนขั้นเงินเงินเดือน และรายงานการประชุม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1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39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ุณธรรม จริยธรรม และวินัยของ  ข้าราช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บุคลากรในสังกัด รับทราบถึงประมวลจริยธรรมข้าราชการส่วนท้องถิ่น และข้อบังคับองค์การบริหารส่วนตำบลหนองหาน ว่าด้วยจรรยาบรรณข้าราชการส่วนท้องถิ่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พนักงาน เจ้าหน้าที่ ให้รับทราบ ประมวลจริยธรรมข้าราชการส่วนท้องถิ่น และข้อบังคับองค์การบริหารส่วนตำบลหนองหาน ว่าด้วยจรรยาบรรณข้าราชการส่วนท้องถิ่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ังคับบัญชามอบหมาย แก่ผู้ใต้บังคับบัญชา อย่างเป็นธรรมไม่เลือกปฏิบัติ รวมถึงการควบคุม กำกับ ติดตาม และดูแล ผู้ใต้บังคับบัญชา ให้ปฏิบัติงานตามหลักเกณฑ์ แนวทาง ระเบียบ และกฎหมายที่เกี่ยวข้อ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บ่งงาน และมอบหมายหน้าที่ความรับผิดชอบ ของพนักงานส่วนตำบล และพนักงานจ้าง ตามคำสั่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หาน 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6/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บุคลากรปฏิบัติงานตามแผนการเสริมสร้างมาตรฐาน วินัยคุณธรรม จริยธรรมและป้องกัน การทุจริต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 - 256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ตามแผน โดยสรุปรายงานผลการดำเนินการแผนการส่งเสริมวินัย คุณธรรม จริยธรรม และการป้องกันการทุจริต คอร์รัปชั่น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6655</wp:posOffset>
            </wp:positionH>
            <wp:positionV relativeFrom="paragraph">
              <wp:posOffset>259080</wp:posOffset>
            </wp:positionV>
            <wp:extent cx="1229995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วนิดา  ปะพะว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180</wp:posOffset>
            </wp:positionH>
            <wp:positionV relativeFrom="paragraph">
              <wp:posOffset>226695</wp:posOffset>
            </wp:positionV>
            <wp:extent cx="1449705" cy="248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กร  แก้วเจริ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7625</wp:posOffset>
            </wp:positionH>
            <wp:positionV relativeFrom="paragraph">
              <wp:posOffset>132080</wp:posOffset>
            </wp:positionV>
            <wp:extent cx="862330" cy="35052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103" r="-4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</w:t>
        <w:tab/>
        <w:t xml:space="preserve">  </w:t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เงิน  รอดขันเม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หาน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4:00Z</dcterms:created>
  <dc:creator>Administrator</dc:creator>
  <dc:description/>
  <cp:keywords/>
  <dc:language>en-US</dc:language>
  <cp:lastModifiedBy>UDITK</cp:lastModifiedBy>
  <dcterms:modified xsi:type="dcterms:W3CDTF">2020-06-24T07:24:00Z</dcterms:modified>
  <cp:revision>3</cp:revision>
  <dc:subject/>
  <dc:title/>
</cp:coreProperties>
</file>